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3" w:firstLine="567"/>
        <w:jc w:val="center"/>
        <w:rPr>
          <w:b/>
          <w:b/>
          <w:sz w:val="28"/>
        </w:rPr>
      </w:pPr>
      <w:r>
        <w:rPr>
          <w:b/>
          <w:sz w:val="28"/>
        </w:rPr>
        <w:t>Развитие фонематического слуха.</w:t>
      </w:r>
    </w:p>
    <w:p>
      <w:pPr>
        <w:pStyle w:val="Normal"/>
        <w:spacing w:lineRule="auto" w:line="360"/>
        <w:ind w:left="284" w:right="283" w:firstLine="567"/>
        <w:jc w:val="both"/>
        <w:rPr>
          <w:sz w:val="28"/>
        </w:rPr>
      </w:pPr>
      <w:r>
        <w:rPr>
          <w:sz w:val="28"/>
        </w:rPr>
        <w:t>Обучение проходит в два этапа.</w:t>
      </w:r>
    </w:p>
    <w:p>
      <w:pPr>
        <w:pStyle w:val="Normal1"/>
        <w:widowControl/>
        <w:spacing w:lineRule="auto" w:line="360"/>
        <w:ind w:left="284" w:firstLine="567"/>
        <w:rPr/>
      </w:pPr>
      <w:r>
        <w:rPr>
          <w:rFonts w:cs="Times New Roman" w:ascii="Times New Roman" w:hAnsi="Times New Roman"/>
          <w:b/>
          <w:bCs/>
          <w:i/>
          <w:sz w:val="28"/>
        </w:rPr>
        <w:t>1 этап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Ребёнка учат опознавать изучаемый звук в чужой речи в такой последовательности: 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) вслушиваться в звучание текстов, обратив внимание на отдельные часто встречающиеся звуки. Тексты подбираются так, чтобы звук, который дети будут опознавать, находился в начале, середине, конце слова, чтобы они с самого начала знали, что один и тот же звук может находиться в разных частях слова; </w:t>
      </w:r>
    </w:p>
    <w:p>
      <w:pPr>
        <w:pStyle w:val="Normal1"/>
        <w:widowControl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опознавать изучаемый звук в ряду звуков, вначале отдаленных по артикуляционным и акустическим характеристикам от корригируемого, а затем и близких к нему. Например, взрослый  произносит ряд звуков, среди которых находится и отрабатываемый звук — </w:t>
      </w:r>
      <w:r>
        <w:rPr>
          <w:rFonts w:cs="Times New Roman" w:ascii="Times New Roman" w:hAnsi="Times New Roman"/>
          <w:i/>
          <w:sz w:val="28"/>
        </w:rPr>
        <w:t>с, л, м, с, к, с, а, с,</w:t>
      </w:r>
      <w:r>
        <w:rPr>
          <w:rFonts w:cs="Times New Roman" w:ascii="Times New Roman" w:hAnsi="Times New Roman"/>
          <w:sz w:val="28"/>
        </w:rPr>
        <w:t xml:space="preserve"> и даёт ребёнку задание прослушать и поднять сигнальную карточку, когда он услышит изучаемый звук с (чтобы облегчить ~ задачу, взрослый  голосом выделяет изучаемый звук); </w:t>
      </w:r>
    </w:p>
    <w:p>
      <w:pPr>
        <w:pStyle w:val="Normal1"/>
        <w:widowControl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опознавать изучаемый звук в составе предъявленных слогов; которые при этом не должны включать в себя оппозиционные звуки. Например, взрослый произносит ряд слогов, среди которых находится и слог с отрабатываемым звуком </w:t>
      </w:r>
      <w:r>
        <w:rPr>
          <w:rFonts w:cs="Times New Roman" w:ascii="Times New Roman" w:hAnsi="Times New Roman"/>
          <w:i/>
          <w:sz w:val="28"/>
        </w:rPr>
        <w:t>— са, ла, ма, са, ка, са, са</w:t>
      </w:r>
      <w:r>
        <w:rPr>
          <w:rFonts w:cs="Times New Roman" w:ascii="Times New Roman" w:hAnsi="Times New Roman"/>
          <w:sz w:val="28"/>
        </w:rPr>
        <w:t xml:space="preserve">, и даёт ребёнку инструкцию прослушать и поднять сигнальную карточку, когда он услышит слог с заданным звуком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1"/>
        <w:widowControl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4) опознавать изучаемый звук в составе предъявленных слов. Например,  взрослый произносит ряд слов</w:t>
      </w:r>
      <w:r>
        <w:rPr>
          <w:rFonts w:cs="Times New Roman" w:ascii="Times New Roman" w:hAnsi="Times New Roman"/>
          <w:i/>
          <w:sz w:val="28"/>
        </w:rPr>
        <w:t>: сани, коса, колос, молоток</w:t>
      </w:r>
      <w:r>
        <w:rPr>
          <w:rFonts w:cs="Times New Roman" w:ascii="Times New Roman" w:hAnsi="Times New Roman"/>
          <w:sz w:val="28"/>
        </w:rPr>
        <w:t xml:space="preserve"> — и даёт ребёнку инструкцию прослушать и поднять сигнальную карточку, когда он услышит слова с изучаемым звуком; взрослый  называет ряд слов: </w:t>
      </w:r>
      <w:r>
        <w:rPr>
          <w:rFonts w:cs="Times New Roman" w:ascii="Times New Roman" w:hAnsi="Times New Roman"/>
          <w:i/>
          <w:sz w:val="28"/>
        </w:rPr>
        <w:t>сани, сук, мак, коса, ком, книга, колос</w:t>
      </w:r>
      <w:r>
        <w:rPr>
          <w:rFonts w:cs="Times New Roman" w:ascii="Times New Roman" w:hAnsi="Times New Roman"/>
          <w:sz w:val="28"/>
        </w:rPr>
        <w:t xml:space="preserve"> — и даёт инструкцию прослушать, запомнить и повторить только те слова, в которых имеется изучаемый звук; 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опознавать изучаемый звук в составе предъявленных предложений и текстов. Например, взрослый произносит предложение и даёт ребёнку инструкцию прослушать и поднять сигнальную карточку, когда он услышит слова с изучаемым звуком; логопед читает текст и просит ребёнка прослушать и поднять сигнальную карточку, когда он услышит предложение, содержащее слова с изучаемым звуком. 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яя предложенную программу, ребёнок постоянно опирается на слуховое восприятие и оральный образ звука, произносимого взрослым. На втором этапе обучения, когда опоры снимаются, он руководствуется уже не непосредственным слуховым восприятием звука и его артикуляцией, а представлениями о нём. </w:t>
      </w:r>
    </w:p>
    <w:p>
      <w:pPr>
        <w:pStyle w:val="Normal1"/>
        <w:widowControl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2 этап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Ребёнка учат опознавать изучаемый звук в собственной речи через систему следующих заданий: 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тобрать изображения предметов, в названии которых имеется изучаемый звук; 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обрать изображения предметов, в названии которых изучаемый звук находится в первом, втором или третьем слоге;</w:t>
      </w:r>
    </w:p>
    <w:p>
      <w:pPr>
        <w:pStyle w:val="Normal1"/>
        <w:widowControl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  отобрать к заданной схеме изображения предметов, в названии которых имеется изучаемый зв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4:00Z</dcterms:created>
  <dc:creator>user</dc:creator>
  <dc:description/>
  <cp:keywords/>
  <dc:language>en-US</dc:language>
  <cp:lastModifiedBy>Марк</cp:lastModifiedBy>
  <dcterms:modified xsi:type="dcterms:W3CDTF">2016-02-06T06:19:00Z</dcterms:modified>
  <cp:revision>8</cp:revision>
  <dc:subject/>
  <dc:title>Развитие фонематического слуха</dc:title>
</cp:coreProperties>
</file>