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РАБОЧИЕ ПРОГРАММЫ ПО РУССКОМУ ЯЗЫКУ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4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320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А.С. Рылова, Л.В. Шишкин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Cs/>
          <w:sz w:val="40"/>
          <w:szCs w:val="40"/>
        </w:rPr>
        <w:t>5 класс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5 класса создана в соответствии с федеральным компонентом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по русскому языку и авторской программы С.И. Львовой для  5-11 классов, которая входит в учебно-методический комплект по русскому языку для общеобразовательных школ. Данный УМК </w:t>
      </w:r>
      <w:r>
        <w:rPr>
          <w:bCs/>
          <w:sz w:val="28"/>
          <w:szCs w:val="28"/>
        </w:rPr>
        <w:t>полностью соответствует требованиям государственного стандарта общего образования, рекомендован Министерством образования и науки Российской Федерации и входит в федеральный перечень учебников. На  учебно-методический комплекс, состоящий  из учебника, рабочих тетрадей и справочных материалов, имеются положительные заключения Российской академии наук и Российской академии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данного УМК  является направленность на всестороннее развитие личности ребенка средствами предмета. Поэтому программа реализует деятельностно-системный подход к поэтапному освоению базовых лингвистических знаний и развитию речемыслительных умений и навыков. Формирование системного представления о языке, его строении и функционировании осуществляется за счет системно-блоковой подачи языкового материала, внедрения языковых моделей и широкого ис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рей. Курс отличается ярко выраженной семантической направленностью в изучении грамматико-орфографического материала, усиленным вниманием к особенностям употребления в речи языковых единиц, к эстетической функции изучаемых явлений языка. Развитие врожденного языкового чутья и речемыслительных способностей школьников выступают методическими доминантами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обучения лежит ориентация на интенсивное речемыслительное развитие  личности школьника, нацеленность</w:t>
      </w:r>
      <w:r>
        <w:rPr>
          <w:color w:val="333300"/>
          <w:sz w:val="36"/>
          <w:szCs w:val="36"/>
        </w:rPr>
        <w:t xml:space="preserve"> </w:t>
      </w:r>
      <w:r>
        <w:rPr>
          <w:sz w:val="28"/>
          <w:szCs w:val="28"/>
        </w:rPr>
        <w:t>на успешное овладение всеми видами речевой деятельности в их единстве и взаимосвязи: умение осмысленно воспринимать устную и письменную речь, умение правильно, точно, логично и выразительно передавать свои мысли и чувства в письменной и устной  форме. При этом максимально учитываются закономерности и этапы речевого развития учащихся. Программа ориентирована на формирование информационной культуры обучающихся, развитие навыков правильного, уместного и выразительного использования языковых средств в речи, сознательное и системное обучение культуре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Авторы УМК также придерживаются дифференцированной системы  обучения: с этой целью ими разработаны  вопросы и задания разноуровнев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личительной особенностью данного УМК  является ориентация  на  совершенствование функциональной грамотности, навыков свободного владения всеми видами речевой деятельности. Кроме того, содержание учебного материала отражает идеологию стандарта нового поколения, а именно: развитие коммуникативных, интеллектуальных, информационных умений и навыков, способствующих формированию сознательного отношения школьников к языку как духовной, нравственной и культурной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русского языка в 5 классе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учение по программе С.И. Львовой не нарушает преемственности, так как имеет завершенную линию и, что очень важно, соответствует целям и задачам учебного процесса в условиях обновленного содержания языкового образования и изменившихся форм Г(И)А за курс основной и средне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204 часа (6 часов в неделю). Обучение ведется по учебнику: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Львова С.И. Русский язык. 5 класс. В 3 ч.: учебник для общеобразоват. учреждений / С.И. Львова, В.В. Львов. – М.: Мнемоз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 по своей специфике и социальной значимости – это явление уникальное. Он является средством общения и формой передачи информации, средством хранения и усвоения знаний, частью духовной культуры русского народа, способом приобщения к богатствам русской культуры. Русский язык – государственный язык РФ, средство межнационального общения и консолидации народов России. Владение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в основной школе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язы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ение полученных знаний и умений в собств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бучения русскому языку в 5 классе отобрано и структурировано на основе компетентностного подхода. В соответствии с этим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ый предмет «Русский язык» в современной школе имеет познавательно-практическую направленность, то есть формирует у учащихся знания о родном языке и общепредметные, частноязыковые и коммуникативно-речевые умения. Исходя из обозначенных задач школьного филологического образования, в результате изучения русского языка в 5 классе ученик должен </w:t>
      </w: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сновных языковых единиц, речеведческих понятий, орфографические и пунктуационные правила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новные признаки официально-делового стиля речи и особенности основных жанров данного стиля речи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знаки текста и таких его функционально-смысловых типов, как описание и повествовани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грамматические нормы русского литературного языка;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ормы речевого этикет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 (части речи), различать их, анализировать, обосновывать свои ответы, приводя нужные приме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ловообразовательный разбор слов с ясной структурой, морфологический разбор изученных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понимать информацию устного и письменного сообщения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/>
        <w:t>выразительно читать письменный (прозаический и поэтический) текст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 информацию из различных источников, включая средства массовой информации;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, подробно, сжато и выборочно излагать повествовательные тексты с элементами описания помещения и пейзаж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ирать и систематизировать материал к сочинению с учетом темы и основной мыс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 различных стилей и жанров (расписка, заявл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ывать помещение, пейзаж, составлять рассказ на основе услышанного и по воображ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и четко отвечать на вопросы по пройденному материалу, выступать по зада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адеть различными видами монолога (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,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изучаемого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о-тематический план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гвистика – наука о язы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здел 2.</w:t>
            </w: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 Введение в лингвистику. Вводный кур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106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Фоне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/>
                <w:b w:val="false"/>
                <w:i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</w:t>
            </w: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Орфоэп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Тексто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Основные разделы лингвистики. Систематический кур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Морфолог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Глаг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9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час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28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 часа</w:t>
            </w:r>
          </w:p>
        </w:tc>
      </w:tr>
    </w:tbl>
    <w:p>
      <w:pPr>
        <w:pStyle w:val="Style171"/>
        <w:widowControl/>
        <w:spacing w:lineRule="auto" w:line="240"/>
        <w:ind w:firstLine="14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 Лингвистика – наука о языке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ложки, титульного листа, форзацев; знакомство с условными обозначениями, вынесенными на обороте титула, и поискпримеров таких обозначений на страницах книги. Особенности предъявления теоретических сведений (текст, таблица, схема), большое количество рисунков, фотографий, репродукций карт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зучения родного языка в школе. Язык как средство общения в устной и письменной форме. Богатство и выразительность русского языка. Основные разделы лингвистики, изучающиеся на уроках русского языка в 5 классе. Основные единицы языка и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у учебника, способы предъявления теоретического материала и основных типов упраж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значение основных терминов лингвистики, круг изучаемых лингвистикой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лингвис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риентироваться в учебном матери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ладеть различными видами речевой деятельности: слушания, говорения, письма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е знания в практике устной и письменной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ведение в лингвистику. Вводный курс (106 час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цели изучения вводного курса – повторить, обобщить, расширить и углубить изученные в начальной школе сведения; отработать и усовершенствовать соответствующие умения и навыки и таким образом подготовить учащихся к изучению систематического курса русск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онетика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етика как раздел лингвистики. Гласные и согласные звуки. Речь устная и письменная. Разделы лингвистики, изучающие устную речь. Основные требования к устной речи. Звук – основная единица фоне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транскрипция как специальный способ записи звучащей речи. Обобщение сведений о звуках русского языка и их классификации: гласные (ударные/ безударные), согласные (твердые/мягкие, глухие/звонкие). Парные и непарные согласные по звонкости и глухости, по мягкости и тверд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. Смыслоразличительная роль звука в слове. Звукопись как выразительное средство устной речи. Фонетический анализ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. Ударение. Определение количества слогов в слове. Постановка ударения. Особенности словесного ударения в русском языке. Словесное и логическое удар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гатые и выразительные возможности русск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фонетической транскрип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уппы согласных звуков по звонкости-глухости, твердости-мягк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мыслоразличительную роль зву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слога как единицы фоне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обенности и роль ударения в русском язы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осмотровым чтением и разными способами переработки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ражать на письме звуковой облик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фонетический разбор слова и звуковой анализ слова с целью объяснения его произношения и напис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звукописи в художественном тек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ести наблюдение за использованием словесного ударения для ритмической организации поэтической ре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и написании слов знания по фонетике и орфограф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лементы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ое ударение при выразительном чтении текст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итать тексты с адекватной содержанию интонацией, с уместным использованием пауз, в соответствующем темпе и тоне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фоэпия (5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фоэпия как раздел лингвистики. Особенности произношения безударных гласных. Изменение звуков в речевом потоке. Изменение качества гласного звука в безударной поз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ношения согласных звуков. Оглушение и озвончение парных согласных звуков. Произношение мягкого или твердого согласного в иноязычных сло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ношения сочетаний согласных звуков. Правильное произношение некоторых групп соглас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фоэпический словарь: его назначение, структура, содержание словарной статьи. Допустимые варианты произношения и ударения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правила произношения ударных и безударных гласных, согласных и сочетаний согласных в современном литературн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согласных в современном русском литературн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правила произношения некоторых согласных сочет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необходимость соблюдения в речи орфоэпических норм, следить за правильностью произнош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сравнительный анализ звукового и буквенного состава слов, требующих орфоэпического комментар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рфоэпическим словар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правила произношения ударных и безударных гласных, согласных и сочетаний согласных в современном русском литературн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фоэпический разбор слова, оценивать собственную и чужую речь с точки зрения соблюдения орфоэпических н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рафика (7 часов)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зделы лингвистики, изучающие письменную речь: графика, орфография, пунктуация. Письмо и каллиграфия. Графика как раздел лингвистики, устанавливающий соотношение между буквами алфавита и звуками. Алфавит и его использов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и и бу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ментарные сведения из истории происхождения письменности и русского алфавита. Обозначение звуков с помощью букв е, ё, ю, 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мысление различий между звуками и буквами. Роль букв Ъ и Ь в обозначении звукового состава словоформы. Сопоставительный анализ звукового и буквенного состава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делы лингвистики, изучающие письменную р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сский алфави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 роли звуков, обозначаемых с помощью букв е, ё, ю,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ознавать важность для человека возникновения письм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нализ звукового и буквенного состава слова при проведении фонетического, орфоэпического и орфографического разбор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фавит в практической деятельности (например, при работе со справочной литератур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емика (6 часов + 1 час Р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фемика как раздел лингвистики. Морфема – значимая часть слова. Отличия морфемы от звука и буквы. Словарь значения морфем: его предназначение, строение, содержание словарно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морфем. Морфемные модели слов. Корень, приставка, суффикс и окончание – морфемы, передающие информацию о слове. Морфемная модель как схема морфемного построения слов определенной части речи, имеющих общность в значении, строении и грамматических признаках. Выразительные возможности морф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дование гласных и согласных в морфемах как исключение из правила о единообразном написании. Типы чередований гласных и соглас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коренные слова: их смысловое и структурное сходство. Поморфемное письмо как способ осуществления орфографическ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этимологии, связь этимологии с орфографией. Этимологический словарь: его назначение, структура, содержание словарной статьи. Варианты морфем. Исторические изменения в структуре 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чинение-миниатюра: «Как я работаю над ошибками в диктанте». Работа над ошибками по итогам контрольного дикта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пецифику морфемы как мельчайшей значимой части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чередование не приводит к изменению значения морфемы, а лишь меняет ее звуковой и графический обл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 w:eastAsia="en-US"/>
        </w:rPr>
        <w:t>одним из основных условий выбора правильного написания является умение определить, в какой морфеме находится орфограм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оспринимать слово как единство лексического и грамматического 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ботать с учебным словариком значения морф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е над использованием слов с суффиксами оценки в художественной речи и произведениях устного народного творчества, над стилистическими функциями словообразовательных морфем, определять на основе этой модели лексические и грамматические особенности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делить слова на морфемы, осуществлять морфемный разб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ботать с учебным этимологическим словарем с целью определения зависимости написания слова от его происхож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читывать на письме особенности правописания морфем с чередующимися гласными и  согласн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сопоставительный анализ слов, имеющих корни-омони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поморфемное письмо в процессе написания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речевой самоконтроль,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кология (5 часов + 1 час Р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расширение изученных в курсе начальной школы сведений о лексике русского языка и систематизация этих сведений. Лексикология как раздел лингвистики. Слово – единица языка и речи. Лексическое значение слова. Основные способы объяснения лексического значения: краткое толкование значения слова, подбор синонимов, антонимов, ближайшего однокоренного слова, наглядное изображение предмет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лексических словарей. Словари: толковый, синонимов и антонимов. Их назначение, структура, содержание словарных статей и использование помет. Слова нейтральные и стилистически окрашен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ческие группы слов. Распределение слов в группы. Различие понятий «однокоренные слова», «синонимы» и «слова одной тематической гру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, обозначающие родовые и видовые понятия. Значение терминов «родовые» и «видовые» понятия. Родовые и видовые понятия в научных определениях, включенных в школьные учебники по разным предметам.</w:t>
      </w:r>
    </w:p>
    <w:p>
      <w:pPr>
        <w:pStyle w:val="Normal"/>
        <w:ind w:left="73" w:firstLine="720"/>
        <w:jc w:val="both"/>
        <w:rPr/>
      </w:pPr>
      <w:r>
        <w:rPr>
          <w:sz w:val="28"/>
          <w:szCs w:val="28"/>
        </w:rPr>
        <w:t>Подготовка к написанию сочинения по картине А.А. Рылова «Полевая рябинка». Осуществление смыслового анализа текста-описания природы В.Солоухина.  Рассмотрение картины, ответы на вопро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ажность изучения лексикологии, так как без знания лексического значения слова невозможно употребить его в речи, передать собеседнику свои мысли и чу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лексических слова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точно употреблять слова в речи в зависимости от их лексического 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лексическое значение слова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ботать с толковым словарем для определения и уточнения лексического значения слова, со словарями синонимов и антонимов для обогащения речи, выбора наиболее точного слова для выражения мыс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блюдение над родовыми и видовыми понятиями в тексте, использовать родовые и видовые понятия для толкования значения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значения слова с опорой на морфемное стро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местно использовать слова-синонимы в речи с учетом их стилистической принадлеж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слова одной тематической группы при конструировании предложений с обобщающими словами при однородных членах, а также предложений, в которых сказуемое выражено именем существительны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нализировать средства выразительности в тексте, отвечать на вопросы, систематизировать наблюдения над картиной, совершенствовать письменную ре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рфография (17 час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фография как раздел лингвистики. Орфография как система правил правописания. Правописание морфем. Разделы русской орфографии и обобщающее правило каждого из них: единообразное правописание морфем, слитные, дефисные и раздельные написания, употребление прописных и строчных букв, перенос 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фограмма. Повторение и обобщение сведений о правописании гласных и согласных и отработка умения определять написание, используя сведения о значении и происхождении слов. Правописание </w:t>
      </w:r>
      <w:r>
        <w:rPr>
          <w:i/>
          <w:sz w:val="28"/>
          <w:szCs w:val="28"/>
        </w:rPr>
        <w:t>и, у, а</w:t>
      </w:r>
      <w:r>
        <w:rPr>
          <w:sz w:val="28"/>
          <w:szCs w:val="28"/>
        </w:rPr>
        <w:t xml:space="preserve"> после шипящих. Правописание сочетаний </w:t>
      </w:r>
      <w:r>
        <w:rPr>
          <w:i/>
          <w:sz w:val="28"/>
          <w:szCs w:val="28"/>
        </w:rPr>
        <w:t>чн, чк, нч, нщ, рщ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писание корней. Виды орфограмм в корне слова, связанных с обозначением безударных гласных и согласных звуков. Понятие об омофонах и особенностях их значения, произношения и на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писание безударных гласных и согласных в корнях слов. Обнаружение орфограмм в корнях слов, группировка слов по видам орфограмм. Подбор однокоренного слова на основе словообразовательного толкования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окончаний. Виды орфограмм в окончании. Правописание безударных окончаний </w:t>
      </w:r>
      <w:r>
        <w:rPr>
          <w:i/>
          <w:sz w:val="28"/>
          <w:szCs w:val="28"/>
        </w:rPr>
        <w:t>-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и</w:t>
      </w:r>
      <w:r>
        <w:rPr>
          <w:sz w:val="28"/>
          <w:szCs w:val="28"/>
        </w:rPr>
        <w:t xml:space="preserve"> в существительных. Грамматический анализ слова как основа выбора верного написания окончания существительных и гла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писание безударных личных окончаний глаголов. Правописание окончаний существительных. Овладение правильным способом действия при выборе написания безударных окончаний существительных (склонение → падеж → выбор окончания), личных окончаний глаголов (начальная форма → спряжение → личная форма глагола → выбор оконч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писание слов с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ой. Повторение и обобщение изученных в начальной школе сведений об использовании </w:t>
      </w:r>
      <w:r>
        <w:rPr>
          <w:i/>
          <w:sz w:val="28"/>
          <w:szCs w:val="28"/>
        </w:rPr>
        <w:t>ь и ъ.</w:t>
      </w:r>
      <w:r>
        <w:rPr>
          <w:sz w:val="28"/>
          <w:szCs w:val="28"/>
        </w:rPr>
        <w:t xml:space="preserve"> Правописание </w:t>
      </w:r>
      <w:r>
        <w:rPr>
          <w:i/>
          <w:sz w:val="28"/>
          <w:szCs w:val="28"/>
        </w:rPr>
        <w:t xml:space="preserve">ь и ъ </w:t>
      </w:r>
      <w:r>
        <w:rPr>
          <w:sz w:val="28"/>
          <w:szCs w:val="28"/>
        </w:rPr>
        <w:t xml:space="preserve">в разных случаях. Употребление </w:t>
      </w:r>
      <w:r>
        <w:rPr>
          <w:i/>
          <w:sz w:val="28"/>
          <w:szCs w:val="28"/>
        </w:rPr>
        <w:t xml:space="preserve">ь  </w:t>
      </w:r>
      <w:r>
        <w:rPr>
          <w:sz w:val="28"/>
          <w:szCs w:val="28"/>
        </w:rPr>
        <w:t>для обозначения мягкости соглас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исание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. Правила написания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. Написание буквенных сочетаний </w:t>
      </w:r>
      <w:r>
        <w:rPr>
          <w:i/>
          <w:sz w:val="28"/>
          <w:szCs w:val="28"/>
        </w:rPr>
        <w:t>жи – ш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а – щ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у – щ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ч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щ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щ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ч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т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аголах. Правила правописания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т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аголах. Разделительные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. Правила постановки разделительных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. Слитные дефисные и раздельные написания. Раздельное написание предлога.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оль грамотного письма в процессе письменного общения, возможности орфографии для точной передачи смысла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делы русской орфограф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ой закон русской орфографии (требование единообразного написания морфе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однокоренные слова могут относиться к разным типам склонения, поэтому для правильного определения гласной в падежном окончании нужно прежде всего поставить существительное в начальную фор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термины «спряжение», «тип спряжения», «личные окончания глагола» и понимать, что правила распространяются только на глаголы с безударными личными оконча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основные случаи употребления </w:t>
      </w:r>
      <w:r>
        <w:rPr>
          <w:i/>
          <w:sz w:val="28"/>
          <w:szCs w:val="28"/>
        </w:rPr>
        <w:t>ь и ъ</w:t>
      </w:r>
      <w:r>
        <w:rPr>
          <w:sz w:val="28"/>
          <w:szCs w:val="28"/>
        </w:rPr>
        <w:t xml:space="preserve"> на пись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рфограмму как написание, требующее осмысленного выбо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смысловой и этимологический  анализ с целью выбора правильного напис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еть орфограммы в корня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сопоставительный семантико-орфографический анализ слов-омоф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идеть орфограмму в окончании и правильно его пис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правило, анализировать и систематизировать информацию учеб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но объяснять правописание анализируемых слов в виде рассуждения, письменно объяснять написание с помощью графических симво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авописания основной закон русской орфограф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дбирать правильный способ действия при выборе орф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рфографический словарь с целью самостоятельного решения  возникающих затруднений при написании с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орфология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ак раздел грамматики. Самостоятельные и служебные части речи. Распознавание самостоятельных и служебных часте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суффиксы и окончания разных частей речи: имен существительных (-ость, -от(а), -изн(а), - тель и др.), прилагательных (-чив-, -ив-, -лив-, -чат-, оват- и др.) и гла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е основы слова и окончания. Слова изменяемые (образуют формы) и неизменяемые (не образуют формы). Наречие как часть речи. Образование форм слова с помощью окончания. Нулевое окончание и его значение в некоторых формах имен существительных и глаголов прошедшего време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на основе каких признаков все слова делятся на части речи: вопрос, грамматическое значение, грамматические (морфологические и синтаксические) признаки, типичные суффиксы и оконч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о единообразного написания наиболее употребительных суффик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равописания неизменяемы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еханизм формообразования в русск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начение нулевого окончания в изменяемых самостоятельных частях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части речи с учетом их грамматических категорий и морфемных мод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окончание с той грамматической формой слова, которую образует эта морфе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последовательный грамматический анализ самостоятельных и служебных слов  с целью их квалификации и правильного использования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единообразного написания наиболее употребительных суффиксов и правописания неизменяемых с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Культура речи (4 часа + 1 РР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речи как раздел лингвистики, устанавливающий правила (нормы) пользования языком в речевом общении. Связь культуры поведения человека и культуры речевого высказы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речи этикетных слов. Речевой этикет как правила речевого поведения. Речевые формулы приветствия, прощания, просьбы, благода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 о речевой ситуации. Речевая ситуация как совокупность условий, необходимых и достаточных для общения. Условия речев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современного русского литературного языка. Норма как правильное употребление в речи языковых единиц. Нормы, связанные с различными областями языка: орфоэпические, грамматические, лексические. Нормы построения текста. Место орфографических и пунктуационных норм в системе культуры речи. Словари грамматических трудностей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чинение-миниатюра: «Разговор по телефону». Использование этикетных слов в контексте конкретной ситуации общ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требования к речи: правильность, точность, чистота, выразительность, умест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необходимым условием соблюдения лексических норм является знание точного лексического значения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акторы речев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языковые нормы как правила использования в речи язык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равлять и предупреждать нарушения норм культуры речи в устном и письменном общ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владеть орфографическими, пунктуационными, орфографическими, лексическими и грамматическими нормами при изучении соответствующих разделов и тем школьного кур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в речи слова приветствия, просьбы, благодарности с учетом речевой ситуации, условий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в речи этикетные слова с учетом речевой ситуации, условий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ценивать собственную речь и речь окружающих с точки зрения соответствия нормам современного литературного языка и правилам речевого этик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интаксис и пунктуация (34 часа + 4  РР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интаксис как раздел лингвистики. </w:t>
      </w:r>
      <w:r>
        <w:rPr>
          <w:sz w:val="28"/>
          <w:szCs w:val="28"/>
        </w:rPr>
        <w:t>Понятие синтаксиса. Основные единицы синтаксиса (предложение и словосочетание), их призна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сочетание как единица синтаксиса. Виды словосочетаний по значению: именные и глагольные. Типичные модели словосочетаний. Типы смысловых отношений между главным и зависимым словами (от анализа структуры – к анализу семантики). Построение высказывания в процессе устного раз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чинение по картине И.И. Фирсова «Юный живописец». Жанры произведений живописи, известные школьникам. Бытовой жанр в живописи. Сюжет картины. Описание помещения. Словар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е как  основная единица синтаксиса. Основные элементы интонации: логическое ударение, пауза, мелодика, темп, тон речи. Вопросительная, восклицательная, повествовательная интонация; интонация перечисления, предупреждения, противопоставления. Обозначение характера интонации на письме с помощью знаков препи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мматическая основа предложения. Основные типы грамматических основ.  Закрепление сведений о смысловой и грамматической связи слов в предложении, а также о связи предложений в составе текста. Соотношение понятий «главные члены предложения» и «грамматическая основа предложения». Выделение грамматических основ в простых и сложных предложениях, анализ и конструирование предложений по заданным типам грамматических основ. Постановка тире между подлежащим и сказуемым (простые случа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степенные члены предложения (определение, дополнение, обстоятельство). Повторение и углубление сведений о второстепенных членах предложения и способах их выражения. Понятие и обозначение определения. Смысловые вопросы. Словарь эпитетов: его назначение, структура, содержание словарной статьи. Понятие и обозначение дополнения. Соотношение смысловых и падежных вопросов. Понятие и обозначение обстоятельства. Соотношение смысловых и падежных вопросов. План синтаксического разбора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жатое изложение-миниатюра. Определение главной мысли текста и основного настроения. Главная и второстепенная информация, явная и скрытая. Способы передачи авторского отношения. Композиция, типология текста и языковые средства. Приемы сжатия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его виды по цели высказывания (повествовательные, побудительные, вопросительные). Осмысление термина «цель высказывания», соотнесение грамматического понятия с действи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эмоциональной окраске (восклицательные и невосклицательные). Осмысление термина «эмоциональная окраска». Соотношение понятий «интонация» и «эмоциональная окра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предложений по наличию и отсутствию второстепенных членов предложения (распространенные и нераспространенные). Принципы класс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остые и сложные. Типы предложений по характеру грамматической основы, их признаки. Структурные и интонационные различия простых и сложных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тое осложненное предложение. Синтаксические конструкции, которые осложняют простое предложение. </w:t>
      </w:r>
      <w:r>
        <w:rPr>
          <w:sz w:val="28"/>
          <w:szCs w:val="28"/>
        </w:rPr>
        <w:t>Определение значений, которые могут быть выражены синтаксическими конструкциями, осложняющими структуру и семантику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постановки знаков препинания в предложениях с однородными членами. Правильное произношение предложений с однородными чле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ающее слово при однородных членах предложения. Различие конструкций с тире между главными членами и с тире перед обобщающим словом. Постановка знаков препинания при однородных членах предложения с обобщающим сло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речевая роль, морфологические способы выражения, грамматическая особенность. Правила постановки знаков препинания в предложениях с обращениями. Правильное произношение предложений с обращ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, речевая роль, смысловые группы, грамматическая особенность. Правила постановки знаков препинания в предложениях с вводными словами. Правильное произношение предложений с вводными сло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авнительный оборот, его роль в речи и выразительных возможности. Особенности строения, произношения и пунктуационного оформления предложений  со сравнительными обор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с прямой речью. Прямая речь, морфологические признаки. Слова автора в предложениях с прямой речью. Правила постановки знаков препинания в предложениях с прямой речью. Правильное произношение предложений с прямой реч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унктуации. Роль знаков препинания в письменном общении. Связь пунктуации и синтаксиса. Основные группы пунктуационных правил. Повторение сведений по синтаксису. Синтаксический и пунктуационный анализ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становки знаков препинания в конце предложения (простые случаи). Правила постановки знаков препинания внутри простого предложения (простые случаи). Постановка запятой перед союзо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простом предлож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постановки знаков препинания между частями сложного предложения (простые случаи). Постановка запятой перед союзом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сложном предлож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ее изложение. Подготовка к написанию контрольного диктан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изучает синтакси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раздел лингвис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признаки словосочетания, их функции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изнаки предложения и понятие «интонационная законченность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нятие грамматической основы и основные типы грамматических ос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остановки тире между подлежащим и сказуемым в пред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второстепенных членов в пред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типы предложений по характеру грамматической основы, их призна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смысловой роли слов или словосочетаний, которые осложняют простое предложение, понимать, что эти слова или словосочетания могут быть главными или второстепенными членами предложения (однородные члены) или членом предложения не являть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лучаи постановки знаков препинания в предложениях с прямой реч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пунктуационных знаков в письменной речи, какие признаки необходимо учитывать при делении текста на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учаи постановки знаков препинания внутри простого предложения и правила постановки знаков препинания между частями сложного предложения (простые случа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элементарный интонационный анализ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делять грамматические основы в простых и сложных предлож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онструкции с прямым дополнением, находить в двусоставных предложениях грамматическую основу, имеющую разное морфологическое выражение, 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ставлять план действий при выделении второстепенных членов и проводить разбор простого предложения по член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ботать с учебным словарем эпитетов при составлении словосочетаний и распространении предложений определ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предложений на основе смыслового и грамматико-интонационного анали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и конструировать словосочетания и простые предложения разных видов, выделять грамматические основы и определять второстепенные члены в простых предлож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нализировать осложненные простые предложения, составлять схемы предложений, осложненных однородными членами, правильно расставлять знаки препинания, конструировать предложения данного типа правильно и выразительно читать предложения разных синтаксических констру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ставлять знаки препинания в конце предложений, между частями сложного предложения, при однородных членах, обращениях, вводных словах, в предложениях с прямой реч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исывать картину бытового жанра, посвященного отражению событий и сценок из повседневной жизни, давать оценку расположению фигур в пространстве, выражению лица персонажей, обогащать словарный запа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онационные возможности в уст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ознавать определения и образные определения (эпитеты), отличать их от собственно определений и использовать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ные пунктуационные правила на прак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жато пересказывать текст, анализировать с точки зрения основной и дополнительной, явной и скрыт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кстоведение (10 часов + 3 Р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едение как раздел лингвистики. </w:t>
      </w:r>
      <w:r>
        <w:rPr>
          <w:bCs/>
          <w:sz w:val="28"/>
          <w:szCs w:val="28"/>
        </w:rPr>
        <w:t xml:space="preserve">Понятие о тексте. </w:t>
      </w:r>
      <w:r>
        <w:rPr>
          <w:sz w:val="28"/>
          <w:szCs w:val="28"/>
        </w:rPr>
        <w:t>Признаки текста: единство темы, наличие основной мысли, относительная законченность, определенный порядок следования предложений, их смысловая и грамматическая связ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и основная мысль текста. Соотношение понятий «тема», «основная мысль», «идея». Заголовок, отражение в нем основной мысли связного речевого высказывания. Строение текста и развитие основной мы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речи: описание, повествование, рассуждение. Повторение и углубление сведений о типах речи. Определение типов речи на основе постановки вопроса. Употребление языковых средств в разных типах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как тип речи. Строение  текста-описания. Научное и художественное описание. Виды описаний: описание предмета, природы, места, животного, внешности и др. Особенности строения каждого вида описания.</w:t>
      </w:r>
    </w:p>
    <w:p>
      <w:pPr>
        <w:pStyle w:val="Normal"/>
        <w:ind w:left="73" w:firstLine="720"/>
        <w:jc w:val="both"/>
        <w:rPr/>
      </w:pPr>
      <w:r>
        <w:rPr>
          <w:bCs/>
          <w:sz w:val="28"/>
          <w:szCs w:val="28"/>
        </w:rPr>
        <w:t>Подготовка к сочинению</w:t>
      </w:r>
      <w:r>
        <w:rPr>
          <w:sz w:val="28"/>
          <w:szCs w:val="28"/>
        </w:rPr>
        <w:t xml:space="preserve"> по картине В. Поленова «Московский дворик». Общее настроение картины. Особенности описания местности: общий план, характерные детали. Коллективное составление плана сочинения. Словарная работа.</w:t>
      </w:r>
    </w:p>
    <w:p>
      <w:pPr>
        <w:pStyle w:val="Normal"/>
        <w:ind w:left="73" w:firstLine="720"/>
        <w:jc w:val="both"/>
        <w:rPr/>
      </w:pPr>
      <w:r>
        <w:rPr>
          <w:sz w:val="28"/>
          <w:szCs w:val="28"/>
        </w:rPr>
        <w:t>Строение текста-повествования. Способы развития основной мысли, передачи последовательности действий в тексте-повествовании.</w:t>
      </w:r>
    </w:p>
    <w:p>
      <w:pPr>
        <w:pStyle w:val="Normal"/>
        <w:ind w:left="73" w:firstLine="720"/>
        <w:jc w:val="both"/>
        <w:rPr/>
      </w:pPr>
      <w:r>
        <w:rPr>
          <w:sz w:val="28"/>
          <w:szCs w:val="28"/>
        </w:rPr>
        <w:t>Строение текста-рассуждения. Способы развития основной мысли: цепь умозаключений, вытекающих одно из другого (тезис, аргументы, вывод).</w:t>
      </w:r>
    </w:p>
    <w:p>
      <w:pPr>
        <w:pStyle w:val="Normal"/>
        <w:ind w:left="73" w:firstLine="720"/>
        <w:jc w:val="both"/>
        <w:rPr/>
      </w:pPr>
      <w:r>
        <w:rPr>
          <w:sz w:val="28"/>
          <w:szCs w:val="28"/>
        </w:rPr>
        <w:t>Основные нормы построения текста: соответствие теме текста и основной мысли, полнота раскрытия темы, достоверность фактического материала, последовательность изложения, правильность выделения абзацев, наличие грамматической связи предложений в тексте.</w:t>
      </w:r>
    </w:p>
    <w:p>
      <w:pPr>
        <w:pStyle w:val="Normal"/>
        <w:ind w:left="73" w:firstLine="720"/>
        <w:jc w:val="both"/>
        <w:rPr/>
      </w:pPr>
      <w:r>
        <w:rPr>
          <w:sz w:val="28"/>
          <w:szCs w:val="28"/>
        </w:rPr>
        <w:t>План текста. Микротема. Абзац, его строение: зачин, средняя часть, концовка. План текста. Простой и сложный план. Тезисный план.</w:t>
      </w:r>
    </w:p>
    <w:p>
      <w:pPr>
        <w:pStyle w:val="Normal"/>
        <w:ind w:left="73" w:firstLine="720"/>
        <w:jc w:val="both"/>
        <w:rPr/>
      </w:pPr>
      <w:r>
        <w:rPr>
          <w:sz w:val="28"/>
          <w:szCs w:val="28"/>
        </w:rPr>
        <w:t>Изложение, близкое к тексту. Внимательное чтение. Частичный смысловой анализ текста и подбор заголовка. Составление тезисного плана. Устный пересказ. Орфографический анализ отдельных слов и пунктуационный анализ простых осложненных и сложных предложений. Типологическая структура текста смешанного типа речи.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изучает текстоведение  и основные признаки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типы речи, способы определения типа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кстов повествования, описания и 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ставлять текст, делить его на абза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типы речи на основе анализа языков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ботать со словарем эпитетов при создании текстов-опис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наблюдать за использованием глагола и его форм в тексте-повеств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здавать устные и письменные тексты-рассуждения на морально-этические и лингвистические 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й и письменный рассказ по заданному сюже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делять в тексте тему и идею, делить текст на абзацы, составлять простой и сложный план, тезисный пл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нализировать и создавать тексты разных типов речи, уместно употребляя соответствующие языковые сре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уководствоваться основными требованиями к содержанию текста при составлении устных и письменных высказываний и редактировать готовые текс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итать тексты разных типов, используя разные способы чт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арные условные обозначения речевых ошиб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Основные разделы лингвистики. Систематический курс (84 ча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ловообразование (9 часов + 3 РР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ловообразование как раздел лингвистики. Взаимосвязь морфемики и словообразования. Словообразующие морфемы (приставка, суффикс).</w:t>
      </w:r>
      <w:r>
        <w:rPr>
          <w:sz w:val="28"/>
          <w:szCs w:val="28"/>
        </w:rPr>
        <w:t xml:space="preserve"> Морфемные мо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пособы словообразования: приставочный, суффиксальный, сложение с соединительной и без соединительной гласной. Правописание соединительных гласных  в сложных сло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ы неизменяемых на письме приставок (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пере</w:t>
      </w:r>
      <w:r>
        <w:rPr>
          <w:sz w:val="28"/>
          <w:szCs w:val="28"/>
        </w:rPr>
        <w:t xml:space="preserve">- и т.п.) и их правописание. Ошибки в употреблении приставок, вызванные влиянием говоров. Группы изменяемых на письме приставок на </w:t>
      </w:r>
      <w:r>
        <w:rPr>
          <w:i/>
          <w:sz w:val="28"/>
          <w:szCs w:val="28"/>
        </w:rPr>
        <w:t>з/с</w:t>
      </w:r>
      <w:r>
        <w:rPr>
          <w:sz w:val="28"/>
          <w:szCs w:val="28"/>
        </w:rPr>
        <w:t xml:space="preserve"> и их правопис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знавание употребительных корней с чередованием. Правила правописания слов с корнями </w:t>
      </w:r>
      <w:r>
        <w:rPr>
          <w:i/>
          <w:sz w:val="28"/>
          <w:szCs w:val="28"/>
        </w:rPr>
        <w:t>-кас-//-кос-, -лаг-//-лож-, -раст-//-ращ-//-рос-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правописания слов с ударными  </w:t>
      </w:r>
      <w:r>
        <w:rPr>
          <w:i/>
          <w:sz w:val="28"/>
          <w:szCs w:val="28"/>
        </w:rPr>
        <w:t>о-ё</w:t>
      </w:r>
      <w:r>
        <w:rPr>
          <w:sz w:val="28"/>
          <w:szCs w:val="28"/>
        </w:rPr>
        <w:t xml:space="preserve">  после шипящих в кор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чинение по картине И.И. Левитана «Золотая осень». Секрет притягательности живописных полотен И.И. Левитана. Основная мысль учебного текста. Описание общего плана и деталей картины, передача собственных впечатлений. Лексическая работа. Запись и орфографический анализ словосочетаний, которые были использованы в ходе устного о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способы словообразования существительных, прилагательных и глаголов. Определение морфемного состава, способа образования слова. Словообразование как один из основных источников обогащения словарного состава языка. Неологизмы и их образование на основе словообразовательных образ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й словарь: его назначение, структура, содержание словарной статьи. Словообразовательная пара, словообразовательная цеп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. Эмоциональность текста, субъективность описания как черты художественного стиля. Средства художественной выразительности в тексте (метафоры, сравнения, олицетворения). Структурно-семантический анализ текста. Составление пл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словообразующие морфемы образует слово с новым лексическим знач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пособы словообразования, механизм словообразования и процессы образования новы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правописания приставок на </w:t>
      </w:r>
      <w:r>
        <w:rPr>
          <w:i/>
          <w:sz w:val="28"/>
          <w:szCs w:val="28"/>
        </w:rPr>
        <w:t>з/с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равописания корней с чередованиями (наиболее распространенные случа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способы образования существительных, прилагательных и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морфемный разбор является разновидностью смыслового анализа и результатом анализа словообразова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морфологические признаки слов по их морфемным моделям, работая со словарем значения морф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делять исходную часть слова и словообразующую морфему в процессе словообразовательного анализа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орфограмму в приставке от орфограммы в корне слова, обосновывать правописание морфем с опорой на морфемно-словообразовательный анализ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отличать приставки на </w:t>
      </w:r>
      <w:r>
        <w:rPr>
          <w:i/>
          <w:sz w:val="28"/>
          <w:szCs w:val="28"/>
        </w:rPr>
        <w:t>з/с</w:t>
      </w:r>
      <w:r>
        <w:rPr>
          <w:sz w:val="28"/>
          <w:szCs w:val="28"/>
        </w:rPr>
        <w:t xml:space="preserve"> от приставки </w:t>
      </w:r>
      <w:r>
        <w:rPr>
          <w:i/>
          <w:sz w:val="28"/>
          <w:szCs w:val="28"/>
        </w:rPr>
        <w:t>с-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орфограмму в приставке от орфограммы в корне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морфемный и словообразовательный разбор существительных и прилагате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ботать со словообразовательным словарем для определения морфемного состава, способа образования слова, построения словообразовательных пар и цепоч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о правописания приставок на </w:t>
      </w:r>
      <w:r>
        <w:rPr>
          <w:i/>
          <w:sz w:val="28"/>
          <w:szCs w:val="28"/>
        </w:rPr>
        <w:t>з/с</w:t>
      </w:r>
      <w:r>
        <w:rPr>
          <w:sz w:val="28"/>
          <w:szCs w:val="28"/>
        </w:rPr>
        <w:t xml:space="preserve"> в письмен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о правописания корней с чередованием в практике пись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бирать правильный способ действия при выборе гласной в корне после шипящ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нализировать содержание текста, подбирать заголовок, составлять план для сочинения по картине, писать сочинение по карти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оводить смысловой и частичный стилистический анализ художественно-публицистического текста, подробно письменно пересказывать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ексикология и фразеология (14 часов + 1Р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ксика как словарный состав языка, совокупность слов данного языка. </w:t>
      </w:r>
      <w:r>
        <w:rPr>
          <w:sz w:val="28"/>
          <w:szCs w:val="28"/>
        </w:rPr>
        <w:t>Лексикология и фразеология как разделы лингвистики. Лексическое богатство русского языка как источник выразительности речи. Лексическое значение слова. Толковый словарь, словарная стать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ение лексики русского языка на группы. Характеристика лексической системы русского языка с точки зрения особенностей лексического значения слов. Слова однозначные и многозначные, употребленные в прямом или переносном значении. Тропы, основанные на употреблении слова в переносном значении (метафора, олицетворение, эпитет и др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ение лексики на группы в зависимости от смысловых связей между словами. Синонимы как семантические группировки слов. Повторение и углубление сведений о синонимах. Виды синонимов. Смысловые и стилистические различия синони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онимы как семантические группировки слов. Повторение и углубление сведений об антонимах. Смысловые и стилистические различия антони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монимы как семантические группировки слов. Омонимы и многозначные слова. Разные виды омонимов: лексические омонимы, фонетические омонимы (омофоны), графические омонимы (омографы), грамматические омонимы (омоформы)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к сочинению по картине А.И. Куинджи «Березовая роща». Описание природы как разновидность текста-описания. Типологические особенности. Самостоятельное составление плана соч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нно русская лексика и заимствованные слова. Характеристика лексической системы с точки зрения происхождения слов. Представление о фонетических особенностях иноязычных слов: наличие [ф], начального [а] или [э], сочетаний </w:t>
      </w:r>
      <w:r>
        <w:rPr>
          <w:i/>
          <w:sz w:val="28"/>
          <w:szCs w:val="28"/>
        </w:rPr>
        <w:t>к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ю</w:t>
      </w:r>
      <w:r>
        <w:rPr>
          <w:sz w:val="28"/>
          <w:szCs w:val="28"/>
        </w:rPr>
        <w:t xml:space="preserve"> и др. Особенности происхождения и написания слов с полногласными и неполногласными сочетаниями </w:t>
      </w:r>
      <w:r>
        <w:rPr>
          <w:i/>
          <w:sz w:val="28"/>
          <w:szCs w:val="28"/>
        </w:rPr>
        <w:t>оро//ра, оло//ла, ере//ре, ело//л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писание буквы  </w:t>
      </w:r>
      <w:r>
        <w:rPr>
          <w:i/>
          <w:sz w:val="28"/>
          <w:szCs w:val="28"/>
        </w:rPr>
        <w:t xml:space="preserve">ы </w:t>
      </w:r>
      <w:r>
        <w:rPr>
          <w:sz w:val="28"/>
          <w:szCs w:val="28"/>
        </w:rPr>
        <w:t xml:space="preserve">  и  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 после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. Учет структуры и семантики слова для определения верного написания </w:t>
      </w:r>
      <w:r>
        <w:rPr>
          <w:i/>
          <w:sz w:val="28"/>
          <w:szCs w:val="28"/>
        </w:rPr>
        <w:t>ц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ц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сическая система русского языка с точки зрения употребления слов разными группами людей. Общеупотребительная лексика и слова, имеющие ограниченную сферу употребления: диалектизмы, профессионализмы, жаргонизмы. Терминологическая лексика как наиболее существенный признак языка науки. Вятские  диалектизмы и их особ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ревшие слова и неологизмы. Некоторые сведения о происхождении устаревших слов, их исторических родственных связях с другими словами. Использование слов в разных стилях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разеология как раздел лингвистики. Фразеологизмы, их языковые особенности. Фразеологическое богатство русского языка. Яркая и образная характеристика действия с помощью фразеологиз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изучает лексикология, в чем состоит отличие лексического значения слова от грамматическ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группы лексики русск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иды синонимов, антонимов и омони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некоторых признаках иноязычны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способ выбора написания сочетаний </w:t>
      </w:r>
      <w:r>
        <w:rPr>
          <w:i/>
          <w:sz w:val="28"/>
          <w:szCs w:val="28"/>
        </w:rPr>
        <w:t>ц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цы</w:t>
      </w:r>
      <w:r>
        <w:rPr>
          <w:sz w:val="28"/>
          <w:szCs w:val="28"/>
        </w:rPr>
        <w:t xml:space="preserve"> с учетом структуры слова и значения морф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диалектизмах и профессионализмах как словах ограниченного употребления и о терминологической лексике как наиболее существенном признаке языка нау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одним из основных признаков фразеологизма как устойчивого сочетания слов является то, что это сочетание часто можно заменить одним словом – синоним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лексическое значение слова, пользоваться толковыми словарями для определения, уточнения лексического значения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однозначные слова от многозначных, прямое значение слова от переносного, опознавать и различать тропы, определять их роль в художественном тексте, использовать тропы на уроках развития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дбирать синонимы к слову, выбирать из синонимического ряда наиболее точное и уместное слово в данной речев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дбирать антонимы к слову самостоятельно и с помощью словар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личать омонимы и значения многозначного слова, осуществлять сравнительный анализ значения, строения, написания разных видов омони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снять необходимые сведения об иноязычных словах по этимологическому и толковому словарям, пользоваться орфоэпическим словарем для определения правильного произношения таких слов, распознавать слова с полногласными и неполногласными сочетаниями, объяснять их напис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отличать орфограмму «Правописание </w:t>
      </w:r>
      <w:r>
        <w:rPr>
          <w:i/>
          <w:sz w:val="28"/>
          <w:szCs w:val="28"/>
        </w:rPr>
        <w:t>ц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цы</w:t>
      </w:r>
      <w:r>
        <w:rPr>
          <w:sz w:val="28"/>
          <w:szCs w:val="28"/>
        </w:rPr>
        <w:t>» от орфограммы «Безударная гласная в корне сло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наблюдать за использованием лексических средств языка в текстах, анализировать ошибки, связанные с неуместным использованием в речи устаревши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ознавать фразеологизмы и объяснять их значение путем подбора синонимов и с помощью толк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уществлять лексический разбор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нонимы как средства связи предложений в тексте и как средства устранения неоправданных пов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тонимы как средство устранения неоправданных пов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ставлять план текста-описания, собирать и систематизировать материал к сочинению, осуществлять выбор и организацию языковых средств, писать сочинение по картине в жанре описания природы, соблюдать нормы строения текста, редактировать тек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стно, понятно и умеренно использовать в речи лексику ограниченного употреб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адекватно употреблять фразеологизмы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и чужую речь с точки зрения точного, уместного и выразительного словоупотребления в различных ситуациях об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орфология (57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 (16 час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мматика и ее основные разделы: морфология и синтаксис. </w:t>
      </w:r>
      <w:r>
        <w:rPr>
          <w:bCs/>
          <w:sz w:val="28"/>
          <w:szCs w:val="28"/>
        </w:rPr>
        <w:t xml:space="preserve">Слово как часть речи. </w:t>
      </w:r>
      <w:r>
        <w:rPr>
          <w:sz w:val="28"/>
          <w:szCs w:val="28"/>
        </w:rPr>
        <w:t>Лексическое и грамматическое значения слова. Принципы классификации частей речи: общее грамматическое значение, морфологические признаки, синтаксическая роль. Особенности употребления частей речи и их правопис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как часть речи: общее грамматическое значение, постоянные и непостоянные морфологические признаки, синтаксическая роль. Словообразование имен существительных. Некоторые словообразовательные группы существи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ффиксальный способ образования имен существительных. Правило правописания суффиксов </w:t>
      </w:r>
      <w:r>
        <w:rPr>
          <w:i/>
          <w:sz w:val="28"/>
          <w:szCs w:val="28"/>
        </w:rPr>
        <w:t>-чик-</w:t>
      </w:r>
      <w:r>
        <w:rPr>
          <w:sz w:val="28"/>
          <w:szCs w:val="28"/>
        </w:rPr>
        <w:t>, -</w:t>
      </w:r>
      <w:r>
        <w:rPr>
          <w:i/>
          <w:sz w:val="28"/>
          <w:szCs w:val="28"/>
        </w:rPr>
        <w:t>щик</w:t>
      </w:r>
      <w:r>
        <w:rPr>
          <w:sz w:val="28"/>
          <w:szCs w:val="28"/>
        </w:rPr>
        <w:t xml:space="preserve">, суффиксов </w:t>
      </w:r>
      <w:r>
        <w:rPr>
          <w:i/>
          <w:sz w:val="28"/>
          <w:szCs w:val="28"/>
        </w:rPr>
        <w:t>-ек-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-ик-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тавочный способ образования имен существительных. Образование существительных при помощи приставки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 xml:space="preserve">. Правила слитного и раздель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ые морфологические признаки существительного. Имена собственные и нарицательные (обобщение изученного). Некоторые суффиксы, образующие собственные имена, отчества. Сведения из истории русских фами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 одушевленные и неодушевленные (обобщение изученного). Грамматические различия и суффиксы одушевленных и неодушевленных существитель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 и склонение имен существительных (повторение изученного). Существительные общего рода. Род несклоняемых существительных. Разносклоняемые существите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тоянные морфологические признаки имен существительных. Число имен существительных (обобщение изученного). Существительные, имеющие форму только единственного или только множественного чи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 правописания  безударных окончаний  </w:t>
      </w:r>
      <w:r>
        <w:rPr>
          <w:i/>
          <w:sz w:val="28"/>
          <w:szCs w:val="28"/>
        </w:rPr>
        <w:t>-е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и</w:t>
      </w:r>
      <w:r>
        <w:rPr>
          <w:sz w:val="28"/>
          <w:szCs w:val="28"/>
        </w:rPr>
        <w:t xml:space="preserve">  в существительных. Различие окончаний  </w:t>
      </w:r>
      <w:r>
        <w:rPr>
          <w:i/>
          <w:sz w:val="28"/>
          <w:szCs w:val="28"/>
        </w:rPr>
        <w:t>-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–и </w:t>
      </w:r>
      <w:r>
        <w:rPr>
          <w:sz w:val="28"/>
          <w:szCs w:val="28"/>
        </w:rPr>
        <w:t xml:space="preserve">существительных на </w:t>
      </w:r>
      <w:r>
        <w:rPr>
          <w:i/>
          <w:sz w:val="28"/>
          <w:szCs w:val="28"/>
        </w:rPr>
        <w:t>-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фологический разбор имени существительного. Определение синтаксической роли существительного в словосочетании и пред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речи. Правильное употребление имен существительных в соответствии  с основными орфоэпическими, лексическими, грамматическими нормами. Трудные падежные формы, формы косвенных падежей на </w:t>
      </w:r>
      <w:r>
        <w:rPr>
          <w:i/>
          <w:sz w:val="28"/>
          <w:szCs w:val="28"/>
        </w:rPr>
        <w:t>-мя</w:t>
      </w:r>
      <w:r>
        <w:rPr>
          <w:sz w:val="28"/>
          <w:szCs w:val="28"/>
        </w:rPr>
        <w:t>, несклоняемые существительные. Распознавание, построение и уместное использование в речи словосочетаний с существитель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едмет изучения морф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часть речи опознается по разным языковым признакам: по вопросу, по общему грамматическому значению, по грамматическим суффиксам и окончаниям, по специфическим для каждой части речи словообразовательным суффиксам, по морфологическим и синтаксическим призна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остоянные и непостоянные морфологические признаки имени существитель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о слитного и раздельного написания НЕ с именами существительн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еханизм формообразования в русском языке, особенности формообразования существительных (изменение по падежам и числа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имена существительные на основе грамматического значения, морфологических признаков, синтаксической роли и типичных суффиксов и окончаний, опознавать существительные с отвлеченным значением на основе анализа морфемной структуры (определения значения суффикс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мена собственные и нарицательные, употреблять прописную букву при написании собственных имен существительных, правильно записывать адрес на почтовых отправл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одушевленные и неодушевленные существительные по значению и грамматическим средствам его выражения, знать суффиксы, образующие одушевленные / неодушевленные существитель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имена существительные на основе рода и склонения, знать существительные несклоняемые и разносклоняемые, определять род и тип склонения по суффиксу и окончанию существительного 1-го скло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тавить смысловой вопрос к имени существительному в предложении с целью определения его синтаксической роли, осуществлять морфологический разбор существитель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верный способ выбора суффиксов </w:t>
      </w:r>
      <w:r>
        <w:rPr>
          <w:i/>
          <w:sz w:val="28"/>
          <w:szCs w:val="28"/>
        </w:rPr>
        <w:t>-чик-, -щик-</w:t>
      </w:r>
      <w:r>
        <w:rPr>
          <w:sz w:val="28"/>
          <w:szCs w:val="28"/>
        </w:rPr>
        <w:t>, опознавать орфограм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ьный способ определения написания суффиксов </w:t>
      </w:r>
      <w:r>
        <w:rPr>
          <w:i/>
          <w:sz w:val="28"/>
          <w:szCs w:val="28"/>
        </w:rPr>
        <w:t>-ек-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-ик-, </w:t>
      </w:r>
      <w:r>
        <w:rPr>
          <w:sz w:val="28"/>
          <w:szCs w:val="28"/>
        </w:rPr>
        <w:t>различать суффиксы-омофоны, уместно употреблять в речи существительные с уменьшительно-ласкательными суффикс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использовать правильный способ действия при выборе слитного и раздель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именами существительн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произносить отчества и несклоняемые существительные, употреблять разносклоняемые существительные в литературн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ьный способ определения падежного окончания существите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произносить иноязычные имёна существительных, образовывать падежные формы существительных, предупреждать и не допускать нарушения лексических норм употребления существительных, соблюдать грамматические н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 (13 часов + 2 РР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мя прилагательное как часть речи. </w:t>
      </w:r>
      <w:r>
        <w:rPr>
          <w:sz w:val="28"/>
          <w:szCs w:val="28"/>
        </w:rPr>
        <w:t>Общая характеристика прилагательного: грамматическое значение, морфологические признаки, синтаксическая роль. Начальная форма прилагательного. Словообразование имен прилагательных. Приставочный и суффиксальный способы образования имен прилагательны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имен прилагательных в речевом высказывании. Прямое и переносное значение прилагательных. Роль прилагательных в научном и художественном описан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чинение по картине В.М. Васнецова «Аленушка». Сюжет русской народной сказки «Сестрица Аленушка и братец Иванушка». Сжатый пересказ текста. Словар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фологические признаки имени прилагательного. Лексико-грамматические разряды имен прилагательных: качественные, относительные, притяжательные. Фонетические, орфографические  и морфемные особенности прилагательных разных разрядов. Типичные суффиксы прилагательных разных раз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качественных имен прилагательных: сравнительная и превосходная. Образование сравнительной и превосходной степени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е и  полные прилагательные; особенности их значения, изменения. Правописание кратких прилагательных с основой на шипящ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лонение полных  прилагательных (обобщение изученного). Особенности склонения притяжательных прилагательных. Правила правописания безударных окончаний имен прилага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нтаксическая роль кратких и полных имен прилагательных в предложении. Особенности использования полного прилагательного в роли сказуемого. Морфологический  разбор  имени прилагательног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льтура речи. Правильное употребление прилагательных. Соблюдение правильного ударения в кратких прилагательных и в формах сравнительной степени. Распознавание и правильное употребление именных словосочет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в отличие от категории рода имени существительного род прилагательных является непостоянным призна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роли прилагательного в текстах разных ст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зряды имен прилагате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б употреблении относительных и притяжательных прилагательных в значении качестве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что формы степеней сравнения имеют только качественные прилагательные, так как прилагательные только этого разряда могут обозначать признак, который проявляется в большей или меньшей степе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краткой форме прилагательного: грамматических особенностях, написании и употреблении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о правописания кратких прилагательных с основой на шипящу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а правописания безударных окончаний имен прилагате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типичной синтаксической роли прилага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имена прилагательные на основе общего грамматического значения, морфологических признаков, синтаксической роли и типичных суффиксов и оконч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начальную форму имени прилагательного и способ слово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ести наблюдение за ролью имен прилагательных в речи, работать с учебным словарем эпитетов, подбирать прилагательные-синонимы, наиболее уместные в тексте, распознавать прилагательные, употребленные в прямом или переносном знач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разряды прилагательных на основе семантико-грамматического анализа, вести наблюдение за фонетическими, орфографическими и морфемными особенностями притяжательных прилагате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нтаксическую роль имени прилагательного в предложении, в том числе в предложениях, где слова этой части речи выступают в качестве главного члена, выполнять морфологический разбор прилагатель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использовать эпитеты для создания выразительности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здавать текст-описание сюжетной картины, составлять план, сжато пересказывать, осуществлять выбор и организацию языковых средств, соблюдать нормы строения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образовывать, произносить, писать и употреблять имена прилагательные в сравнительной и превосходной степе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употреблять в речи краткие и полные прилагатель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бирать правильный способ действия при выборе безударного окончания прилагательн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имена прилагательные в соответствии с основными орфоэпическими, лексическими и грамматическими нор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 (26 часов + 2Р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: общее грамматическое значение, морфологические признаки, синтаксическая роль. Роль использования глаголов в художественно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ая форма глагола. Инфинитив, его грамматические и словообразовательные особенности. Ошибки в образовании инфинитива, вызванные влиянием 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пособы словообразования глаголов. Роль приставки в изменении лексического значения слова. Знакомство с некоторыми группами словообразовательных значений гла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оянные морфологические признаки глагола. Вид глагола, видовая пара. Роль приставки в образовании глаголов совершенного вида. Использование суффиксов </w:t>
      </w:r>
      <w:r>
        <w:rPr>
          <w:i/>
          <w:sz w:val="28"/>
          <w:szCs w:val="28"/>
        </w:rPr>
        <w:t>-ива-(-ыва-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ова-(-ева-)</w:t>
      </w:r>
      <w:r>
        <w:rPr>
          <w:sz w:val="28"/>
          <w:szCs w:val="28"/>
        </w:rPr>
        <w:t xml:space="preserve"> для образования глаголов несовершенного в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ходные и непереходные глаголы. Возвратные и невозвратные глаголы. Принципы разграничения. Особенности возвратных глаголов  со значением постоянного признака, со значением распределения действия между несколькими субъектами, со страдательным зна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яжение глаголов. Особенности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Правописание безударных личных окончаний глаголов, </w:t>
      </w:r>
      <w:r>
        <w:rPr>
          <w:i/>
          <w:sz w:val="28"/>
          <w:szCs w:val="28"/>
        </w:rPr>
        <w:t>-тьс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ться</w:t>
      </w:r>
      <w:r>
        <w:rPr>
          <w:sz w:val="28"/>
          <w:szCs w:val="28"/>
        </w:rPr>
        <w:t xml:space="preserve"> в глагольных формах (повтор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ни с чередованием  </w:t>
      </w:r>
      <w:r>
        <w:rPr>
          <w:i/>
          <w:sz w:val="28"/>
          <w:szCs w:val="28"/>
        </w:rPr>
        <w:t>и-е</w:t>
      </w:r>
      <w:r>
        <w:rPr>
          <w:sz w:val="28"/>
          <w:szCs w:val="28"/>
        </w:rPr>
        <w:t>, их написание. Чередование гласных и согласных в корнях при образовании слов и их форм (</w:t>
      </w:r>
      <w:r>
        <w:rPr>
          <w:i/>
          <w:sz w:val="28"/>
          <w:szCs w:val="28"/>
        </w:rPr>
        <w:t xml:space="preserve">-бир-//-бер-, -тир-//-тер-, -мир-//-мер- </w:t>
      </w:r>
      <w:r>
        <w:rPr>
          <w:sz w:val="28"/>
          <w:szCs w:val="28"/>
        </w:rPr>
        <w:t>и др.). Данные слова как исключения из правила о единообразном написании морф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с глаголами. Правила раздельного и слит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 (обоб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остоянные морфологические признаки глагола. Изменение глаголов по наклонениям, принципы деления глаголов по наклонениям. Условное наклонение: значение, образование, изменение по числам и родам. Использование условного наклонения в речи. Повелительное наклонение: значение, образование и изменение. Правописание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в глаголах повелительного наклонения. Повелительное наклонение в речи, использование интонационных и лексических средств передачи разных оттенков побуждения к действию. Изъявительное наклонение: значение, образование. Изменение глаголов изъявительного наклонения по временам. Употребление глаголов несовершенного вида в форме трех времен (настоящее, будущее сложное, прошедшее). Употребление глаголов совершенного вида в форме двух времен (будущее простое и прошедш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изменения глаголов настоящего времени по числам и лицам. Особенности изменения глаголов прошедшего времени по родам и чис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изъявительного наклонения в речи. Употребление формы 2 лица ед. числа с обобщенным значением в художественной речи. Употребление форм настоящего и будущего времени вместо прошедшего в художественном повествовании. Анализ примеров употребления инфинитива в значении разных наклонений, стилистическая характеристика эти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личные глаголы. Значение, семантические группы, грамматические особенности безличных глаголов. Употребление личных глаголов в значении безлич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ложение «Любопытные». Видовременные формы глаголов в тексте. Особенности текста-повеств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гол как член предложения. </w:t>
      </w:r>
      <w:r>
        <w:rPr>
          <w:sz w:val="28"/>
          <w:szCs w:val="28"/>
        </w:rPr>
        <w:t>Обобщение сведений о роли в предложении глаголов разных грамматических групп: инфинитив, формы изъявительного наклонения, условного и повелительного наклонений, безличные глаг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речи. Употребление глаголов в соответствии с основными орфоэпическими, лексическими, грамматическими нормами. Правильное образование и уместное использование в речи глагольных словосочет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суть грамматического понятия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 применительно к глаголу, тематические группы, а также выразительные возможности слов этой части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б использовании инфинитива в различных конструкциях, о цели использования глаголов разных видов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сновные способы словообразования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идовые признаки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знаки переходных и непереходных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структурных, семантических и синтаксических различиях возвратных и невозвратных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ения спряжения глаголов, правила правописания безударных личных окончаний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что чередование гласных </w:t>
      </w:r>
      <w:r>
        <w:rPr>
          <w:i/>
          <w:sz w:val="28"/>
          <w:szCs w:val="28"/>
        </w:rPr>
        <w:t>е-и</w:t>
      </w:r>
      <w:r>
        <w:rPr>
          <w:sz w:val="28"/>
          <w:szCs w:val="28"/>
        </w:rPr>
        <w:t xml:space="preserve"> происходит в корне глаголов, составляющих видовую па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 раздельного и слит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инципы разграничения глаголов по наклоне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закономерности спряжения глаголов, категорию ли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категорию рода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 значении, семантических группах, грамматических особенностях, роли в предложении безличных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распознавать глагол на основе общего грамматического значения, морфологических признаков, синтаксической роли и типичных суффиксов и оконч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глаголы, образованные приставочным способом, точно и уместно употреблять их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личать переходные глаголы от переход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личать возвратные глаголы от невозврат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тличать орфограмму «Чередование гласных в корне слова» от орфограммы «Безударная гласная в корне сло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поставлять формы глаголов в прошедшем времени с формами глаголов в условном наклонении по значению и по структурным особенност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соотносить категорию вида и времени глаго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«считывать» грамматическую информацию (значение лица и числа), выражаемую грамматическими и словообразовательными морфемами, правильно употреблять в речи разноспрягаемые глаг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определять роль глагольных форм в предложении, выполнять морфологический разбор глаго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употреблять инфинитив в собствен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образовывать глаголы с помощью суффиксов </w:t>
      </w:r>
      <w:r>
        <w:rPr>
          <w:i/>
          <w:sz w:val="28"/>
          <w:szCs w:val="28"/>
        </w:rPr>
        <w:t>-ыва- (-ива-) и -ова- (-ева-)</w:t>
      </w:r>
      <w:r>
        <w:rPr>
          <w:sz w:val="28"/>
          <w:szCs w:val="28"/>
        </w:rPr>
        <w:t xml:space="preserve"> и использовать правильный способ выбора написания этих суффик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авописания безударных личных окончаний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правила раздельного и слит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ыбирать правильное написание форм повелительного наклонения глаго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изменять глаголы прошедшего времени по числам и род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морфологические средства выразительности в собственной устной и письмен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правильно употреблять безличные глаголы в собствен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воспроизводить текст с заданной степенью свернутости, подробно излагать повествовательный текст, правильно использовать глаголы при изложении текста-повеств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глаголы в соответствии с основными орфоэпическими, лексическими и грамматическими нормами, определять и исправлять нарушения языковых норм употребления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Ресурсное обеспечение рабоче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 основная и дополнитель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Литература для уча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ьвова С.И. Русский язык. 5 класс. В 3 ч.: учебник для общеобразовательных учреждений / С.И. Львова, В.В. Львов. – М.: Мнемозин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жанова И.А., Львова С.И. Учимся читать, слушать, говорить, писать: рабочая тетрадь по русскому языку. В 2 ч. – М.: Мнемозин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Прохватилина Л.В. Проверь себя. 5 класс. Рабочая тетрадь по русскому языку: учебное пособие для учащихся общеобразоват. учреждений / Л.В. Прохватилина. – М.: Мнемозина, 2009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гданова Г.А., Кириченко Г.И. Речевой этикет. 5-6 кл.: Рабочая тетрадь. </w:t>
      </w:r>
      <w:r>
        <w:rPr>
          <w:bCs/>
          <w:sz w:val="28"/>
          <w:szCs w:val="28"/>
        </w:rPr>
        <w:t>– М.: Мнемозина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а Л.Г. Русский язык. 5 кл. Подготовка к экзаменам шаг за шагом. Книга для учащихся. </w:t>
      </w:r>
      <w:r>
        <w:rPr>
          <w:bCs/>
          <w:sz w:val="28"/>
          <w:szCs w:val="28"/>
        </w:rPr>
        <w:t>– М.: Мнемозина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вова С.И. «Позвольте пригласить вас…», или Речевой этикет. – М.: Дрофа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вова С.И. Русская орфография. Самоучитель: Пособие для учащихся 5-9 классов. – М.: Мнемозина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Русский язык в кроссвордах. Книга для учащихся. – М.: Дрофа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ьвова С.И. Русский язык. 5 класс: За страницами школьного учебника. Пособие для учащихся. – М.: Дрофа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ы проектной деятельности. Искусство речи: учебное пособие для учащихся / под ред. А.С. Рыловой. – Киров: КИПК и ПРО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Тесты. Русский язык: Фонетика. Грамматика. Текст. 5-7 классы / В.И. Капинос, Ю.Н. Гостева и др. – М.: Дрофа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Черепанова Л.В. Языковой портфель. Дневник ученика по русскому языку. 5 класс. – М.: Мнемозина, 2010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кольные словари русского язы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 М.Т. Школьный орфографический словарь русского языка. 5-11 классы. – М.: Просвещение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строва Е.А., Окунева А.П., Шанский Н.М. Учебный фразеологический словарь русского языка. – М.: Просвещение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: Дрофа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вова С.И. Краткий орфографический словарь с этимологическими комментариями. Пособие для учащихся. – М.: Мнемозина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ьвова С.И. Краткий словообразовательный словарь школьника: Пособие для учащихся 5-11 классов. – М.: Мнемози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орлуповская К.Н., Снетова Г.П. Школьный толковый словарь русского языка с лексико-грамматическими формами. – М.: Просвещение, 2000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Литература для уч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Васильевых И.П. Уроки русского языка. 5 класс: пособие для учителя к учебнику С.И. Львовой и В.В. Львова «Русский язык. 5 класс» / под ред. С.И. Львовой. – М.: Мнемозин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ева Ю.Н., Львова С.И., Цыбулько И.П. Настольная книга учителя русского языка: 5-11 классы: Современный урок русского языка. Основные программы и учебники. Программы элективных курсов и др. – М.: Эксм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вова С. И. Схемы-таблицы по русскому языку. Орфография и пунктуация. Раздаточные материалы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ьвова С.И. Работа со схемами-таблицами по орфографии и пунктуации: Методические рекомендации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: Дрофа, 2004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Методика преподавания русского языка. Коммуникативно-деятельностный подход. Учебное пособие. – М.: КноРус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5 классе: 4-е изд. – М.: Просвещение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пполитова Н.А. Текст в системе обучения русскому языку в школе. – М.: Флинта, Наука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Устная речь как средство и предмет обучения: Учебное пособие для студентов. – М.: Флинта, Наука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рионова Л.Г. Коммуникативно-деятельностный подход к изучению орфографических правил в средней школе. – Ростов н/Д.: Ростиздат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невская Е.И., Багрянцева В.А. Методика преподавания русского языка в средней школе: Учебное пособие. – М.: Академический проект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 В.В. Обучение нормам произношения и ударения в средней школе: 5-9 классы. – М: Просвещение, 19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Орфография. Этимология на службе орфографии. – М.: Русское  слово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чева Е.В. Уроки развития речи в 5 классе. Пособие по русскому языку для учителей-словесников. – СПб: ДНК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лова А.С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 коммуникативной  компетентности  учащихся  в  курсе «Основы проектной деятельности»: Методическое пособие. – Киров:  КИПК и  ПРО, 200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С. Система работы с текстом на уроках русского языка и литературы: Учебно-методическое пособие. – М.: Вербум-М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диа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5 класс. Электронное учебное пособие. Авторы: Алгазина Н.Н., Пашкова Г.И.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петитор-тренажер «Курс русского язы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лекс «1С: Школа. Академия речевого этикет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оки русского языка Кирилла и Мефодия. 5-6 класс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лный мультимедийный курс по русскому языку для 5-6 классов, 40 интерактивных уроков. Кирилл и Мефод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рамотей. Школьный комплект: Орфографический тренаж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 (орфографический тренажер) для школьников от 10 лет и абитуриентов. Возраст: 5 – 11 класс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6:00Z</dcterms:created>
  <dc:creator>USER</dc:creator>
  <dc:description/>
  <cp:keywords/>
  <dc:language>en-US</dc:language>
  <cp:lastModifiedBy>COMPUTER</cp:lastModifiedBy>
  <dcterms:modified xsi:type="dcterms:W3CDTF">2010-09-20T07:50:00Z</dcterms:modified>
  <cp:revision>59</cp:revision>
  <dc:subject/>
  <dc:title>                    </dc:title>
</cp:coreProperties>
</file>