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ткрытого урока обучения грамоте (письмо) в 1 И класс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: Мжельская Галина Владимир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исьмо изученных букв, слогов и сл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Формирование способности принимать и сохранять учебную цель и задачу на уроках письма в период обучения грам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сновные приемы смыслового чтения предложений и сло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ознавать и называть задания учебник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терпретировать полученную информацию – переформулировать практические задания (что делать) в учебные задачи (чему будем учить себя, как это дел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трабатывать навыки работы с текстовой и внетекстовой информ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ить отвечать на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азвивать алгоритмическое и логическое мыш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Отрабатывать различные приемы отслеживания планируемых результа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уметь слушать, понимать вопрос, формулировать ответ на вопрос, используя слова из в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уметь самостоятельно списывать предложения, пользуясь алгоритм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уметь составлять слова из букв, объясняя их лексическое значение или составляя пред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учить самоанали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учащихся: «Прописи №2» М.М.Безруких, М.И.Кузнецова «Ветана-Граф», 2009 , ру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я: интерактивная доска или проектор с экраном, карточки с образцами рукописных букв, карточки – условные обознач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условными знаками в «Прописях»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урок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 письм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нас не перестает учиться всю жизнь, а значит у нас есть главный учитель. И у меня он тоже есть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читель у меня в портфел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ужели?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амом деле!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згляни, пожалуйста, он тут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Его учебником зовут!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Это мой учитель. К нему я обращаюсь каждый ден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А как зовут нашего учителя? ( Прописи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Почему его так называют? Чему он учит?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бы суметь добыть знания из учебника, надо понимать его язык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Как же разговаривает с нами учебник?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язык нашего учителя. Откройте условные обозначения. Я покажу знак, а вы прочитайте, что он обозначает. Еще один знак скрывается на странице 23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пределяем тему урок. Графический диктант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Откройте «Прописи»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ем нам поведает синяя полоса на странице? (доп. Зад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. Сегодня мы не будем знакомиться с новой буквой, а проверим, чему мы научились за это врем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А выучили мы уже много. Посмотрите, как много букв на доске. Каждую букву учитель давал через такие зада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а что указывает точка и стрелка? (Откуда начнем писать и как поведем линию)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мы учимся выполняя их? (писать букву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ерно.  Работая в Прописях мы узнавали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элементов?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?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их правильно написать?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соединить?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 Графический диктант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оверим, сумеете ли вы узнать букву и записать ее. Найдите 3 строку снизу,  поставьте точку. Здесь будем писать. Проверьте друг у друг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 строчная буква состоит из 1 элемента. Он называется овал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 строчная буква состоит из 2 элементов: 2 наклонные с закруглением вниз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 буква состоит из 2 элементов: овала и наклонной с закруглением внизу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ишите строчные буквы, состоящие из 3 элемен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: на доске написано: а, о, и, ы, ю, м н,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) Игра «Разделись на групп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2 группы  можно разделить буквы? Игра. Детям раздаются карточки с буквами. По команде они делятся на 2 группы.</w:t>
        <w:br/>
        <w:t xml:space="preserve"> Проверка: правильно ли ребята выполнили задачу, есть ли ошибки? Спасиб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зря это повторял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ставляем и записываем сл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й знак « Составь слово и запиш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сейчас будем 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к это делать? Может ли слово состоять только из согласных букв? А из гласных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За 1 минуту придумайте слова,  состоящие из 2 букв и запишите их на следующей строч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кие слова вы составили? Дети объясняют смысл слова. Учитель помогает вопроса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Когда так говорят?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так говор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ком так можно сказа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думайте и запишите рядом слова, состоящие из 3 букв. Провер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Я тоже выполняла это зад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т какие слова получились у ме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рка: запись на доске ( он, ай, ой, но, на, ам, юн, иа, им, май, мой, мои, нам. Они, мою, ною.  Все ли слова понятны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Буквенный дикт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сейчас повторяли написание строчных букв. Но ведь у каждой рукописной буквы есть еще и заглавная. Прежде чем выполнить следующее задание, повторим работу заглавных бук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торяем работу  заглавных букв  ( с движени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м, как мы усвоили это правило. Я загадываю загадки, вы их отгадываете и записываете 1 букву каждого слова. Найдите следующую строку. Здесь вы будете работать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т в поле сестрички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глазок, белые реснички. (ромашка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о это? Проговорим. Какую возьмете букву и почему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ветловолосый мальчик. Сидит на 2 ряду за 3 партой. (Максим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то это? Проговорим. Какую возьмете букву и почему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узкой дорожк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Голова и рож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 медленно ползет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бе свой дом несет? (улитка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о это? Проговорим. Какую возьмете букву и почему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)Девочка с длинными волосами. Сидит на 4 парте первого ряда (Катя)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 же быть? Мы не умеем писать букву К. Как будут звать Катю, когда она вырастет? ( Екатерина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то это? Проговорим. Какую возьмете букву и почему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Сидит дед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100 шуб одет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его раздевает,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слезы проливает. (лук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о это? Проговорим. Какую возьмете букву и почему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: слайд 3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м итог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лушали загадк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ли о ком или о чем идет реч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ли какую букву записать, пользуясь правило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л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 Списываем предложени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 уроках письма мы еще учимся списывать слова и предложени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Сколько действий надо совершить для того, чтобы списать без ошибок ? Какие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. Секреты списывания: читаю , понимаю,  записываю (диктую себе), проверя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Сколько на странице предложений? Как узнали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3 предложение медленно, потом быстрее и еще быстрее. Это </w:t>
      </w:r>
      <w:r>
        <w:rPr>
          <w:rFonts w:cs="Times New Roman" w:ascii="Times New Roman" w:hAnsi="Times New Roman"/>
          <w:b/>
          <w:sz w:val="28"/>
          <w:szCs w:val="28"/>
        </w:rPr>
        <w:t>скороговорка. Она учит правильно произносить зву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мся ее произносить быстро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Покажите первое предложение. Прочитайте имя девочки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 ком вы прочитали, что узнали?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Мальчики читают 2 предложени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Про кого прочитали, что узнали?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теперь спишем предложения, диктуя себе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А теперь надо проверить написанно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роверка.  Вспомним сказку А. Толстого «Золотой ключик или приключения Буратино».  Мальвина  учит Буратино писать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.                   А роза упала на лапу Азора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рза упала на лапу азор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такое предложение он списывал, а вот так выглядит его рабо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Сколько ошибок совершил Буратино? О чем он забыл при списывании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осоветуем ем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у себ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) Самоанали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Подошел  к концу наш урок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Мы учились читать, понимать и выполнять задания учителя- Пропис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гда ставили задачу, выполняли и проверяли выполненно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м, что мы делали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инали язык учебни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гадывали секреты рукописных букв.</w:t>
        <w:br/>
        <w:t>- повторяли работу заглавных бук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ли и записывали слов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Читали и понимали, списывали  предлож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и оценивают свои знания на каждом этапе урока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 – мне легко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? мне еще нужна помощь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работу. Урок окончен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8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0:14:00Z</dcterms:created>
  <dc:creator>123</dc:creator>
  <dc:description/>
  <cp:keywords/>
  <dc:language>en-US</dc:language>
  <cp:lastModifiedBy>Настя</cp:lastModifiedBy>
  <cp:lastPrinted>2010-11-20T08:49:00Z</cp:lastPrinted>
  <dcterms:modified xsi:type="dcterms:W3CDTF">2013-10-24T22:30:00Z</dcterms:modified>
  <cp:revision>9</cp:revision>
  <dc:subject/>
  <dc:title/>
</cp:coreProperties>
</file>