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ДОУ д/с № 4 «Буратин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вместная деятельность музыкального руководителя</w:t>
      </w:r>
    </w:p>
    <w:p>
      <w:pPr>
        <w:pStyle w:val="Normal"/>
        <w:jc w:val="center"/>
        <w:rPr/>
      </w:pPr>
      <w:r>
        <w:rPr>
          <w:sz w:val="32"/>
          <w:szCs w:val="32"/>
        </w:rPr>
        <w:t>с детьми старшего дошкольно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: «От колокольчика до колокол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Музыкальные руководители: Батова О.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Тута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иоритетной образовательной област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Художественно-эстетическое развитие»:   приобщение к музыкальному искусству; воспитание интереса к музыкальной деятельности; развитие эстетических чувств детей; художественного восприятия образных представлений, воображения, фантазии; обогащение музыкальных впечатлений детей; формирование музыкального вкуса; воспитание эмоциональной отзывчивости при восприятии  музыки; развитие музыкальных  способностей; развитие детского музыкального творчества; удовлетворение потребности в самовыражен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образовательных областей в интеграции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оциально-коммуникативное развитие»: развитие  общения и взаимодействия ребёнка со взрослыми и сверстниками, социально-эмоционального интеллекта, развитие эмоциональной отзывчивости, сорадости, сопережи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Познавательное развитие»: развитие интереса детей, любознательности и познавательной мотивации, формирование познавательных действий, элементарных музыкальных представлений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ально - сенсорное  развитие, развитие восприятия, внимания, памя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ечевое развитие»: владение речью, как средством общения и культуры, обогащение словаря, развитие связной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Физическое развитие»: обогащение двигательного опыта детей, развитие координации движений в танцевально-игров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едпосылки учебной деятельност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внимательно слушать музыкальное произведение до конца, эмоционально откликаться на выраженные в музыке чувства и настроения, умение определять характер и настроение музыкальных произведений, выделять отдельные средства музыкальной выразительности: темп, динамику, тембр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ение слышать в музыке изобразительные моменты, соответствующие названию пьесы; умение различать звучание колокольчиков по тембру; петь без напряжения лёгким звуком с сопровождением и без него; произносить отчётливо слова, правильно передавать мелодию; умение выразительно и ритмично двигаться в соответствии с характером музыки, передавать в движении музыкальный образ; умение действовать самостоятельно, активно в различных видах музыкальной  исполнительской деятельности; играть на ДМИ в ансамбле; умение общаться и взаимодействовать со сверстниками и со взросл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кран, проектор, музыкальный центр, фортепиано, колокольчики (валдайский, серебряный, глиняный, деревянный, хрустальный, фарфоровый), диатонические и серебряные по количеству детей, бубенцы, дуга с колокольчиками, портрет композитороа п.И. Чайковск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матери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юд-импровизация «Козлик» (весёлая, тревожная музыка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узыкально-дидактическая игра «Узнай колокольчик по голосу». «Колокольцы-бубенцы» , Журнал «Музыкальный руководитель» № 3, 2014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. Моцарт «Колокольчики звенят», П. Чайковский «Фея серебр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евка «Бубенчики»,  муз. Е Тиличеевой. «Развитие музыкальных способностей детей» М.А Михайло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 Чайковский «На тройке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Игра со звоночками», муз. Ю. Ражавской. «Музыка и движение» (упражнения, игры и пляски для детей 5-6 ле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ня «Край в котором ты живёш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водная часть (мотивационный, подготовительный этап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ОД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 веселую музыку Моцарт </w:t>
            </w:r>
            <w:r>
              <w:rPr>
                <w:b/>
                <w:i/>
                <w:sz w:val="28"/>
                <w:szCs w:val="28"/>
              </w:rPr>
              <w:t>В. Моцар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«Колокольчики звенят» ил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. Чайковский «Фея серебра».</w:t>
            </w:r>
            <w:r>
              <w:rPr>
                <w:sz w:val="28"/>
                <w:szCs w:val="28"/>
              </w:rPr>
              <w:t xml:space="preserve">дети заходят в зал и становятся в круг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зыкальный руководитель: </w:t>
            </w:r>
            <w:r>
              <w:rPr>
                <w:sz w:val="28"/>
                <w:szCs w:val="28"/>
              </w:rPr>
              <w:t>Здравствуйте, ребята! Сегодня такая замечательная погода! Светит солнышко, падает снежок…(в зависимости от погоды)! Так и хочется пожелать всем «Доброе утро!»</w:t>
            </w:r>
          </w:p>
          <w:p>
            <w:pPr>
              <w:pStyle w:val="Normal"/>
              <w:shd w:fill="FFFFFF" w:val="clear"/>
              <w:spacing w:lineRule="atLeast" w:line="261" w:before="28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алеологическая  песня – распевка  </w:t>
            </w:r>
            <w:r>
              <w:rPr>
                <w:b/>
                <w:bCs/>
                <w:sz w:val="28"/>
                <w:szCs w:val="28"/>
              </w:rPr>
              <w:t>«Доброе утро» (сл. и муз. О Арсеневской)</w:t>
            </w:r>
          </w:p>
          <w:p>
            <w:pPr>
              <w:pStyle w:val="Normal"/>
              <w:shd w:fill="FFFFFF" w:val="clear"/>
              <w:spacing w:lineRule="atLeast" w:line="261"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е утро!</w:t>
              <w:br/>
              <w:t>Улыбнись скорее!</w:t>
              <w:br/>
              <w:t>И сегодня весь день</w:t>
              <w:br/>
              <w:t>Будет веселее.</w:t>
              <w:br/>
              <w:t>Мы погладим лобик,</w:t>
              <w:br/>
              <w:t>Носик и щечки.</w:t>
              <w:br/>
              <w:t>Будем мы красивыми,</w:t>
              <w:br/>
              <w:t>Как в саду цветочки!</w:t>
              <w:br/>
              <w:t>Разотрем ладошки</w:t>
              <w:br/>
              <w:t>Сильнее, сильнее!</w:t>
              <w:br/>
              <w:t>А теперь похлопаем</w:t>
              <w:br/>
              <w:t>Смелее, смелее!</w:t>
              <w:br/>
              <w:br/>
              <w:t>Ушки мы теперь потрем</w:t>
              <w:br/>
              <w:t>И здоровье сбережем.</w:t>
              <w:br/>
              <w:t>Улыбнемся снова,</w:t>
              <w:br/>
              <w:t>Будьте все здоровы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 рук-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ебята, я рада  всех вас видеть, и хочу узнать, что вы любите  делать в детском саду больше вс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веты 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-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А загадки вы  любите отгадыв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гадывает загадку про колокольчи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Язык есть, речей нет,  а вести подаё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если дети не отгадали загадку, музыкальный руководитель  предлагает «волшебный мешочек», в котором лежит колокольчик.  Дети   определяют  его наощупь  и   достаю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мотрите, ребята, у нас сегодня в гостях  – колокольчик. Вот он, какой нарядный, блестит, завязал бантик и голос у него звонкий, задорный, весёлый (показываю колокольчик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Колокольчик можно назвать одним из символов России. Он появился на Руси очень давно: 1000 лет назад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С тех пор колокольчик так прочно вошёл в нашу жизнь, и мы часто встречаем его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sz w:val="28"/>
                <w:szCs w:val="28"/>
              </w:rPr>
              <w:t xml:space="preserve">Муз. рук-л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А сейчас я предлагаю вам поиграть в игру «Козлики»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Этюд-импровизация «Коз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-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гал козлик на лугу, по цветочкам прямо (звучит весёлая музыка, дети изображают весёлых козля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он замер на бегу, он ушёл от ма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ой, ой-ой-ой, потерял он ма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замираю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-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делать?  Как  мы  можем помочь козлён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дагог комментирует предложенные детьми ответы и подводит 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выводу, что нужно позвонить  в колокольч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-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вильно, нужно позвенеть в колокольчик. Так раньше и делали: при выпасе скота вешали на шею животных колокольчик. По резкому, далеко слышному звучанию колокольчика можно было отыскать корову, лошадь или козо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экраном раздаётся звук колокольч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-л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лышите, наш козлёнок где-то рядом (на экране слайд с изображением козы с козлёнком, на шее у них колокольчи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т и нашёлся наш козлёнок!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(содержательный этап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6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-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вспомните, где вы слышали ещё звучание колокольчик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ак (показ слайдов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ровы на шее (чтобы было легче искать, когда потеряется);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на корабле (колокол отбивает время);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на рыбалке</w:t>
            </w:r>
            <w:r>
              <w:rPr>
                <w:rStyle w:val="Appleconvertedspace"/>
                <w:sz w:val="28"/>
                <w:szCs w:val="28"/>
              </w:rPr>
              <w:t>  (на удочке);</w:t>
            </w:r>
            <w:r>
              <w:rPr>
                <w:sz w:val="28"/>
                <w:szCs w:val="28"/>
              </w:rPr>
              <w:br/>
              <w:t>- в храме (на колокольне);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на двери (вместо звонка);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в школе</w:t>
            </w:r>
            <w:r>
              <w:rPr>
                <w:rStyle w:val="Appleconvertedspace"/>
                <w:sz w:val="28"/>
                <w:szCs w:val="28"/>
              </w:rPr>
              <w:t xml:space="preserve"> (зовёт на урок);</w:t>
            </w:r>
            <w:r>
              <w:rPr>
                <w:sz w:val="28"/>
                <w:szCs w:val="28"/>
              </w:rPr>
              <w:br/>
              <w:t>- у клоуна на шапочке, на одежде (веселит людей);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есть колокольчик музыкальный (он украшает музыку);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есть колокол – памятник – Царь- колокол;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ёлочные украшения в виде колокольчиков;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колокольчик у лошадок на дуге;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 молодцы, много вспомнили мест, где встречаются колокольчики и колокола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-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из каких частей состоит колокольчик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(купол и язык)</w:t>
            </w:r>
            <w:r>
              <w:rPr>
                <w:rStyle w:val="Appleconvertedspace"/>
                <w:color w:val="555555"/>
                <w:sz w:val="28"/>
                <w:szCs w:val="28"/>
              </w:rPr>
              <w:t> </w:t>
            </w:r>
            <w:r>
              <w:rPr>
                <w:color w:val="555555"/>
                <w:sz w:val="28"/>
                <w:szCs w:val="28"/>
              </w:rPr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Воспитатель: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месте с нашим колокольчиком в гости пришли его братья– колокольчики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колокольчик глиняный (позвенеть им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колокольчик деревянны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колокольчик хрустальны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колокольчик маленький металлически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- У каждого из них необычный голо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ое в колокольчике – его голос. Например, валдайский колокольчик звучит пронзительно и очень звонко. А голосок  серебряного колокольчика - звучит тише и ниже. Слепленный  из глины колокольчик – гремит, звук его приглушённый (показывает, звенит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ьный  колокольчик звучит нежно, переливается (показывает, звенит).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- Дети, а кому может пригодиться хрустальный колокольчик?</w:t>
            </w:r>
            <w:r>
              <w:rPr>
                <w:rStyle w:val="Appleconvertedspace"/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звук фарфорового колокольчика  глухой, но игривый (показывает, звенит).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услышали, как звучат колокольчики из разных материалов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лушали внимательно? Давайте поиграем с колокольчиками в прятки, только спрячутся они и будут подавать свой голос.</w:t>
              <w:br/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о-дидактическая игра «Узнай колокольчик по тембру и станцуй.» (</w:t>
            </w:r>
            <w:r>
              <w:rPr>
                <w:i/>
                <w:sz w:val="28"/>
                <w:szCs w:val="28"/>
              </w:rPr>
              <w:t>Журнал «Музыкальный руководитель»,  № 3, 2014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-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сейчас я вам расскажу о поддужных колокольчиках, которые подвешивали под дугой русской тройки 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(на экране изображение дуги с колокольчиками).</w:t>
            </w:r>
            <w:r>
              <w:rPr>
                <w:rStyle w:val="Appleconvertedspace"/>
                <w:rFonts w:cs="Arial" w:ascii="Arial" w:hAnsi="Arial"/>
                <w:b/>
                <w:bCs/>
                <w:color w:val="55555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.</w:t>
            </w:r>
            <w:r>
              <w:rPr>
                <w:rStyle w:val="Appleconvertedspace"/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а Руси не было железных дорог – люди передвигались на лошади или тройке лошадей, запряженной в сани или повозку.</w:t>
            </w:r>
            <w:r>
              <w:rPr>
                <w:rStyle w:val="Appleconvertedspace"/>
                <w:rFonts w:cs="Arial" w:ascii="Arial" w:hAnsi="Arial"/>
                <w:b/>
                <w:bCs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Первыми повесили колокольчики на дугу в почтовых повозках и санях, почтовой тройке все должны были уступать дорогу, вот и звенели колокольчики, оповещая о приближении почтовой 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экране изображение тройки лошадей с колокольчик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ой тройке должны были все уступать дорогу и чтобы её было слышно издалека, и кому-то  пришла в голову идея повесить под дугой колокольчик. Поддужные колокольчики понравилась людям -  ехать с ними веселей, да и слышно их далеко, а в непогоду со звенящими колокольчиками легче было не сбиться с дорог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композитор П.И. Чайковский передал звон колокольчика под дугой мчащейся тройки в музыкальном произведении «На тройке» из цикла «Времена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Слушание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.И. Чайковский «На тройке». Ноябрь.  Из цикла «Времена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ьесе Чайковского «На тройке» композитор передаёт картину поздней осени, когда снег уже выпал и зима совсем близко. Уже  можно прокатиться на тройке по первому пушистому снегу под звон переливчатых колокольч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-л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а в какой части музыкальной пьесы вы услышали звон колокольчи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Колокольчики слышны в середине и в ко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-л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А какой характер средней ча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 – весёлый, игривый, радост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-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зыка изящная, игривая, бойкая, радостная.  А в конце музыкальной пьесы  колокольчики  уже не позвякивают, а заливаются  вовсю  – тройка помча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тите  поиграть  в оркестре? Я предлагаю вам колокольчики и бубен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ирайте, на каком музыкальном инструменте вы будете иг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  <w:szCs w:val="20"/>
              </w:rPr>
              <w:t>:</w:t>
            </w:r>
            <w:r>
              <w:rPr>
                <w:rStyle w:val="Appleconvertedspace"/>
                <w:rFonts w:cs="Arial" w:ascii="Arial" w:hAnsi="Arial"/>
                <w:b/>
                <w:bCs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Хотите, мы сейчас будем с вами  оркестром колокольчиков и украсим музыку.</w:t>
            </w:r>
            <w:r>
              <w:rPr>
                <w:rStyle w:val="Appleconvertedspace"/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br/>
              <w:t>Дети берут маленькие колокольчики, диатонические, и бубенцы на ручк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br/>
            </w:r>
            <w:r>
              <w:rPr>
                <w:sz w:val="28"/>
                <w:szCs w:val="28"/>
              </w:rPr>
              <w:t xml:space="preserve">Муз. рук-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ка мчится, тройка скач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ётся пыль из-под копы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кольчик звонко плачет и хохоч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изж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роге голосисто раздаё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й зв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вдали отбрякнет чис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застонет глухо 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(П. Вяземс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Игра в оркестре на колокольчиках.</w:t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 слайда «Звонниц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говорили о колокольчиках, а русские мастера научились отливать большие колокола.  По всей Руси  стоят колокольни с колокола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ие колокола поют низким, раскатистым голосом,  у малых колоколов голос высокий, радостный, переливчатый. Люди, играющие на  колоколах, называются звонарями.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convertedspace"/>
                <w:sz w:val="28"/>
                <w:szCs w:val="28"/>
              </w:rPr>
              <w:t>Давайте сейчас послушаем звон колоколов (колокольные звоны)</w:t>
            </w:r>
            <w:r>
              <w:rPr>
                <w:sz w:val="28"/>
                <w:szCs w:val="28"/>
              </w:rPr>
              <w:br/>
              <w:t>(Прослушать диск с записью колокольных звонов)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ы с вами услышали, что звук колокольчика зависит  от его разме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чат</w:t>
            </w:r>
            <w:r>
              <w:rPr>
                <w:b/>
                <w:i/>
                <w:sz w:val="28"/>
                <w:szCs w:val="28"/>
              </w:rPr>
              <w:t xml:space="preserve"> «Колокольные звоны» (ПРЕЗЕНТАЦИЯ  «КОЛОКОЛА  РОССИ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-ль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юди, которые отливают, изготавливают колокола, называются колокольных дел мастера.  Есть такие мастера и в нашем городе.  Они трудятся на колокольном заводе  нашего  земляка Николая Александровича Шувалова.  Делают колокола  из песка, глины, кирпича, воска, как и 200 лет назад. Шуваловские  колокола  прочные, благозвучные и мощные по звучанию.  Мы гордимся, что в нашем городе есть такой завод,  и колокол стал  брендом нашего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 (рефлексивный этап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ев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ш любимый край  мы споём песню  « Край, в котором ты живешь» Г.Гладкова, Ю. Энтин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Игра со звоночками»</w:t>
            </w:r>
            <w:r>
              <w:rPr>
                <w:sz w:val="28"/>
                <w:szCs w:val="28"/>
              </w:rPr>
              <w:t xml:space="preserve"> («Музыка и движения» стр. 88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Ребята, быстро садимся в саночки и отправляемся в лес, а чтобы наши лошадки быстрее бежали, взрослые гости подыграют нам на колокольчиках.</w:t>
            </w:r>
            <w:r>
              <w:rPr>
                <w:rStyle w:val="Appleconvertedspace"/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  <w:szCs w:val="20"/>
              </w:rPr>
              <w:t>Игра</w:t>
            </w:r>
            <w:r>
              <w:rPr>
                <w:rStyle w:val="Appleconvertedspace"/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с колокольчиками "Дили-дон"</w:t>
            </w:r>
            <w:r>
              <w:rPr>
                <w:rStyle w:val="Appleconvertedspace"/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br/>
              <w:t>Дети под музыку легко бегут по кругу, у каждого в руке маленький колокольчик, по сигналу дети останавливаются, ставят на пол колокольчик и поворачиваются в круг спиной, говорят слова:</w:t>
            </w:r>
            <w:r>
              <w:rPr>
                <w:rStyle w:val="Appleconvertedspace"/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br/>
              <w:t>Дили- дили- дили -дон!</w:t>
            </w:r>
            <w:r>
              <w:rPr>
                <w:rStyle w:val="Appleconvertedspace"/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br/>
              <w:t>Слышится со всех сторон.</w:t>
            </w:r>
            <w:r>
              <w:rPr>
                <w:rStyle w:val="Appleconvertedspace"/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br/>
              <w:t>Весело играем мы,</w:t>
            </w:r>
            <w:r>
              <w:rPr>
                <w:rStyle w:val="Appleconvertedspace"/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br/>
              <w:t>Звонче, колокол, звени!</w:t>
            </w:r>
            <w:r>
              <w:rPr>
                <w:rStyle w:val="Appleconvertedspace"/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br/>
              <w:t>Во время проговаривания слов водящий идет по кругу и одного из игроков забирает колокольчик и все весело звенят. Ребёнок, оставшийся без колокольчика, становится водящи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-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давайте возьмёмся за руки и на счёт 3 поднимем руки вверх. На что похожа наша фигур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веты детей – на один большой колоко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– колокольчик наш звени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чёт 3 опустим руки вниз. Колокольчик затихает, руки все мы опуск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пожалуйста, что вам  сегодня запомнилось? Что мы сегодня сделали??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нравилось больше вс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вот. Пришла пора прощ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! С. Корота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ться, как извест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интерес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мы кивнём голов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шем на проща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жно, дружно скажем «До свидань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7:00Z</dcterms:created>
  <dc:creator>ольга</dc:creator>
  <dc:description/>
  <cp:keywords/>
  <dc:language>en-US</dc:language>
  <cp:lastModifiedBy>ольга</cp:lastModifiedBy>
  <cp:lastPrinted>2014-12-03T12:49:00Z</cp:lastPrinted>
  <dcterms:modified xsi:type="dcterms:W3CDTF">2015-10-06T17:39:00Z</dcterms:modified>
  <cp:revision>73</cp:revision>
  <dc:subject/>
  <dc:title/>
</cp:coreProperties>
</file>