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онспект открытого занятия 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Спасаем пру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представление о природоохран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 закреплять знание пород деревьев, умение считать в пределах 5, учить сравнивать группу предметов по количеству на основе составления пар, закреплять представления о жизни пресноводного водоема, активизировать словарь (разноцветные, лиственные, нырять, плавать, кормиться, ракушки, насекомые), закреплять умение ориентироваться в простран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развивающие:</w:t>
      </w:r>
      <w:r>
        <w:rPr>
          <w:sz w:val="32"/>
          <w:szCs w:val="32"/>
        </w:rPr>
        <w:t xml:space="preserve">  развивать общую моторику, познавательные процессы, коммуникативные навыки, развивать мыслительные способности детей, воображение, фантаз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формировать у детей представление о себе как о представителе определенного пола, воспитывать бережное отношение к природе в целом и ее элементам (растениям, животным, птицам), желание взаимодействовать в совместном труде, искать способы решения поставленных задач и применять для этого полученные зн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сматривание картины «Жизнь пресноводного водоем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ение литературы познавательного характера - А. Плешаков «Зачем нужны ракушки», «О маленькой Наде и лягушке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стрекозах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еседа с детьми «Как мы отдыхали летом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блюдение за искусственным водоемом на территории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аудиозапись «Звуки природы», руль, листья деревьев, телеграмм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ходят в групповую и садятся на стульч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сегодня в детский сад прислали телеграмму. А вы знаете кто ее принес? </w:t>
      </w:r>
      <w:r>
        <w:rPr>
          <w:i/>
          <w:sz w:val="28"/>
          <w:szCs w:val="28"/>
        </w:rPr>
        <w:t>(почтальон).</w:t>
      </w:r>
      <w:r>
        <w:rPr>
          <w:sz w:val="28"/>
          <w:szCs w:val="28"/>
        </w:rPr>
        <w:t xml:space="preserve"> Давайте е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телеграмм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 пруд погиб от раз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перь у нас нет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куда возвращаться вес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делайте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ши друзья ут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очему утки прислали телеграмму, а не рассказали о беде сам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Утки зимующие или перелетны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Что же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Надо помочь уткам. Им нужен новый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Тогда отправляемся в путешествие для создания пруда на опушке леса, куда весной возвратятся наши друзья утки.</w:t>
      </w:r>
    </w:p>
    <w:p>
      <w:pPr>
        <w:pStyle w:val="Normal"/>
        <w:rPr/>
      </w:pPr>
      <w:r>
        <w:rPr>
          <w:sz w:val="28"/>
          <w:szCs w:val="28"/>
        </w:rPr>
        <w:t>- Как можно добраться до опушки леса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Как вы думаете, что может встретиться на пут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ая машина больше всего подходит для такого путешествия?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а, нам нужен автомобиль с высокой проход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дем на …джипе. Станьте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теряя время дар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жип мы сядем все по па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тановятся парами,  по кругу двигаются под музы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приехали на опушку леса. </w:t>
      </w:r>
      <w:r>
        <w:rPr>
          <w:i/>
          <w:sz w:val="28"/>
          <w:szCs w:val="28"/>
        </w:rPr>
        <w:t>(звучит запись «Зву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ы»)</w:t>
      </w:r>
      <w:r>
        <w:rPr>
          <w:sz w:val="28"/>
          <w:szCs w:val="28"/>
        </w:rPr>
        <w:t xml:space="preserve"> Вы чувствуете, как хорошо здесь? Пахнет свежестью. А какие запахи чувствуете вы? Давайте немножко отдохнем.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разминка «Березка»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резки в белых сарафанах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 веселый хоровод встают.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кругу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Шуршат листочками тихонько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ряхивают кистями рук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в гости птиц к себе зовут.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руки вверх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ласковый веселый ветер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х ветки гладит по утрам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поглаживают руки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д ними солнце ярко светит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аря тепло и им, и нам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ягивают руки перед собой ладонями вверх)</w:t>
      </w:r>
    </w:p>
    <w:p>
      <w:pPr>
        <w:pStyle w:val="Normal"/>
        <w:rPr/>
      </w:pPr>
      <w:r>
        <w:rPr>
          <w:sz w:val="28"/>
          <w:szCs w:val="28"/>
        </w:rPr>
        <w:t>- Дети, а как нужно вести себя в лесу, чтобы ему не навредить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сенью в лесу много листьев. (Удивленно) Сколько листьев разного цвета?! Как мы их назовем? (разноцветные). Давайте их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оберут желтые листья,  девочки – красные листья, а я соберу зеле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х деревьев упали листья, которые вы собирали? Как их назовем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. Теперь дети с березовыми листьями пусть станут справа от меня, а дети с кленовыми – слева. Каких листьев больше? На сколько? </w:t>
      </w:r>
      <w:r>
        <w:rPr>
          <w:i/>
          <w:sz w:val="28"/>
          <w:szCs w:val="28"/>
        </w:rPr>
        <w:t>(ответы детей, если не ответят, предложить детям стать в пары и сравн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ти, а как называются деревья, на которых растут листья? (</w:t>
      </w:r>
      <w:r>
        <w:rPr>
          <w:i/>
          <w:sz w:val="28"/>
          <w:szCs w:val="28"/>
        </w:rPr>
        <w:t>лиственны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вот мы и отдохнули. Дети, а вы помните зачем мы отправились в это путешестви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йчас станем волшебниками и его наколдуем. Ведь уткам очень  нужен пруд. Это их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износит заклинание: Покружились, сели,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волшебниками стали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выполняют соответствующие движ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перь встаем на колени и начинаем колдов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соответствующие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Итак, что нам надо для пр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 и объясняют их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21711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ы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е (комары, мошки, стрекоз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960"/>
                            <a:ext cx="19425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ать ут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таться рыбкам, кормиться ут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таться ут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 для у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а для у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щают 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34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с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ы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е (комары, мошки, стрекоз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у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99;width:305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ать ут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таться рыбкам, кормиться ут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таться ут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м для у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а для у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щают 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любуйтесь, какой чистый и красивый пруд у нас полу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мои юные волшебники, а как вы думаете, понравится он нашим друзьям утка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могут в нем делать утки? </w:t>
      </w:r>
      <w:r>
        <w:rPr>
          <w:i/>
          <w:sz w:val="28"/>
          <w:szCs w:val="28"/>
        </w:rPr>
        <w:t>(кормиться, нырять, плавать)</w:t>
      </w:r>
    </w:p>
    <w:p>
      <w:pPr>
        <w:pStyle w:val="Normal"/>
        <w:rPr/>
      </w:pPr>
      <w:r>
        <w:rPr>
          <w:sz w:val="28"/>
          <w:szCs w:val="28"/>
        </w:rPr>
        <w:t xml:space="preserve">- Как сохранить пруд чисты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 еще видели п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нашем  детском саду есть пруд? 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то плавал в воде? Кто сидел на бер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 теперь, мои друзья, пора домой.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тали, сели, покружилис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группе снова очутилис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Дети, какое важное дело мы с вами сделали? (</w:t>
      </w:r>
      <w:r>
        <w:rPr>
          <w:i/>
          <w:sz w:val="28"/>
          <w:szCs w:val="28"/>
        </w:rPr>
        <w:t>пруд для ут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вести себя возле пруда? (ответы детей). Верно. Нельзя нарочно вредить живым существам, обитающим в пруду. Ведь мы здесь только отдыхаем, а они живут. Тут их дом и другого дома у н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1:00Z</dcterms:created>
  <dc:creator>пользователь</dc:creator>
  <dc:description/>
  <cp:keywords/>
  <dc:language>en-US</dc:language>
  <cp:lastModifiedBy>пользователь</cp:lastModifiedBy>
  <cp:lastPrinted>2012-11-07T20:45:00Z</cp:lastPrinted>
  <dcterms:modified xsi:type="dcterms:W3CDTF">2016-02-05T18:22:00Z</dcterms:modified>
  <cp:revision>9</cp:revision>
  <dc:subject/>
  <dc:title/>
</cp:coreProperties>
</file>