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к использованию презент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зей- хранилище предметов прошл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звание - </w:t>
      </w:r>
      <w:r>
        <w:rPr>
          <w:color w:val="000000"/>
          <w:sz w:val="28"/>
          <w:szCs w:val="28"/>
        </w:rPr>
        <w:t>«Музей- хранилище предметов прошлог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атегория детей - презентация предназначена для детей старшего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Цели использования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ь понятие «музей», рассказать о целях создания музеев и дать представление о том, какие бывают музе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о стихотворением «Мой музей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детей ориентироваться на плоскост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ребенка; становление исторического сознания; воспитание зачатков музейной культуры, как части культуры личности; воспитание эстетических чувств ребен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терактивные методы работы с детьми развитие творческих способносте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езентацию можно использовать как часть непосредственно образовательной деятельности  по Ознакомлению с предметным окружением, социальным миром или в совместной деятельности педагога с детьми, а также для индивидуальной работы с детьми. При участии всех детей зачитывается стихотворение, рассматриваются и обсуждаются иллюстрации. В стихотворной форме описаны предметы старины. Дети научатся различать их, значительно расширят свой словарный запас, а также обогатят свои знания о  музеи. Также данная презентация сможет побуждать воспитанников направлять себя на положительные эмоции, воспитание нравственных качеств, воспитание зачатков музейной культуры, как части культуры личности. Диалог – основной метод педагогической деятельности и общения (диалог между прошлым и настоящим, предметом и ребенком) и вытекающий из него вопросно-ответный метод, беседа. Введение дошкольников в историю Родины, приобщение к прошлому своей культуры в историческом аспекте является актуальной перспективой для формирования гражданской позиции растущего человека. Выполняя задания на ориентировку на слайде (листе), дети развивают и совершенствуют  сво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Сегодня мы будем говорить о музеи – хранилище предметов прошлого. Но вначале давайте поздороваемся друг с друг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пришёл и я пришё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нам хорош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умать, отвеч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помо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>
          <w:bCs/>
          <w:iCs/>
          <w:sz w:val="28"/>
          <w:szCs w:val="28"/>
        </w:rPr>
        <w:t>Чтобы увидеть, как жили, одевались, что носили  наши предки, какими предметами пользовались, как украшали свою жизнь, необходимо  посетить краеведческий  муз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узей–место, где хранятся и экспонируются предметы культуры, быта, истории, искусств. Это место, куда приходят люди, чтобы увидеть, узнать что-то редкое. Это хранилище человеческой памяти. В музей люди приходят, чтобы прикоснуться к чему-то святому, чему-то дорогому, к тому, что хочется запомнить. В музее всё особенное: и экспонаты, и обстановка. </w:t>
      </w:r>
      <w:r>
        <w:rPr>
          <w:bCs/>
          <w:iCs/>
          <w:sz w:val="28"/>
          <w:szCs w:val="28"/>
        </w:rPr>
        <w:t>Можно создать свой семейный музей, состоящий из семейных реликвий, документов, фотографий, вещей, которые достались от родителей, бабушек, дедушек, друзей, как это сделал герой стихотворения «Мой музей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ихотворением «Мой музей», которое иллюстрировано предметами прошлого (чайник, самовар, утюг, коромысло, часы с кукушкой, пат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завел себе игрушку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леченье- высший класс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 ходики с кукушкой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ьют исправно каждый час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де теперь такие сыщешь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знавал я у друзей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купишь и за тыщу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крывать пора музей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мовар и коромысл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варенья медный таз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них не видно нынче смысла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ненадобно сейчас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то- то скажет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Барахольщик, помешался, мол, старик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не б таких вещей побольше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 ж – творческий родник!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айде представлен вопрос: «Проверим, какие музейные предметы  ты знаешь?» и картинки - варианты ответов. Предлагается вопрос: </w:t>
      </w:r>
      <w:r>
        <w:rPr>
          <w:bCs/>
          <w:sz w:val="28"/>
          <w:szCs w:val="28"/>
        </w:rPr>
        <w:t xml:space="preserve">Что расположено в правом верхнем углу? </w:t>
      </w:r>
      <w:r>
        <w:rPr>
          <w:sz w:val="28"/>
          <w:szCs w:val="28"/>
        </w:rPr>
        <w:t xml:space="preserve"> (в левом, нижним, в центре и т.д.) Дети (лично или в группе) выбирают правильный ответ с  соответствующей картинкой. При  правильном ответе появляется слайд с «Молодец", при неправильном - ребенок  может  попробовать ответить еще раз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Борская азбука» Л.М. Добролюбова, М.А. Мужиченкова. 2008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BEST</dc:creator>
  <dc:description/>
  <cp:keywords/>
  <dc:language>en-US</dc:language>
  <cp:lastModifiedBy>user1</cp:lastModifiedBy>
  <dcterms:modified xsi:type="dcterms:W3CDTF">2016-02-04T08:25:00Z</dcterms:modified>
  <cp:revision>4</cp:revision>
  <dc:subject/>
  <dc:title/>
</cp:coreProperties>
</file>