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8"/>
        </w:numPr>
        <w:shd w:fill="FFFFFF" w:val="clear"/>
        <w:rPr>
          <w:rFonts w:ascii="Arial" w:hAnsi="Arial" w:cs="Arial"/>
          <w:b/>
          <w:b/>
          <w:bCs/>
          <w:spacing w:val="-16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Несостоятельность (банкротство)</w:t>
        <w:br/>
        <w:t xml:space="preserve">                 предпринимателей</w:t>
      </w:r>
      <w:r>
        <w:rPr>
          <w:rFonts w:cs="Arial" w:ascii="Arial" w:hAnsi="Arial"/>
          <w:bCs/>
          <w:i/>
          <w:spacing w:val="-14"/>
          <w:sz w:val="28"/>
          <w:szCs w:val="28"/>
        </w:rPr>
        <w:t>»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Цели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Образовательная цель: сформировать у учащихся  представление о несостоятельности предпринимателей, укрепить знания о ИП и коммерческих организация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продолжить работу по развитию умений выделять главное, формировать умение анализировать, комментировать и делать выводы; умение формулировать и применять правоведческие понятия, развивать образное мышление.</w:t>
      </w:r>
      <w:r>
        <w:rPr>
          <w:rFonts w:cs="Tahoma"/>
          <w:bCs/>
        </w:rPr>
        <w:t xml:space="preserve"> Развивать навыки критически оценивать свою учебную деятельность, полученные результаты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Воспитательная цель: воспитать осознание необходимости и обязательного соблюдения установленных зако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eastAsia="Calibri" w:cs="Calibri"/>
        </w:rPr>
        <w:t xml:space="preserve">     </w:t>
      </w:r>
      <w:r>
        <w:rPr/>
        <w:t xml:space="preserve">3.  </w:t>
      </w:r>
      <w:r>
        <w:rPr>
          <w:b/>
        </w:rPr>
        <w:t xml:space="preserve">Понятия: </w:t>
      </w:r>
      <w:r>
        <w:rPr/>
        <w:t xml:space="preserve"> банкротство, причины и стадии банкротства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урок сообщения новых знаний.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мультимедиа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Кашанина Т.В. Кашанин А.В. Право и экономика: Пособие по разделам «Экономика» и «Право» курса «Обществознание» для 10-11 классов школ гуманитарного профиля. В 2-х книгах. – Изд.2-е, перераб. – М.: Вита-Пресс, 2001. – 216 с.</w:t>
      </w:r>
    </w:p>
    <w:p>
      <w:pPr>
        <w:pStyle w:val="Style16"/>
        <w:numPr>
          <w:ilvl w:val="0"/>
          <w:numId w:val="9"/>
        </w:numPr>
        <w:rPr>
          <w:b/>
          <w:b/>
        </w:rPr>
      </w:pPr>
      <w:r>
        <w:rPr>
          <w:b/>
        </w:rPr>
        <w:t>План урока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Понятие несостоятельности (банкротства). 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Причины  банкротства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Банкротство индивидуальных предпринимателей. 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Порядок признания банкротами коммерческих организаций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i/>
          <w:sz w:val="48"/>
          <w:szCs w:val="48"/>
          <w:u w:val="single"/>
        </w:rPr>
        <w:t>Ход урока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52"/>
        <w:gridCol w:w="2126"/>
        <w:gridCol w:w="269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Методы и методические прием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Содержание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Виды деятель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Прогнозируемый результат</w:t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бес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ствуйте! Я очень рада вас всех видет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с вами отметим отсутствующи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ьте наличие учебника, тетради и письменных принадлежностей у вас на стол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домашнее зад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 нужно  сделать,  чтобы  создать предприятие? Какие документы необходимо подготовить и какие данные  в них необходимо отразить? Кем  производится  регистрация? Зачем  надо регистрировать предприят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ми способами  можно реорганизовать предприятие? Чем реорганизация предприятия отличается от его ликвидации? Зачем надо уведомлять клиентов и других контрагентов о реорганизации предприятия, ведь они все равно не имеют права помешать этом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иквидацию предприятия считают болезненным  и  нежелательным  процесс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алый грех не попрекай жест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мертный суд не выноси до с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 Наво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мы начнем наш с вами ур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м тетради и записываем тему урока: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Несостоятельность (банкротство) предпринимателей»</w:t>
              <w:br/>
              <w:t xml:space="preserve">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мы с вами рассмотрим следующие вопросы: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нятие несостоятельности (банкротства)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чины  банкротст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ротство индивидуальных предпринимателей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признания банкротами коммерческих организаций. </w:t>
            </w:r>
          </w:p>
          <w:p>
            <w:pPr>
              <w:pStyle w:val="Normal"/>
              <w:shd w:fill="FFFFFF" w:val="clea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так, </w:t>
            </w:r>
            <w:r>
              <w:rPr>
                <w:sz w:val="24"/>
                <w:szCs w:val="24"/>
                <w:u w:val="single"/>
              </w:rPr>
              <w:t xml:space="preserve">банкротство..?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понимаете под этим понятием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в принципе вы мыслите в правильном направлен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Несостоятельность, банкротство, неплатежеспособность </w:t>
            </w:r>
            <w:r>
              <w:rPr>
                <w:sz w:val="24"/>
                <w:szCs w:val="24"/>
              </w:rPr>
              <w:t>— это явления одного порядка. Их суть заключается в том, что предприниматель оказывается не в состоянии выполнить свои обязательства перед гражданами, организациями, связанными с ним деловыми отноше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давайте погрузимся в Древний мир и посмотрим, как там обстояло дело с банкротством?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ротство встречалось уже тогда, когда рыночные отношения только зарождались. С самых первых шагов здесь активную роль  играло государ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е в римских законах 12 таблиц закрепляло право кредиторов разрубать на части тело несостоявшегося должника. Так еще </w:t>
            </w:r>
            <w:r>
              <w:rPr/>
              <w:t xml:space="preserve">Законы </w:t>
            </w:r>
            <w:r>
              <w:rPr>
                <w:sz w:val="24"/>
                <w:szCs w:val="24"/>
              </w:rPr>
              <w:t xml:space="preserve">Франции повелевали применять к банкротам телесные наказания, надевать на них ошейники и привязывать к позорному столб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 вот </w:t>
            </w:r>
            <w:r>
              <w:rPr>
                <w:bCs/>
                <w:sz w:val="24"/>
                <w:szCs w:val="24"/>
              </w:rPr>
              <w:t>в Древней Руси поступали мяг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авда — старейший источник права — вводила такую санкцию: «бегство в чужую землю», имущество же должника распродавалось и распределялось между кредиторами. Уже тогда вводилась очередность возмещения долгов: первым по очереди был князь, за ним — иностранные купцы,  а последними — местные жител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же касается нашего времени, то Современный Закон РФ «О несостоятельности (банкротстве)» определяет банкротство следующим образом: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b/>
                <w:bCs/>
                <w:sz w:val="24"/>
                <w:szCs w:val="24"/>
              </w:rPr>
              <w:t xml:space="preserve">состоятельность (банкротство) — </w:t>
            </w:r>
            <w:r>
              <w:rPr>
                <w:bCs/>
                <w:sz w:val="24"/>
                <w:szCs w:val="24"/>
              </w:rPr>
              <w:t>это признанная арбитражным судом или объявленная самим должником неспособность удовлетворить требования кредиторов по денежным обязательствам и (или) исполнить обязанность по оплате обязательных платежей в течение трех месяцев с момента их предъявл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дореволюционной  России законодательство различало три вида банкротств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несчастья , это может произойти от стихийных бедствий, от пожа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небрежения и пороков . по вине самого предпринимателя, не редкие случаи когда они злоупотребляли спиртными напитк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 подлога , например умышленно объявляет о своем банкротстве с целью отказа от требований кредиторов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словом, и тогда было понимание, что банкрот- не всегда бесчестный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 вы думаете, ребята, что сейчас в современной России может послужить причинами банкротств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 правы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то </w:t>
            </w:r>
            <w:r>
              <w:rPr>
                <w:i/>
                <w:iCs/>
                <w:sz w:val="24"/>
                <w:szCs w:val="24"/>
              </w:rPr>
              <w:t>Неумение предпринимателя вести дело из-за отсутствия оп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лохие организаторские способност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3. Несостоятельность партне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жно отметить, что </w:t>
            </w:r>
            <w:r>
              <w:rPr>
                <w:bCs/>
                <w:sz w:val="24"/>
                <w:szCs w:val="24"/>
              </w:rPr>
              <w:t xml:space="preserve">Банкротство индивидуальных предпринимателей также болезненно. Ну вот в самом деле, ребят сейчас зима многим нужно купить шубу, а какая разница, купили вы дорогую шубу у индивидуального предпринимателя, торговавшего на рынке, или в крупном магазине. Вам все равно нужно взыскать деньги за некачественный товар.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оэтому банкротом ИП признается при следующих услов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н не с состоянии удовлетворить требования креди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шло уже три месяца после предъявления к нему требования  креди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сумма его обязательств уже превысила стоимость принадлежащего ему имущества;</w:t>
            </w:r>
          </w:p>
          <w:p>
            <w:pPr>
              <w:pStyle w:val="Style18"/>
              <w:rPr/>
            </w:pPr>
            <w:r>
              <w:rPr/>
              <w:t xml:space="preserve">4) </w:t>
            </w:r>
            <w:r>
              <w:rPr>
                <w:sz w:val="24"/>
                <w:szCs w:val="24"/>
              </w:rPr>
              <w:t>арбитражный суд вынес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 признан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ого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  банкро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того момента утрачивает силу государственная регистрация в качестве индивидуального предпринимателя. Далее судебным приставом организуется продажа имущества индивидуального предпринимателя. Начинается выплата долгов в порядке следующей очередности: зарплата наемным работникам (если они имеются), налоги и другие платежи в бюджет, долги кредитор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устя год индивидуальный предприниматель, признанный банкротом, может быть зарегистрирован, если решит вновь создать дело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олее сложный чем банкротство индивидуальных предпринимателей- это </w:t>
            </w:r>
            <w:r>
              <w:rPr>
                <w:bCs/>
                <w:sz w:val="24"/>
                <w:szCs w:val="24"/>
              </w:rPr>
              <w:t>признания банкротами коммерческих организац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ад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Цель наблюдения </w:t>
            </w:r>
            <w:r>
              <w:rPr>
                <w:sz w:val="24"/>
                <w:szCs w:val="24"/>
              </w:rPr>
              <w:t xml:space="preserve">— изучить все финансовые дела на предприятии, сохранить его имущество и помочь арбитражному суду принять правильное решение по заявлению. Для наблюдения специально назначаетс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рбитражный управляющий </w:t>
            </w:r>
            <w:r>
              <w:rPr>
                <w:i/>
                <w:iCs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человек независимый, обладающий специальными знаниями в области предпринимательства. Наблюдение может продолжаться </w:t>
            </w:r>
            <w:r>
              <w:rPr>
                <w:i/>
                <w:iCs/>
                <w:sz w:val="24"/>
                <w:szCs w:val="24"/>
              </w:rPr>
              <w:t>не более 5 месяце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Внешне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Цель внешнего управления — </w:t>
            </w:r>
            <w:r>
              <w:rPr>
                <w:sz w:val="24"/>
                <w:szCs w:val="24"/>
              </w:rPr>
              <w:t xml:space="preserve">восстановление платежеспособности предприятия. Для этого арбитражный суд назначает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нешнего управляющего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 отстраняет прежнего директора предприятия и сам ведет все 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нешнее управление назначаетс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срок до 1 года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при необходимости, он </w:t>
            </w:r>
            <w:r>
              <w:rPr>
                <w:i/>
                <w:iCs/>
                <w:sz w:val="24"/>
                <w:szCs w:val="24"/>
              </w:rPr>
              <w:t xml:space="preserve">может быть продлен еще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на 6 месяцев. </w:t>
            </w:r>
            <w:r>
              <w:rPr>
                <w:sz w:val="24"/>
                <w:szCs w:val="24"/>
              </w:rPr>
              <w:t>Если надежды на улучшение дел были не беспочвенны, этот срок дает возможность восстановить платежеспособность  предприя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Конкурсное производ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Цель конкурсного производства </w:t>
            </w:r>
            <w:r>
              <w:rPr>
                <w:b/>
                <w:bCs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соразмерное удовлетвор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 кредиторов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чередность выплат долгов следующа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  плата   работникам   обанкротившегося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 бюджет (налоги,  пенсионные отчисления и др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 кредитор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е производство заканчивается тогда, когда арбитражный су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 отчет конкурсного управляющ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ает возможность на любой стадии процедуры банкротства заключить в письменной форме мировое соглашение между должником и кредиторами, утверждаемое арбитражным судом, и тогда процедура банкротства прекращае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давайте повтор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мы понимаем под банкротств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чинами банкротства  могут бы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кие три стадии включает в себя процедура банкротства коммерческих организаци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 какой стадии процедуры банкротства возможно заключение в письменной форме мирового соглашения между должником и кредитор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ким образом, мы с вами убедились, что ни общество, ни государство не заинтересованы в том, чтобы предприниматели заканчивали свою деловую активность банкротством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4"/>
                <w:szCs w:val="24"/>
              </w:rPr>
              <w:t>Теперь запишем задание нам дом: учебник -§11, задачу №1 на стр. 85 письменно  делаем на листочках 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ибо, за урок, сегодня вы хорошо работали!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ю оценки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в тетради тему и план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уют в тетра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ют и отвеча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спектиру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рени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человека нет тех набор качеств, которые необходимы для предпринима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ная арбитражным судом или объявленная самим должником неспособность удовлетворить требования кредиторов по денежным обязательствам и (или) исполнить обязанность по оплате обязательных платежей в течение трех месяцев с момента их предъявления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ы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е организаторские способно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ротство партнеров по бизнесу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блю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ее управ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ное производ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юбой.</w:t>
            </w:r>
          </w:p>
        </w:tc>
      </w:tr>
    </w:tbl>
    <w:p>
      <w:pPr>
        <w:pStyle w:val="Normal"/>
        <w:spacing w:lineRule="auto" w:line="24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5:00Z</dcterms:created>
  <dc:creator>Дима</dc:creator>
  <dc:description/>
  <cp:keywords/>
  <dc:language>en-US</dc:language>
  <cp:lastModifiedBy>Дима</cp:lastModifiedBy>
  <dcterms:modified xsi:type="dcterms:W3CDTF">2011-12-20T12:45:00Z</dcterms:modified>
  <cp:revision>17</cp:revision>
  <dc:subject/>
  <dc:title/>
</cp:coreProperties>
</file>