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имволы России 4 класс (окружающий мир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е имя 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93378292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е, которое является символом страны, называется ... *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73992949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83770522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ок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22931193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изображено на нашем гербе? *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66166713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ок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44767294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главый орёл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87771297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лавый орё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гербу нужно уважительно относиться потому что - это ... *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45677839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ринято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83966579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о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668353684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ст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ком виде транспорта принято поднимать государственный флаг? *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006031469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лётах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25868958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раблях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19633791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ез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ой строчки начинается гимн нашей страны? *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94038732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священная 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73043298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ай страна 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532683618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е, Храни королеву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мы отмечаем праздник День России? *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44272722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январ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57871644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н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23462126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ает ли закон России поднять над своим домом флаг в честь своего дня рождения? *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37714947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180685541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е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75404591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том в законе не сказ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жественная песнь, которая прославляет страну, называется ... *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15430290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87723388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дк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863659520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24"/>
          <w:lang w:eastAsia="ru-RU"/>
        </w:rPr>
      </w:pPr>
      <w:r>
        <w:rPr>
          <w:rFonts w:eastAsia="Times New Roman" w:cs="Arial" w:ascii="Arial" w:hAnsi="Arial"/>
          <w:vanish/>
          <w:sz w:val="16"/>
          <w:szCs w:val="24"/>
          <w:lang w:eastAsia="ru-RU"/>
        </w:rPr>
      </w:r>
    </w:p>
    <w:sectPr>
      <w:headerReference w:type="default" r:id="rId52"/>
      <w:type w:val="nextPage"/>
      <w:pgSz w:w="12240" w:h="15840"/>
      <w:pgMar w:left="850" w:right="709" w:gutter="0" w:header="72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Степанова Евгения Александ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gredient">
    <w:name w:val="ingredient"/>
    <w:basedOn w:val="Style12"/>
    <w:qFormat/>
    <w:rPr/>
  </w:style>
  <w:style w:type="character" w:styleId="Value">
    <w:name w:val="value"/>
    <w:basedOn w:val="Style12"/>
    <w:qFormat/>
    <w:rPr/>
  </w:style>
  <w:style w:type="character" w:styleId="Type">
    <w:name w:val="type"/>
    <w:basedOn w:val="Style12"/>
    <w:qFormat/>
    <w:rPr/>
  </w:style>
  <w:style w:type="character" w:styleId="Name">
    <w:name w:val="name"/>
    <w:basedOn w:val="Style12"/>
    <w:qFormat/>
    <w:rPr/>
  </w:style>
  <w:style w:type="character" w:styleId="Instructions">
    <w:name w:val="instruction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">
    <w:name w:val="news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Num">
    <w:name w:val="num"/>
    <w:basedOn w:val="Style12"/>
    <w:qFormat/>
    <w:rPr/>
  </w:style>
  <w:style w:type="character" w:styleId="Question">
    <w:name w:val="question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srequiredasterisk">
    <w:name w:val="ss-required-asteris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7:00Z</dcterms:created>
  <dc:creator>77005</dc:creator>
  <dc:description/>
  <dc:language>en-US</dc:language>
  <cp:lastModifiedBy>Home</cp:lastModifiedBy>
  <cp:lastPrinted>2013-02-15T14:57:00Z</cp:lastPrinted>
  <dcterms:modified xsi:type="dcterms:W3CDTF">2013-02-15T10:57:00Z</dcterms:modified>
  <cp:revision>2</cp:revision>
  <dc:subject/>
  <dc:title/>
</cp:coreProperties>
</file>