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ШРУТНЫЙ ЛИС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___ 6 класса 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07"/>
        <w:gridCol w:w="21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ный сч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Решение уравн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б)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1907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00" r="-1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бота в парах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хождение соотношение:</w:t>
            </w:r>
          </w:p>
          <w:tbl>
            <w:tblPr>
              <w:tblW w:w="7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992"/>
              <w:gridCol w:w="1134"/>
              <w:gridCol w:w="851"/>
              <w:gridCol w:w="992"/>
              <w:gridCol w:w="1276"/>
              <w:gridCol w:w="1221"/>
            </w:tblGrid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3 : 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: 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: 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: 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: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0 : 24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 : 55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хождение золотого сечения на отрез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ьте отрезок АС =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ьте отрезок АВ =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ьте отрезок ВС =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отношение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4290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йдите отношение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(какая точка находится в золотом сечении?)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ьте отрезок МД =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ьте МК=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ьте КД=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отношение: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7147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йдите отношение: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7147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: (Отношения равны между собой или нет?) </w:t>
            </w:r>
          </w:p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точка находится в золотом сечении?)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ента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ЗА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49:00Z</dcterms:created>
  <dc:creator>User</dc:creator>
  <dc:description/>
  <cp:keywords/>
  <dc:language>en-US</dc:language>
  <cp:lastModifiedBy>User</cp:lastModifiedBy>
  <cp:lastPrinted>2014-02-27T13:31:00Z</cp:lastPrinted>
  <dcterms:modified xsi:type="dcterms:W3CDTF">2014-09-18T14:49:00Z</dcterms:modified>
  <cp:revision>2</cp:revision>
  <dc:subject/>
  <dc:title/>
</cp:coreProperties>
</file>