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в 6-м классе "Золотое сеч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- исследования с использованием межпредметных связ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 межпредметные связи, компьютерные (информационные) технологии, личностно-деятельностный подхо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е, практически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, решение задач, практику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 для демонстрации презентации, экран, раздаточный материал, маршрутные ли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Золотом сечени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практическом применении математических знаний в реаль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знания, умения, навыки учащихся по темам «Отношения и пропорции» помочь детям вывести понятие золотого сечения, показать связь математики с окружающим миром посредством самоанализа результатов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т.е. обогащение и усложнение ее словарного запаса, усложнение смысловой функции, овладение учащимися художественными образами, выразительными свойствами языка, и, конечно же, развитие матема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равнивать, анализировать, строить аналогии, обобщать, выделять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ешать проблемы, проявлять настойчивость в достижении цели,  формировать у учащихся нравственные качества: умение чувствовать красоту и гармонию окружающего нас мира, доброжела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я начал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Меня зовут Татьяна Александровна. Сегодня на уроке мы попытаемся определить чудо математики, которое встречается в окружающем нас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нас мир многообразен…(звучит музыка, несколько слайд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ие ассоциации у вас после услышанной музыка, просмотра слайдов? (красиво, ярко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, какое грандиозное событие произошло недавно у нас в стране? (олимпиада в Со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результат показала сборная нашей страны? (Всего 33 медали: золото 13, серебро-11, бронза -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медалей больше? (золот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О золоте мы сегодня и поговорим на уроке, но только не о спортивном золоте, а о золоте в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познакомлю вас с одним из таких математических соотношений, там где оно присутствует, ощущается гармония и красота. Немецкий математик Феликс Хаусдорф говорил: «Есть в математике нечто, вызывающее человеческий восто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ак называется это чудо, которое нас приятно удивит,  вы узнаете сами, выполнив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тный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835" cy="10674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9" t="29222" r="11832" b="4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на доске появились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  <w:tab/>
        <w:t>О</w:t>
        <w:tab/>
        <w:t>Л</w:t>
        <w:tab/>
        <w:t>О</w:t>
        <w:tab/>
        <w:t>Т</w:t>
        <w:tab/>
        <w:t>О</w:t>
        <w:tab/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>Е</w:t>
        <w:tab/>
        <w:t>Ч</w:t>
        <w:tab/>
        <w:t>Е</w:t>
        <w:tab/>
        <w:t>Н</w:t>
        <w:tab/>
        <w:t>И</w:t>
        <w:tab/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ем план урока: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, можно приступ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, сначала ответим на вопросы: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- Что такое отношение?</w:t>
      </w:r>
      <w:r>
        <w:rPr>
          <w:sz w:val="32"/>
          <w:szCs w:val="32"/>
          <w:u w:val="single"/>
        </w:rPr>
        <w:t xml:space="preserve"> Что показывает  отношение двух чисел?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/во сколько раз первое число больше второго ;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кую часть  первое число  составляет от второго/.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Что такое пропорция? 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сновное свойство пропор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посмотрим, как вы умеете применять свойства пропор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 для этого решим уравнения:        два ученика у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60;                 у=190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едующее задание: работа в па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йти отношения:   (С точностью до сотых) Что это значит? (после запятой три цифры)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5330" cy="33718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31" t="29459" r="16013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sectPr>
          <w:headerReference w:type="default" r:id="rId8"/>
          <w:type w:val="nextPage"/>
          <w:pgSz w:w="11906" w:h="16838"/>
          <w:pgMar w:left="709" w:right="424" w:gutter="0" w:header="284" w:top="95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ую закономерность вы заметили? …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это отношение обознача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еской буквой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и, в честь Фидия, древнегреческого скульптора, который использовал золотое сечение при оформлении Парфен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е сечение было известно ещё в древней Греции. В дошедшей до нас античной литературе впервые это понятие встречается в «Началах» Евклида (3 век до н.э.). Но термин «Золотое сечение» появился только в 16 веке, его ввёл Леонардо да Винчи.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 же найти золотое сечение данного отрезк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ботаем в маршрутных листах задание №____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635</wp:posOffset>
                </wp:positionH>
                <wp:positionV relativeFrom="paragraph">
                  <wp:posOffset>177165</wp:posOffset>
                </wp:positionV>
                <wp:extent cx="3467100" cy="2938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position w:val="-2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Измерьте АС, АВ, В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 xml:space="preserve">Найдите отношение большего отрезка к длине всего отрезка(если нацело не делится ответ округлите до сотых)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Найдите отношение меньшего отрезка к длине большей части отрезка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>Результаты сравн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31.4pt;mso-wrap-distance-left:9.05pt;mso-wrap-distance-right:9.05pt;mso-wrap-distance-top:0pt;mso-wrap-distance-bottom:0pt;margin-top:13.95pt;mso-position-vertical-relative:text;margin-left:260.0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/>
                          <w:position w:val="-24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position w:val="-24"/>
                          <w:sz w:val="28"/>
                          <w:szCs w:val="28"/>
                        </w:rPr>
                        <w:t>Измерьте АС, АВ, В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 xml:space="preserve">Найдите отношение большего отрезка к длине всего отрезка(если нацело не делится ответ округлите до сотых)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>Найдите отношение меньшего отрезка к длине большей части отрезка 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position w:val="-24"/>
                          <w:sz w:val="28"/>
                          <w:szCs w:val="28"/>
                        </w:rPr>
                        <w:t>Результаты сравн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685" w:leader="none"/>
        </w:tabs>
        <w:ind w:firstLine="1080"/>
        <w:rPr/>
      </w:pPr>
      <w:r>
        <w:rPr>
          <w:sz w:val="28"/>
          <w:szCs w:val="28"/>
        </w:rPr>
        <w:tab/>
        <w:t>АС=5 см</w:t>
      </w:r>
    </w:p>
    <w:p>
      <w:pPr>
        <w:pStyle w:val="Normal"/>
        <w:tabs>
          <w:tab w:val="clear" w:pos="708"/>
          <w:tab w:val="left" w:pos="1080" w:leader="none"/>
          <w:tab w:val="left" w:pos="2685" w:leader="none"/>
        </w:tabs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-879475</wp:posOffset>
                </wp:positionV>
                <wp:extent cx="342900" cy="22860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-69.3pt;width:26.95pt;height:17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825" w:leader="none"/>
        </w:tabs>
        <w:ind w:firstLine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pt" to="22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0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14300" cy="8001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3"/>
                              </a:lnTo>
                              <a:cubicBezTo>
                                <a:pt x="10800" y="9643"/>
                                <a:pt x="5400" y="10543"/>
                                <a:pt x="0" y="10543"/>
                              </a:cubicBezTo>
                              <a:cubicBezTo>
                                <a:pt x="5400" y="10543"/>
                                <a:pt x="10800" y="11443"/>
                                <a:pt x="10800" y="123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3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274955</wp:posOffset>
                </wp:positionV>
                <wp:extent cx="114300" cy="1485900"/>
                <wp:effectExtent l="571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21.7pt;width:8.9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8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В=2 см                  ВС=3 см</w:t>
      </w:r>
    </w:p>
    <w:p>
      <w:pPr>
        <w:pStyle w:val="Normal"/>
        <w:tabs>
          <w:tab w:val="clear" w:pos="708"/>
          <w:tab w:val="left" w:pos="1500" w:leader="none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080" w:leader="none"/>
          <w:tab w:val="left" w:pos="2685" w:leader="none"/>
        </w:tabs>
        <w:ind w:firstLine="10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8 см</w:t>
      </w:r>
    </w:p>
    <w:p>
      <w:pPr>
        <w:pStyle w:val="Normal"/>
        <w:tabs>
          <w:tab w:val="clear" w:pos="708"/>
          <w:tab w:val="left" w:pos="1080" w:leader="none"/>
          <w:tab w:val="left" w:pos="268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-923925</wp:posOffset>
                </wp:positionV>
                <wp:extent cx="342900" cy="22860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72.8pt;width:26.95pt;height:17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0985</wp:posOffset>
                </wp:positionH>
                <wp:positionV relativeFrom="paragraph">
                  <wp:posOffset>118110</wp:posOffset>
                </wp:positionV>
                <wp:extent cx="1114425" cy="1666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алогично выполните и с другим отрез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31.25pt;mso-wrap-distance-left:9.05pt;mso-wrap-distance-right:9.05pt;mso-wrap-distance-top:0pt;mso-wrap-distance-bottom:0pt;margin-top:9.3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налогично выполните и с другим отрез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825" w:leader="none"/>
        </w:tabs>
        <w:ind w:firstLine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pt" to="22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0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14300" cy="8001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3"/>
                              </a:lnTo>
                              <a:cubicBezTo>
                                <a:pt x="10800" y="9643"/>
                                <a:pt x="5400" y="10543"/>
                                <a:pt x="0" y="10543"/>
                              </a:cubicBezTo>
                              <a:cubicBezTo>
                                <a:pt x="5400" y="10543"/>
                                <a:pt x="10800" y="11443"/>
                                <a:pt x="10800" y="123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3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274955</wp:posOffset>
                </wp:positionV>
                <wp:extent cx="114300" cy="1485900"/>
                <wp:effectExtent l="5715" t="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21.7pt;width:8.9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 см                5 см</w:t>
      </w:r>
    </w:p>
    <w:p>
      <w:pPr>
        <w:pStyle w:val="Normal"/>
        <w:tabs>
          <w:tab w:val="clear" w:pos="708"/>
          <w:tab w:val="left" w:pos="1080" w:leader="none"/>
          <w:tab w:val="left" w:pos="2685" w:leader="none"/>
        </w:tabs>
        <w:ind w:firstLine="10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ую закономерность вы видите? (отношения равны числу фи)т.е золотое сечение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е ли деление отрезка мы можем назвать «золотым сечением» ? нет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кой вывод вы можете сделать? Какие пропорции относятся к «Золотому сечению»? </w:t>
      </w:r>
      <w:r>
        <w:rPr>
          <w:sz w:val="28"/>
          <w:szCs w:val="28"/>
        </w:rPr>
        <w:t xml:space="preserve">(только те, в которых в обеих частях получается точно или приближенно 0,6)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  <w:u w:val="single"/>
        </w:rPr>
        <w:t>Определение золотого сечения</w:t>
      </w:r>
      <w:r>
        <w:rPr>
          <w:sz w:val="28"/>
          <w:szCs w:val="28"/>
        </w:rPr>
        <w:t>: Золотым сечение  или даже «божественной пропорцией» называли деление отрезка на неравные части, при котором отношение его меньшей части и большей равно отношению большей к длине всего отрезка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 где применяется «Золотое сечение» вы узнаете, выполнив практическую работу в группах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авайте образуем 4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первой группы:     Золотое сечение в архитек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6510</wp:posOffset>
                </wp:positionH>
                <wp:positionV relativeFrom="paragraph">
                  <wp:posOffset>199390</wp:posOffset>
                </wp:positionV>
                <wp:extent cx="495300" cy="466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15.7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760" cy="358965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4135</wp:posOffset>
                </wp:positionH>
                <wp:positionV relativeFrom="paragraph">
                  <wp:posOffset>1114425</wp:posOffset>
                </wp:positionV>
                <wp:extent cx="495300" cy="466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87.75pt;mso-position-vertical-relative:text;margin-left:3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6510</wp:posOffset>
                </wp:positionH>
                <wp:positionV relativeFrom="paragraph">
                  <wp:posOffset>3295650</wp:posOffset>
                </wp:positionV>
                <wp:extent cx="495300" cy="4667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259.5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6435</wp:posOffset>
                </wp:positionH>
                <wp:positionV relativeFrom="paragraph">
                  <wp:posOffset>3352800</wp:posOffset>
                </wp:positionV>
                <wp:extent cx="495300" cy="4667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264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3295650</wp:posOffset>
                </wp:positionV>
                <wp:extent cx="495300" cy="466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259.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1.Измерить длины отрезков АВ, АС, 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найти отношение длин отрезков АС к АВ; ВС к 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Сравнить получ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 Сделать вывод. (какая точка является линией золотого сечения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5"/>
        <w:gridCol w:w="1823"/>
        <w:gridCol w:w="181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В=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С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С=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400050" cy="42862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390525" cy="42862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кульпторы, архитекторы, художники использовали и используют золотое с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расивейшее произведение древнегреческой архитектуры - храм </w:t>
      </w:r>
      <w:r>
        <w:rPr>
          <w:rFonts w:cs="Times New Roman" w:ascii="Times New Roman" w:hAnsi="Times New Roman"/>
          <w:sz w:val="28"/>
          <w:szCs w:val="28"/>
        </w:rPr>
        <w:t>Парфенон, находится в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дание построено в 5 веке до н.э. зодчим Иктином, в честь богини Афины. Это здание – символ Греции, тоже построено по принципу золотого сечения. Оно считается совершеннейшим из архитектурных сооружений. Отношений высоты здания к его длине равно приближенно 0, 618. По вертикали здание также делится по золотому сечению с точностью до тысячных!!!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второ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олотое сечение в природе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ассматривая расположение листьев на стебле растений можно заметить, что между каждыми двумя парами листьев (А и С) третья расположена в месте золотого сечения (В).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на примере фикуса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38425" cy="322770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52691" b="4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2560</wp:posOffset>
                </wp:positionH>
                <wp:positionV relativeFrom="paragraph">
                  <wp:posOffset>74295</wp:posOffset>
                </wp:positionV>
                <wp:extent cx="4105275" cy="5324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32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берите три подряд  идущих листа на стебле  (как показано на рисунк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змерьте АВ -  расстояние между крайними листьями, оно равно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змерьте АС -  расстояние между первым и вторым листом, оно равно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змерьте ВС -  расстояние между вторым и третьем листом, оно равно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йдите отношение ВС к АС у вас получилось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йдите отношение АС к АВ, у вас получилось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равните эти отнош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делайте вывод (какой лист находится в золотом сеч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19.25pt;mso-wrap-distance-left:9.05pt;mso-wrap-distance-right:9.05pt;mso-wrap-distance-top:0pt;mso-wrap-distance-bottom:0pt;margin-top:5.85pt;mso-position-vertical-relative:text;margin-left:212.8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ыберите три подряд  идущих листа на стебле  (как показано на рисунк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змерьте АВ -  расстояние между крайними листьями, оно равно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змерьте АС -  расстояние между первым и вторым листом, оно равно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змерьте ВС -  расстояние между вторым и третьем листом, оно равно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йдите отношение ВС к АС у вас получилось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йдите отношение АС к АВ, у вас получилось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равните эти отнош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делайте вывод (какой лист находится в золотом сеч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треть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9935</wp:posOffset>
                </wp:positionH>
                <wp:positionV relativeFrom="paragraph">
                  <wp:posOffset>189865</wp:posOffset>
                </wp:positionV>
                <wp:extent cx="304800" cy="2952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4.95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0935</wp:posOffset>
                </wp:positionH>
                <wp:positionV relativeFrom="paragraph">
                  <wp:posOffset>71120</wp:posOffset>
                </wp:positionV>
                <wp:extent cx="161925" cy="2095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05pt;margin-top:5.6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883535</wp:posOffset>
                </wp:positionH>
                <wp:positionV relativeFrom="paragraph">
                  <wp:posOffset>71120</wp:posOffset>
                </wp:positionV>
                <wp:extent cx="161925" cy="2095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05pt;margin-top:5.6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740785</wp:posOffset>
                </wp:positionH>
                <wp:positionV relativeFrom="paragraph">
                  <wp:posOffset>118745</wp:posOffset>
                </wp:positionV>
                <wp:extent cx="161925" cy="2095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55pt;margin-top:9.35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435735</wp:posOffset>
                </wp:positionH>
                <wp:positionV relativeFrom="paragraph">
                  <wp:posOffset>118745</wp:posOffset>
                </wp:positionV>
                <wp:extent cx="161925" cy="2095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05pt;margin-top:9.35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3040</wp:posOffset>
                </wp:positionH>
                <wp:positionV relativeFrom="paragraph">
                  <wp:posOffset>147320</wp:posOffset>
                </wp:positionV>
                <wp:extent cx="295275" cy="257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.6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2090</wp:posOffset>
                </wp:positionH>
                <wp:positionV relativeFrom="paragraph">
                  <wp:posOffset>147320</wp:posOffset>
                </wp:positionV>
                <wp:extent cx="314325" cy="2571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11.6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4585</wp:posOffset>
                </wp:positionH>
                <wp:positionV relativeFrom="paragraph">
                  <wp:posOffset>71120</wp:posOffset>
                </wp:positionV>
                <wp:extent cx="228600" cy="2571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5.6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285</wp:posOffset>
                </wp:positionH>
                <wp:positionV relativeFrom="paragraph">
                  <wp:posOffset>71120</wp:posOffset>
                </wp:positionV>
                <wp:extent cx="314325" cy="2571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5.6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0310" cy="334708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24765</wp:posOffset>
                </wp:positionV>
                <wp:extent cx="2200275" cy="34499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ртины великих художников, вызывающие непонятную, притягательную силу, запоминающиеся, написаны с применением золотого сеч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1.65pt;mso-wrap-distance-left:9.05pt;mso-wrap-distance-right:9.05pt;mso-wrap-distance-top:0pt;mso-wrap-distance-bottom:0pt;margin-top:1.95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артины великих художников, вызывающие непонятную, притягательную силу, запоминающиеся, написаны с применением золотого сеч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свещенная солнцем сосна, стоящая на переднем плане, делит длину картины по горизонтали в золотом отношении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6"/>
      </w:tblGrid>
      <w:tr>
        <w:trPr>
          <w:trHeight w:val="5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42862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42862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артине ярких деталей, делящих ее по золотому сечению, придает картине уравновешенность, чувство спокойствия и гар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четвертой 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ая при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0960</wp:posOffset>
                </wp:positionH>
                <wp:positionV relativeFrom="paragraph">
                  <wp:posOffset>959485</wp:posOffset>
                </wp:positionV>
                <wp:extent cx="190500" cy="247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8pt;margin-top:75.55pt;width:14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5810</wp:posOffset>
                </wp:positionH>
                <wp:positionV relativeFrom="paragraph">
                  <wp:posOffset>1302385</wp:posOffset>
                </wp:positionV>
                <wp:extent cx="190500" cy="133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3pt;margin-top:102.55pt;width:14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285</wp:posOffset>
                </wp:positionH>
                <wp:positionV relativeFrom="paragraph">
                  <wp:posOffset>959485</wp:posOffset>
                </wp:positionV>
                <wp:extent cx="190500" cy="247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5pt;margin-top:75.55pt;width:14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2660</wp:posOffset>
                </wp:positionH>
                <wp:positionV relativeFrom="paragraph">
                  <wp:posOffset>959485</wp:posOffset>
                </wp:positionV>
                <wp:extent cx="190500" cy="2476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pt;margin-top:75.55pt;width:14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5485</wp:posOffset>
                </wp:positionH>
                <wp:positionV relativeFrom="paragraph">
                  <wp:posOffset>1016635</wp:posOffset>
                </wp:positionV>
                <wp:extent cx="190500" cy="2381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55pt;margin-top:80.05pt;width:14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1552575"/>
            <wp:effectExtent l="0" t="0" r="0" b="0"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ящерицу, измерьте необходимые отрезка и заполните таблицу:  Ответ округлите до сотых.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хво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уловища (с  голов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сей ящер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лины хвоста к длине всего тела Ящер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лины туловища (с головой) к длине хвост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 прослеживаются мотивы золотого сечения. В ящерице длина ее хвоста относится к длине остального тела, и равно ___________. Где находится линия золотого с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235</wp:posOffset>
                </wp:positionH>
                <wp:positionV relativeFrom="paragraph">
                  <wp:posOffset>192405</wp:posOffset>
                </wp:positionV>
                <wp:extent cx="476250" cy="6572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05pt;margin-top:15.15pt;width:37.4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молодцы ребята, а теперь обратите внимание на красные пятиугольники у вас на столе, возьмите их: и выполните построение вместе со мной, как на слайде:</w:t>
      </w:r>
    </w:p>
    <w:p>
      <w:pPr>
        <w:pStyle w:val="Normal"/>
        <w:spacing w:lineRule="auto" w:line="240" w:before="15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чательный пример «золотого сечения» представляет собой правильный звездчатый пятиугольник.  Для школы Пифагора звездчатый пятиугольник служил опознавательным знаком и символом здоровья.</w:t>
      </w:r>
    </w:p>
    <w:p>
      <w:pPr>
        <w:pStyle w:val="Normal"/>
        <w:spacing w:lineRule="auto" w:line="240" w:before="15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тересно, что внутри пятиугольника можно продолжить строить пятиугольники, и это отношение будет сохраняться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вездчатый пятиугольник называется пента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ьмите пятиугольник (на столе) и проведите все его диагонали, как показано на экране. Внутри образовалась звезда. Поэтому сечение получило название « золото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таграмма  - Пятиконечная звезда— очень красива, недаром ее помещают на свои флаги и гербы многие страны. Выполните построение и обменяйтесь пентаграммами, пожелав друг  другу крепкого здоровья, удачи побед. Ведь ввиде звезды есть и нагрудные зна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7085" cy="170370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сечение встречается в жизни в самых неожиданных местах. Это и окрас шкуры некоторых животных, и размер ящерицы, и даже куриное яйц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вы узнаете, что золотое сечение присутствует в паутине, в раковине улитке, в расположении семян подсолнуха, и даже в нашей галактике! Слай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вернемся к нашему высказыванию. Верно ли оно? («Есть в математике нечто, вызывающее человеческий восторг» Было ли вам интересно проверить гипотезы ученых? дети высказывают свое м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 очереди высказываются одним предложением, выбирая начало фразы из рефлексивного экрана на доске: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полнял задания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, что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обрел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ую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л мне для жизни…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том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есть ли здесь золотое сечение. Помните не все люди идеаль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3062605"/>
            <wp:effectExtent l="0" t="0" r="0" b="0"/>
            <wp:docPr id="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человек узнал, что его тело делится в таком отношении, он назвал это отношение “божественным”, а Леонардо да Винчи назвал его золотым, в смысле “идеальным”. Золотое сечение дано человеку самой природой в пропорциях своего тела, поэтому золотое сечение стало для человека эталоном крас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ей золотого сечения является: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рисовать рисунок, используя принципы золотого сечения </w:t>
      </w:r>
    </w:p>
    <w:p>
      <w:pPr>
        <w:pStyle w:val="Normal"/>
        <w:spacing w:lineRule="auto" w:line="240"/>
        <w:ind w:firstLine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 литературы: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ошкова. Лаврус В. Золотое сечение; n-t/tp/iz/zs.htm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ов А.В. "Математика и искусство", Просвещение, 20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, 1994, № 2; № 3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 - Энциклопедия для детей" М.: Аванта +, 2000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енкин Н. и др. «Математика», 6, «Мнемозина», 2010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феев Г.Ф., Л.Г.Петерсон «Математика»,6, Москва, «Баласс», 2002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страницами учебника алгебры»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страницами учебника математики»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энгдон Н., Снейт Ч. «С математикой в путь», Москва, «Педагогика», 1987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н А. П. "Математические миниатюры"– Москва, «Детская литература», 1991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идман Л.М. «Изучаем математику», Москва, «Просвещение», 1995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нциклопедический словарь юного математика», Москва, «Педагогика», 1985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лектронная энциклопедия Кирилла и Мефодия», 2007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познаю мир». Математика. Детская энциклопедия., Москва, «Астрель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0800</wp:posOffset>
                      </wp:positionV>
                      <wp:extent cx="1724025" cy="1800225"/>
                      <wp:effectExtent l="6350" t="698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80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52.3pt;margin-top:4pt;width:135.7pt;height:141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0800</wp:posOffset>
                      </wp:positionV>
                      <wp:extent cx="1724025" cy="1800225"/>
                      <wp:effectExtent l="6350" t="698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80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4pt;width:135.7pt;height:141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6990</wp:posOffset>
                      </wp:positionV>
                      <wp:extent cx="1724025" cy="1800225"/>
                      <wp:effectExtent l="6350" t="698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80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pt;margin-top:3.7pt;width:135.7pt;height:141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17805</wp:posOffset>
                      </wp:positionV>
                      <wp:extent cx="1724025" cy="1800225"/>
                      <wp:effectExtent l="6350" t="698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80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pt;margin-top:17.15pt;width:135.7pt;height:141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09" w:right="424" w:gutter="0" w:header="284" w:top="95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8:00Z</dcterms:created>
  <dc:creator>777</dc:creator>
  <dc:description/>
  <cp:keywords/>
  <dc:language>en-US</dc:language>
  <cp:lastModifiedBy>User</cp:lastModifiedBy>
  <cp:lastPrinted>2014-02-27T13:53:00Z</cp:lastPrinted>
  <dcterms:modified xsi:type="dcterms:W3CDTF">2016-01-24T11:57:00Z</dcterms:modified>
  <cp:revision>4</cp:revision>
  <dc:subject/>
  <dc:title/>
</cp:coreProperties>
</file>