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ый подход в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Овчаренко, кандидат педагогических нау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биологии </w:t>
      </w:r>
    </w:p>
    <w:p>
      <w:pPr>
        <w:pStyle w:val="Normal"/>
        <w:jc w:val="right"/>
        <w:rPr/>
      </w:pPr>
      <w:r>
        <w:rPr>
          <w:sz w:val="28"/>
          <w:szCs w:val="28"/>
        </w:rPr>
        <w:t>Л. М. Карасева, преподаватель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разовательное учреждение среднего профессионального образования города Москвы  «Медицинский колледж № 6 Департамента здравоохранения города Москвы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Идеи компетентностно ориентированного обучения на данном этапе общественного  развития приобрели статус государственного заказа к образовательной системе. Педагогика понимает под компетентностью уровень образованности, достаточный для самообразования и самостоятельного решения возникающих при этом познавательных задач, проблем и определения личностной позиции. </w:t>
        <w:tab/>
        <w:t>При компетентностно ориентированном образовании акцент делается на практическую направленность обучения, подчёркивается роль  опыта, умений применять знания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результатам освоения основных общеобразовательных программ в стандарте второго поколения представлены в виде совокупности компетенций выпускника, определяемых личностными потребностями и государственным заказом к их подготовк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ют семь ключевых образовательных компетенций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Ценностно-смысловая компетенция. Это компетенция в сфере мировоззрения, связанная с ценностными представлениями студент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От неё зависит индивидуальная образовательная траектория учащегося  и программа его жизнедеятельности в целом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бщекультурная компетенция - круг вопросов, в которых студент  должен быть хорошо осведомлё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 - досуговой сфере, например, владение эффективными способами организации свободного времен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чебно-познавательная компетенция. Это совокупность компетенций студента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нформационная компетенция. 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ать, преобразовать, сохранить и передать её. Эта компетенция обеспечивает навыки деятельности студента с информацией, содержащейся в учебных предметах и образовательных областях, а также в окружающем мир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включает знание необходимых языков, способами взаимодействия с окружающими и удалёнными людьми и событиями, навыки работы в группе, владение различными социальными ролями в коллективе. Студент должен уметь представить себя, написать письмо, анкету, заявление, задать вопрос, вести дискуссию и др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циально-трудовая компетенция означает владение знанием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 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Студент 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мпетенция личностного самосовершенствования  направлена к тому, чтобы осваивать способы физического, духовного и интеллектуального саморазвития, эмоциональную саморегуляцию и самоподдержку. Реальным объектом здесь выступает сам обучающийся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епенно акцент в обучении смещается с  содержания (что преподают) на результат (какими компетенциями должен овладеть выпуск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остный подход имеет большие возможности для реформирования образования, поскольку он решает мног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может ответить на вопросы производственной сферы (Т. М. Ковалёв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проявляется как обновление содержания образования в ответ на изменяющуюся социально-экономическую реальность (И. Д. Фрумин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етентностный подход рассматривается как условие формирования способности человека эффективно действовать за пределами учебных сюжетов и ситуаций (В. А. Болото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характеризуется возможностью переноса способностей человека в условия,  отличные от тех, в которых они изначально возникли (В. В. Баше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– показатель готовности к будущей профессиональной  деятельности (П. г. Щедровицкий) [1]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личия компетентностного подхода к обучению от традиционн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64"/>
        <w:gridCol w:w="362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срав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радиционный подх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етентностный подх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Цель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ередача/приобретение теоретической суммы преимущественно абстрактных ЗУНов, составляющих содержание образ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риентация на практическую составляющую содержания образования, обеспечивающую успешную жизнедеятельность (компетенции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сновная формула результата образ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«Знаю, что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«Знаю, как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Характер образовательного процес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епродуктивн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дуктив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оминирующий компонент процес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нтро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актика и самостоятельная работ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Характер контрольных процес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тистические методы оценки учебных достиж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мплексная отметка учебных достижений (портфолио - продукт творческого обучен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формирования компетенций важная роль отводится педагогу, владеющему современными технологиями и методическими подходами развития учащихся. В этой связи важно решить следующие 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нутреннюю потребность преподавателя в реализации компетентностного подхода в образовательном процесс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ртнёрские отношения преподавателя и студентов как способа формирования личностных компетенций студент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студентов на изучение того содержания, которое будет востребовано в процессе их дальнейшего обучения и профессиона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компетентности обучающихся, в основе которой лежит их активная познавательная деятель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ологии оценивания образовательных результатов студентов, ориентированные не на формальные ЗУНы, а на процесс достижения успе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еподаватель в процессе своей деятельности должен уметь пользоваться   методами  формирования учебно-познавательной и ценностно- смысловой компетен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енную роль здесь могут сыграть проекты различной направл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лективное целеполагание в начале занятия или перед решением учебной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лективное подведение итогов и оценивание (в завершение занятия, после решения учебной задач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блемно-ориентированная дискуссия студ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методы и приемы проблемного обучения: проблемный вопрос, проблемная задача, проблемная ситуация, проблемная лекция, проблемный эксперимен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модельное обучение — моделирование деятельности в аспекте той или иной реальной ситуации, имитационно-деловые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б и ошибок, предполагающий в том числе возможность учащегося сомневаться в своих решениях, возвращаться к началу, исправлять свои ошиб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дной и той же задачи несколькими альтернативными способами; выбор наиболее оптимального из них на основе аргументированного обсу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с избыточным услов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с недостаточным условием, требующие поиска дополнительн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ейсов (ситуационный семинар, решение ситуационных задач). Метод представляет собой описание конкретной ситуации, требующей практического разрешения. Группе или отдельным учащимся выдается кейс- пакет материалов с разнообразной информацией по проблеме, а также формулировка проблемного за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ые виды проектной деятельности, прежде всего - исследовательские и практико-ориентированные проек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оискового и исследовательского характера, имеющие жизненный (бытовой, профессиональный, социальный) контек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с ограничением по времени, в том числе мини-проекты, реализуемые в рамках урока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рименение данных методов  на уроках биологии и химии  помогает студента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различных практических, исследовательских и учебных задач (закрепление знаний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развивать индивидуальные возможности и творческие способности студент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обучающимися навыков получения, обработки и представления научных знаний как в письменной, так и в устной форм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обучающихся через радость творчества и те положительные эмоции, которые они будут испытывать при решении  задач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навыков продуктивной совместной работы в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компетентностного подхода и активных методов в обучении студентов позволяет сформировать модель выпускника как конкурентноспособного молодого специалиста, ориентированного на достижение успеха в профессиональной деятельности в условиях рыночной эконо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лашова М.М. Новое в оценивании образовательных достижений учащихся на основе компетентностного подхода: монография / М. М. Шалашова; УРАО ИСМО, МПГУ, АГМИ им. Гайдара. – Арзамас: АГ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9:00Z</dcterms:created>
  <dc:creator>home</dc:creator>
  <dc:description/>
  <cp:keywords/>
  <dc:language>en-US</dc:language>
  <cp:lastModifiedBy>Biolog</cp:lastModifiedBy>
  <dcterms:modified xsi:type="dcterms:W3CDTF">2012-06-19T12:09:00Z</dcterms:modified>
  <cp:revision>2</cp:revision>
  <dc:subject/>
  <dc:title>Компетентностный подход в обучении</dc:title>
</cp:coreProperties>
</file>