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120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  <w:sz w:val="24"/>
          <w:szCs w:val="24"/>
        </w:rPr>
        <w:t>составлена на основ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рабочей  программы основного общего образования по биологии  как инвариантной части учебного курса;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 программы для предметной  линии  учебников «Линия жизни» 5 – 9 классы. Авторы: Пасечник В.В., Суматохин С.В., Калинова Г. С., Швецов Г. Г., Гапонюк З.Г., под редакцией Пасечника В. В. – М.: Просвещение 201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вития и формирования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уховно-нравственного развития и воспитания лич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 данной авторской программы и учебно-методического комплекса обусловлен тем, что ее </w:t>
      </w:r>
      <w:r>
        <w:rPr>
          <w:rFonts w:cs="Times New Roman" w:ascii="Times New Roman" w:hAnsi="Times New Roman"/>
          <w:sz w:val="24"/>
          <w:szCs w:val="24"/>
        </w:rPr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бочей программе нашли отра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я биологии на ступени основного общего 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лобальн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bCs/>
          <w:sz w:val="24"/>
          <w:szCs w:val="24"/>
        </w:rPr>
        <w:t>обучаемых как вхождение в мир культуры и социальных отношений, осваеваемых в процессе знакомства с миром живой природы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к познавательной культуре как системе научных ценностей, накопленных в сфере биологической науки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навательных мотивов, направленных на получение нового знания о живой природе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 </w:t>
      </w:r>
      <w:r>
        <w:rPr>
          <w:rFonts w:cs="Times New Roman" w:ascii="Times New Roman" w:hAnsi="Times New Roman"/>
          <w:bCs/>
          <w:sz w:val="24"/>
          <w:szCs w:val="24"/>
        </w:rPr>
        <w:t>ключевыми компетентностями: учебно-познавательными, информационными, коммуникативными;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яющими исследовательской и проектной деятельности;      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Cs/>
          <w:sz w:val="24"/>
          <w:szCs w:val="24"/>
        </w:rPr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bCs/>
          <w:sz w:val="24"/>
          <w:szCs w:val="24"/>
        </w:rPr>
        <w:t>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метном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д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 профилактики заболеваний, вызываемых растениями, грибами и растениями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</w:t>
      </w:r>
      <w:r>
        <w:rPr>
          <w:rFonts w:cs="Times New Roman" w:ascii="Times New Roman" w:hAnsi="Times New Roman"/>
          <w:bCs/>
          <w:sz w:val="24"/>
          <w:szCs w:val="24"/>
        </w:rPr>
        <w:t>-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яс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ли биологии в практической деятельности людей, роли различных организмов в жизни человека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лич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аблицах частей и органоидов клетки, съедобных и ядовитых грибов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ологических объектов, умение делать выводы на основе сравнения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й организмов к среде обитания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методами биологической науки: наблюдение и описание, постановка биологических экспериментов и объяснение их результатов;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составлена для реализации курса биология в 5 классе, который является частью предметной области естественнонаучных дисциплин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</w:t>
      </w:r>
      <w:r>
        <w:rPr>
          <w:rFonts w:cs="Times New Roman" w:ascii="Times New Roman" w:hAnsi="Times New Roman"/>
          <w:sz w:val="24"/>
          <w:szCs w:val="24"/>
        </w:rPr>
        <w:t xml:space="preserve">большая часть которых являются этапами комбинированных уроков и могут оцениваться по усмотрению учителя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текущего тематического контроля и оценки знаний в системе уроков  предусмотрены в конце каждой темы обобщающие уро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резервного времени в теме «Многообразие организмов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ено 5 часов  на промежуточный и итоговый контроль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рганизации учебно-познавательной  деятельности предполагается работа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традью с печатной основой: Пасечник В.В. Биология: Рабочая тетрадь. 5 кл.- М.: </w:t>
      </w:r>
      <w:r>
        <w:rPr>
          <w:rFonts w:cs="Times New Roman" w:ascii="Times New Roman" w:hAnsi="Times New Roman"/>
          <w:b/>
          <w:sz w:val="24"/>
          <w:szCs w:val="24"/>
        </w:rPr>
        <w:t>Просвещение, 201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 перед каждой темой дано краткое содержание уроков по теме, прописаны требования к предметным и метапредметным результатам, указаны основные виды деятельности учащихся на уроке. В конце каждой темы  определены универсальные учебные действия (УУД), которые формируются у учащихся при изучении данной те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 Стандарта  личностные, метапредметные, предметные результаты освоения учащимися программы по биологии в 5 классе отражают достижен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знание  основных принципов и правил отношения к живой природе, основ здорового образа жизни и здоровье-сберегающих технологий;</w:t>
        <w:br/>
        <w:t>2) реализация установок здорового образа жизни;</w:t>
        <w:br/>
        <w:t>3) сформированность 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 живым объектам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знать правила поведения в природе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любовь к природе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вать право каждого на собственное мнение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уметь отстаивать свою точку зрения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слушать и слышать другое мнение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Метапредметных результатов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метных результатов:</w:t>
      </w:r>
    </w:p>
    <w:p>
      <w:pPr>
        <w:pStyle w:val="Normal"/>
        <w:jc w:val="left"/>
        <w:rPr/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В познавательной  (интеллектуальной) сфере:</w:t>
      </w:r>
      <w:r>
        <w:rPr>
          <w:rFonts w:cs="Times New Roman" w:ascii="Times New Roman" w:hAnsi="Times New Roman"/>
          <w:sz w:val="24"/>
          <w:szCs w:val="24"/>
        </w:rPr>
        <w:br/>
        <w:t>• выделение  существенных 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  <w:br/>
        <w:t xml:space="preserve">• объяснение роли биологии в практической деятельности людей; роли различных организмов в жизни человека;  значения биологического разнообразия для сохранения биосферы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  <w:br/>
        <w:t>•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2. 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3. В сфере трудовой деятельности:</w:t>
      </w:r>
      <w:r>
        <w:rPr>
          <w:rFonts w:cs="Times New Roman" w:ascii="Times New Roman" w:hAnsi="Times New Roman"/>
          <w:sz w:val="24"/>
          <w:szCs w:val="24"/>
        </w:rPr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4. В сфере физической деятельности:</w:t>
      </w:r>
      <w:r>
        <w:rPr>
          <w:rFonts w:cs="Times New Roman" w:ascii="Times New Roman" w:hAnsi="Times New Roman"/>
          <w:sz w:val="24"/>
          <w:szCs w:val="24"/>
        </w:rPr>
        <w:br/>
        <w:t>• освоение приемов оказания первой помощи при отравлении ядовитыми грибами, простудных заболеваниях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. В эстетической сфере:</w:t>
      </w:r>
      <w:r>
        <w:rPr>
          <w:rFonts w:cs="Times New Roman" w:ascii="Times New Roman" w:hAnsi="Times New Roman"/>
          <w:sz w:val="24"/>
          <w:szCs w:val="24"/>
        </w:rPr>
        <w:br/>
        <w:t>• овладение умением оценивать с эстетической точки зрения объекты живой природ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 Грибы,  Растения,  Животные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 живого: клеточное  строение,  питание,  дыхание,  обмен веществ, раздражимость,  рост,  развитие,  размножение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 группы  растений  (водоросли, мхи, хвощи, плауны, папоротники, голосеменные, цветковые), их строение и  многообразие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 характеристику  основным  группам  растений  (водоросли, мхи, хвощи, плауны, папоротники, голосеменные, цветковые)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— определять  понятия:  «клетка»,  «оболочка»,  « цитоплазма», «ядро», «ядрышко», «вакуоли», « пластиды»,  «хлоропласты»,  «пигменты», «хлорофилл»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ий комплект «Линия жизни»  по биологии представлен системой взаимосвязанных компонентов на бумажных и электронных носителях и включают различные типы учебно-методических изданий: учебник, электронное приложение к учебнику, тетрадь для учащихся, методические рекомендации учител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урочном тематическом планировании даны ссылки на ресурсы УМК, соответствующие теме каждого урока. Учитель может разрабатывать собственную модель урока, используя те ресурсы, которые считает приемлемыми и рациональными для достижения пла</w:t>
        <w:softHyphen/>
        <w:t>нируемых результатов обучения в соответствии с личным опытом, уровнем обученности и познавательной активности школьников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sz w:val="28"/>
          <w:szCs w:val="28"/>
        </w:rPr>
        <w:t>Поурочно-тематическое планирование</w:t>
      </w:r>
      <w:r>
        <w:rPr>
          <w:b/>
        </w:rPr>
        <w:t xml:space="preserve"> </w:t>
      </w:r>
      <w:r>
        <w:rPr/>
        <w:t xml:space="preserve">- </w:t>
      </w:r>
      <w:r>
        <w:rPr>
          <w:i/>
          <w:color w:val="0000FF"/>
        </w:rPr>
        <w:t>1 час в неделю в 5  классе. Всего 35 часов; из них 5ч. – резервное время.</w:t>
      </w:r>
    </w:p>
    <w:p>
      <w:pPr>
        <w:pStyle w:val="621"/>
        <w:keepNext w:val="true"/>
        <w:keepLines/>
        <w:shd w:fill="auto" w:val="clear"/>
        <w:spacing w:lineRule="auto" w:line="240"/>
        <w:jc w:val="both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79"/>
        <w:gridCol w:w="3923"/>
        <w:gridCol w:w="4614"/>
        <w:gridCol w:w="1418"/>
        <w:gridCol w:w="125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Введение. Биология как наука  (5 ч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.  Значение биологических  знаний в современной жизни. Профессии, связанные с биологией. Способы организации собственной  учебной деятельност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иологических  знаний в современной жизни. </w:t>
            </w:r>
          </w:p>
          <w:p>
            <w:pPr>
              <w:pStyle w:val="547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оль биологической науки в жизни общества. </w:t>
            </w:r>
          </w:p>
          <w:p>
            <w:pPr>
              <w:pStyle w:val="547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основными приёмами работы  с учебником. </w:t>
            </w:r>
          </w:p>
          <w:p>
            <w:pPr>
              <w:pStyle w:val="547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обсуждении значение биологических 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пр.1-3 стр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биологии. Правила работы в кабинете биологи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– составная часть науки. Практические и теоретические  методы. Биологические приборы и инструменты. Правила работы в кабинете биолог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ды биологических исследований. Овладевать основными приёмами работы  с лабораторным оборудованием и посудой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правила работы с биологическими  приборами  и инструментами, правила работы в кабинете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й природ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ых организмов. Отличительные признаки живого и неживого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отличия живого от  неживого. Систематизировать знания о многообразии живых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организ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а и её значение для живых организмов. Растительный и животный мир водоёмов. Хозяйственное  использование и охрана водоёмов. Воздух, его значение для живых организмов. Охрана воздуха от загрязнения. Почва, виды  почв. Почва как среда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тания живых  организ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храна почв. Живой организм как сред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ания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взаимосвязь между средой обитания  и приспособленностью организмов к ней. </w:t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живых организмов в среде  обитания. 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 поведения в окружающей ср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стр.19 вопр.1-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азнообразия живых организмов. Осенние явления в жизни растений и животных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я живых организмов. Осенние явления в жизни растений и животны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, наблюдать и описывать живые организмы разных групп, сезонные изменения природе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своих наблю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Глава 1. Клетка – основа строения и жизнедеятельности организмов (10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 приборы. Лупа, микроскоп. Правила работы с микроскопом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ые работы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клеток растений с помощью лупы» и «Устройство микроскопа и приёмы  работы с ним»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лупой и микроскопом, знать  устройство микроскопа. Соблюдать основные правила работы с микроскоп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одноклассниками при обсуждении результа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стр.23 вопр.1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Неорганические веществ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Вода и минеральные вещества, их роль в клетке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минеральные веществ и воды, входящих в состав клет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стр.27 вопр.1,3,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 . Органические веществ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вещества, их роль в жизнедеятельности клетки. Обнаружение  органических  веществ в клетках растений.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органические  и  неорганические  вещества, входящие  в состав клетки. Ставить биологические эксперименты по изучению химического состава клетки. Научиться работать с лабораторным оборуд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стр.28 вопр.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(оболочка, цитоплазма, ядро, вакуоли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: клеточная мембрана, клеточная стенка, цитоплазма, генетический аппарат, ядро, хромосомы, вакуол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строения клетки. Различать на таблицах и микропрепаратах части и органоиды клетк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стр.31 вопр.1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и рассматривание препарата кожицы чешуи лука под микроскопом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: оболочка, цитоплазма, ядро, вакуоли. Правила работы с микроскоп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готовить микропрепараты. Наблюдать части и органоиды клетки под микроскопом, описывать и схематически изображать и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микроскопом, знать  его устройство. Соблюдать правила работы с микроскоп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6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. Пластиды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Пластиды. Хлоропласты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left"/>
              <w:rPr/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и рассматривание препарата  пластид в клетках  (листа элодеи, плодов томатов, рябины, шиповника)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строения клетки. Различать на таблицах и микропрепаратах части и органоиды клетки. Научиться готовить микропрепараты.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части и органоиды клетки под микроскопом, описывать и схематически изображ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7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 в клетк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 (питание, дыхание, транспорт веществ, выделение). Раздражимость. Движения цитоплазмы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процессов жизнедеятельности клетки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биологические эксперименты по изучению процессов жизнедеятельности  организмов и объяснять их результаты. Наблюдать движения цитопла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стр.37 вопр.1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8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рост клеток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ок – основа размножения, роста и развития организмов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ов жизнедеятельности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записи в тетра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9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живого. Сравнение строения клеток различных организмо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паратов растительных  и животных клеток. Единый план строения клет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строение  клеток разных организмов. Формировать представление о единстве жив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0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по изучению строения  клетки  и процессов жизнедеятельности организм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процессов жизнедеятельности клетк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 xml:space="preserve">Глава 2. Многообразие организмов (15 ч. + </w:t>
            </w: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5ч. – резервное время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мо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организмов. Отличительные признаки представителей разных царств  природы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едставителей разных царств  природы. Определять принадлежность биологических  объектов к систематической группе (классифицирова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стр.43 вопр.1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многообразие бактерий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особенности строения  и жизнедеятельности. Формы бактерий.  Размножение бактерий. Разнообразие бактерий, их распростран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бакте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стр.47 вопр.1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круговороте веществ в природе и жизни человека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бактерий в природе и жизни человека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 систематизировать информацию, строить поисковый запрос по изучаемой теме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виде сообщений и презент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ем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4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рибов. Грибы съедобные и ядовиты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, особенности строения  и жизнедеятельности. Многообразие грибов. Съедобные и ядовитые грибы. Оказание первой помощи при отравлении ядовитыми  грибам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строения  и жизнедеятельности грибов. Различать на живых объектах и таблицах  съедобные и ядовитые грибы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иёмы оказания первой помощи при отравлении ядовитыми  гри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стр.49 вопр.1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5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. Роль грибов в природе и жизни человек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 работа:</w:t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строения  мукора и дрожжей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грибов в природе и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6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арства Растения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арства Растения. Одноклеточные и многоклеточные растения. Низшие и высшие растения. Места обитания растений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растений. Различать на живых объектах и таблицах  низшие и высшие растения, наиболее распространённые и опасные для человека растения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ставителей  низших и высших  растений, делать выводы на основе сравнения. Выявлять взаимосвязи между строением растений и их местообитание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различных растений в природе и жизни человека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 переводить из одной формы подачи в другу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3 вопр.1-3, рис.32 стр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7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одноклеточные и многоклеточные. Строение и жизнедеятельность, размножение. Многообразие водорослей. Роль водорослей в природе,  использование человеком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водорослей. Различать на таблицах и гербарных образцах представителей водорослей. Объяснять роль водорослей  в природе и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стр.57 вопр.1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8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айники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 симбиотические организмы. Многообразие и распространение лишайников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лишайников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 лишайников  в природе и жизни чело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стр.59 вопр.1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9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. Мхи, папоротники, хвощи, плауны, их отличительные особенности, многообразие, распростран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высших споровых растений. Различать на таблицах и гербарных образцах представителей мхов, папоротников, хвощей и плаунов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х роль в природе и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10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ые растения. Голосеменные растения, особенности строения. Многообразие голосеменных  растений, их роль в природе, использование человеком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голосеменных  растений. Различать на живых объектах , таблицах и гербарных образцах представителей голосеменных  растен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голосеменных  растений в природе и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стр.63 вопр.1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, особенности строения. Многообразие  покрытосеменных  растений, их роль в природе и жизни челове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 работа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ового  растения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высших семенных растений. Различать на живых объектах и таблицах  органы цветкового  растения. Различать на живых объектах , таблицах и гербарных образцах представителей покрытосеменных  раст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покрытосеменных  растений в природе и жизни человека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едставителей  разных групп растений, делать выводы на основе сравнения. Оценивать с эстетической точки зрения  представителей растительного мир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растениях в научно-популярной литературе, биологических словарях и справочниках, систематизировать, анализировать и оценивать её,  переводить из одной формы подачи в другу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1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межуточного контроля знаний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по изучению царства растений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царства Растения. Сравнивать представителей  разных групп растений, делать выводы на основе с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13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Животны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Животные. Разнообразие животных. Животный ми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 книга. Заповедник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животных. Сравнивать представителей  разных групп животных, делать выводы на основе сравнения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различных животных в природе и жизни человека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 эстетической точки зрения  представителей животного мира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животных в интернет-источниках, научно-популярной литературе, биологических словарях и справочниках, анализировать и оценивать её,  переводить из одной формы подачи в другу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стр.71 вопр.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14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Одноклеточны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животные. Особенности строения одноклеточных животных, их многообразие. Корненожки. Амёбоидное  движение. Роль одноклеточных  животных  в природе и жизни челове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 работ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дение и изучение амёб в лаборатории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таблицах одноклеточных животных, опасных для человека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едставителей одноклеточных животных, делать выводы на основе сравнения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доказательства (аргументацию) необходимости соблюдения мер профилактики заболеваний, вызываемых  одноклеточными животными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одноклеточных животных в жизни челове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стр.75 вопр.1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5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Многоклеточные. Беспозвоночные животны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Многоклеточные. Беспозвоночные животные, особенности строения. Многообразие  беспозвоночных  животных. Губки. Кишечнополостные. Иглокожие. Черви. Моллюски. Членистоногие: ракообразные, паукообразные, насекомые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живых объектах и таблицах беспозвоночных  животных, в том числе опасных для человека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едставителей беспозвоночных  животных, делать выводы на основе сравнения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доказательства (аргументацию) необходимости соблюдения мер профилактики заболеваний, вызываемых  беспозвоночными  животным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еспозвоночных  животных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стр.79 вопр.1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16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кровные позвоночные животны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, особенности строения. Многообразие  позвоночных  животных. Холоднокровные позвоночные животные: рыбы, земноводные, пресмыкающиес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живых объектах и таблицах позвоночных  животных, в том числе опасных для человек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едставителей  позвоночных  животных, делать выводы на основе сравн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рыб, земноводных, пресмыкающихся в природе и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сообщ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17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кровные позвоночные  животны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кровные позвоночные  животные, особенности строения. Птицы. Млекопитающие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живых объектах и таблицах теплокровных позвоночных  животных, в том числе опасных для человек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едставителей  теплокровных позвоночных  животных, делать выводы на основе сравнения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птиц, млекопитающих в природе и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сообщ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8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межуточного контроля знаний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. Разнообразие животных. Особенности строения разных групп животных, их роль одноклеточных  животных  в природе и жизни челове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животных. Сравнивать представителей  разных групп животных, делать выводы на основе сравнения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различных животных в природе и жизни человек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9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проект «Многообразие живой природы. Охрана природы»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 и их среды обитания. Охрана прир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живой природе  в научно-популярной литературе, биологических словарях и справочниках, анализировать и оценивать её,  переводить из одной формы подачи в другу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виде сообщений и презентац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трудничество  друг с другом, учителем и другими участниками проекта. Аргументировано отстаивать свою точку зр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20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 за курс 5 класс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. Летние задани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- отличия живого от  неживого. Систематизировать знания о многообразии живых организмо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едставителей  живых организмов, делать выводы на основе сравнения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о живых организмах в виде сообщений и презентаций. Обсуждать планы выполнения летних зада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5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7">
    <w:name w:val="Основной текст547"/>
    <w:basedOn w:val="Normal"/>
    <w:qFormat/>
    <w:pPr>
      <w:shd w:fill="FFFFFF" w:val="clear"/>
      <w:spacing w:lineRule="exact" w:line="178" w:before="0" w:after="4020"/>
      <w:ind w:hanging="460"/>
      <w:jc w:val="left"/>
    </w:pPr>
    <w:rPr>
      <w:rFonts w:ascii="Bookman Old Style" w:hAnsi="Bookman Old Style" w:eastAsia="Bookman Old Style" w:cs="Bookman Old Style"/>
      <w:sz w:val="16"/>
      <w:szCs w:val="16"/>
    </w:rPr>
  </w:style>
  <w:style w:type="paragraph" w:styleId="621">
    <w:name w:val="Заголовок №6 (2)"/>
    <w:basedOn w:val="Normal"/>
    <w:qFormat/>
    <w:pPr>
      <w:shd w:fill="FFFFFF" w:val="clear"/>
      <w:spacing w:lineRule="exact" w:line="206"/>
      <w:outlineLvl w:val="5"/>
    </w:pPr>
    <w:rPr>
      <w:rFonts w:ascii="Bookman Old Style" w:hAnsi="Bookman Old Style" w:eastAsia="Bookman Old Style" w:cs="Bookman Old Style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28:00Z</dcterms:created>
  <dc:creator>Comp</dc:creator>
  <dc:description/>
  <dc:language>en-US</dc:language>
  <cp:lastModifiedBy>RePack by Diakov</cp:lastModifiedBy>
  <dcterms:modified xsi:type="dcterms:W3CDTF">2015-11-15T13:28:00Z</dcterms:modified>
  <cp:revision>2</cp:revision>
  <dc:subject/>
  <dc:title/>
</cp:coreProperties>
</file>