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Итоговый тест по русскому языку 1 класс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 слове грустно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) 6 звуков и 7 букв;          б) 6 звуков и 6 букв;              в) 7 звуков и 7 букв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2. В предложении    </w:t>
      </w:r>
      <w:r>
        <w:rPr>
          <w:b/>
          <w:i/>
          <w:sz w:val="28"/>
          <w:szCs w:val="28"/>
        </w:rPr>
        <w:t>По небу медленно плыло огромное облако</w:t>
      </w:r>
      <w:r>
        <w:rPr>
          <w:b/>
          <w:sz w:val="28"/>
          <w:szCs w:val="28"/>
        </w:rPr>
        <w:t xml:space="preserve">  основой предложения является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) огромное облако;               б) облако плыло;                  в) по небу плыло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. Проверочным словом к слову  </w:t>
      </w:r>
      <w:r>
        <w:rPr>
          <w:b/>
          <w:i/>
          <w:sz w:val="28"/>
          <w:szCs w:val="28"/>
        </w:rPr>
        <w:t xml:space="preserve">сказка  </w:t>
      </w:r>
      <w:r>
        <w:rPr>
          <w:b/>
          <w:sz w:val="28"/>
          <w:szCs w:val="28"/>
        </w:rPr>
        <w:t>является слово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) сказки;                              б) сказочка;                            в) сказ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 каком ряду правильно указана часть алфавита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а) А Б В Г Д Е Ж З И Й К;            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б) А Б В Г Д Е Ё Ж З И К;              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А Б В Г Д Е Ё Ж З И Й К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В русском языке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а) 10 гласных звуков;           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б) 6 гласных звуков;                   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5 гласных звуков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Ъ и Ь – это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а) гласные звуки;                  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б) согласные звуки;                  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) не обозначают звуков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 каком ряду указаны гласные буквы, обозначающие два звука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а) Ё Е Ю И Я;             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б) Ё Е Э Ю Я                        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) Ё Е Ю Я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 каждой группе слов подчеркни лишнее слово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белочка                                        дерево                                лесной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фазанчик                                      лист                                   воробей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лисичка                                       сорока                               дружный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тучка                                            ветка                                 дождливый 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В какой строке написаны слова с предлогами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) (с)бежать            (с)горы                 (с)дул              (с) дерев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б) (в)окно               (в)лесу                   (в)небе             (в)портфеле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) (на)писал            (на)рисовал           (на)шёл           (на)гнулся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В какой строке написаны слова с разделительным мягким знаком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) съехал  съел   съёмка  съёжился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б) Илья  листья  счастье  соловьи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) большие  пальто  коньки  письмо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Определи, сколько в тексте предложений: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Пришла тёплая весна потекли ручьи дети взяли дощечку и сделали лодочку лодка плыла по воде.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а) 5 предложений;         б) 4 предложения;            в) 3 предложения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В каком ряду написаны одушевлённые существительные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) сестра  книга  вода  день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б) доктор  учитель  жираф  бабочка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в) дерево  листья  ёлка  цветок         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34:00Z</dcterms:created>
  <dc:creator>Савия</dc:creator>
  <dc:description/>
  <cp:keywords/>
  <dc:language>en-US</dc:language>
  <cp:lastModifiedBy>Савия</cp:lastModifiedBy>
  <dcterms:modified xsi:type="dcterms:W3CDTF">2012-06-29T10:01:00Z</dcterms:modified>
  <cp:revision>1</cp:revision>
  <dc:subject/>
  <dc:title>                         Итоговый тест по русскому языку 1 класс</dc:title>
</cp:coreProperties>
</file>