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Урок русского языка в 4-м классе по теме "Грамматическая основа предложения" с использованием технологий РКМЧП и И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 Приезжева К.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р, компьютер, презентация Microsoft Power Point </w:t>
      </w:r>
      <w:r>
        <w:rPr>
          <w:rFonts w:cs="Times New Roman" w:ascii="Times New Roman" w:hAnsi="Times New Roman"/>
          <w:sz w:val="24"/>
          <w:szCs w:val="24"/>
        </w:rPr>
        <w:t>(Состоит презентация из 8 слайдов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понятие главных членов предложения; познакомить учащихся со способами выражения подлежащего и сказуемого; сформировать умение выделять грамматическую основу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критического мышления учащихся, способности анализировать и обобщать имеющиеся зн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нтерес к русскому язы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етствие учащихся, проверка готовности к уроку, запись числа и “Классной работы”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дия вызова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99085</wp:posOffset>
            </wp:positionV>
            <wp:extent cx="2958465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ные – неверные утверждения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продолжаем изучение раздела науки о языке, который называется синтаксис. В начале урока вспомним то, что нам уже известно по этой теме, - выполним тест “Верные – неверные утверждения”. Вы читаете данные на слайде утверждения, в тетрадях ставит номер и слово “ДА” или “НЕТ”. Затем проверяем. Время на выполнение задания - 3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чему последнее утверждение неверно? Чем является сочетание слов “ПРИШЛИ ГОСТИ”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дия осмыслени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ись темы. Ведение “Бортового журнала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3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4568190" cy="34296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ертите в тетради таблицу. В течение 2 минут заполните 1-ю граф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дите свои записи с соседом по парте. Дополните их, если считаете это необходим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флэш-анимацией “Что мы знаем о подлежащем и сказуемом?”. Есть ли у вас какие-нибудь дополнения к этом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тайте предложения, данные на следующих слайд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ы 4–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525</wp:posOffset>
            </wp:positionV>
            <wp:extent cx="2286000" cy="12947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2289810" cy="129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2175510" cy="1229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из этого материала? Заполните 2-ю графу таблицы – запишите в неё способы выражения подлежащего и сказуемого и предложения, в которых подлежащее выражено словосочетанием, а сказуемого – прилагательным и существительны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2539365" cy="14357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читайте текст. Определите его тему и основную мысль озаглавь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рибы в осеннем лесу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шите, подчеркните грамматические основы предложений, укажите, чем выражены подлежащее и сказуемо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арактеризуйте последнее предложение по цели высказывания и по эмоциональной окрас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жите сложное предложение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культ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“Лови ошибку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тя Ошибкин в своих сочинениях допускает не только орфографические ошибки, но и синтаксические, связанные с нарушением норм построения предложений. Помогите ему исправить ошиб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ишите отредактированные предложения. Подчеркните главные чл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2124075" cy="1591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упр. 16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и записать 5 предложений по картинкам, подчеркнуть грамматические осно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II. Стадия рефлек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“синквейна”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нчивая разговор о подлежащем и сказуемом, я предлагаю вам написать синквейны о главных членах предложения. Вспомним, что такое синквейн и как он строитс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нквейн – своеобразное стихотворение-миниатюра из 5 строк, имеющее определённое строение: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5"/>
        <w:gridCol w:w="1054"/>
        <w:gridCol w:w="2104"/>
        <w:gridCol w:w="3382"/>
        <w:gridCol w:w="2030"/>
      </w:tblGrid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я строка</w:t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тема)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ществительное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трока</w:t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определение темы)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илагательных</w:t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строка</w:t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делает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арактерные действия или состояния предмета)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лагола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строка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делает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арактерные действия или состояния предмета)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лагола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я строка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автор думает?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а из 4 слов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я строка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? Что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овое звучание темы)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ществительное</w:t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ы синквейн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60655</wp:posOffset>
            </wp:positionV>
            <wp:extent cx="2663190" cy="1504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необходимо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, называет, указыва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его обойтись труд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уемо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, необходимое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, открывает, сказыва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его как-то скучн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. Запись домашнего зада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7:00Z</dcterms:created>
  <dc:creator>Asus</dc:creator>
  <dc:description/>
  <cp:keywords/>
  <dc:language>en-US</dc:language>
  <cp:lastModifiedBy>1</cp:lastModifiedBy>
  <dcterms:modified xsi:type="dcterms:W3CDTF">2011-08-28T07:07:00Z</dcterms:modified>
  <cp:revision>7</cp:revision>
  <dc:subject/>
  <dc:title/>
</cp:coreProperties>
</file>