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ский сад №28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ценарий Новогоднего праздника 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детей подготовительной к школе группы.</w:t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Однажды в Новогоднюю ночь…..» </w:t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708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вторы: ст. воспитатель Мантурова А.В.</w:t>
      </w:r>
    </w:p>
    <w:p>
      <w:pPr>
        <w:pStyle w:val="Normal"/>
        <w:spacing w:before="0" w:after="0"/>
        <w:ind w:left="708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. руководитель Коровина О.С.</w:t>
      </w:r>
    </w:p>
    <w:p>
      <w:pPr>
        <w:pStyle w:val="Normal"/>
        <w:spacing w:before="0" w:after="0"/>
        <w:ind w:left="708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ли:</w:t>
      </w:r>
    </w:p>
    <w:p>
      <w:pPr>
        <w:pStyle w:val="Normal"/>
        <w:spacing w:before="0" w:after="0"/>
        <w:ind w:left="708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и:</w:t>
      </w:r>
    </w:p>
    <w:p>
      <w:pPr>
        <w:pStyle w:val="Normal"/>
        <w:spacing w:before="0" w:after="0"/>
        <w:ind w:left="708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тяшова Е.В.</w:t>
      </w:r>
    </w:p>
    <w:p>
      <w:pPr>
        <w:pStyle w:val="Normal"/>
        <w:spacing w:before="0" w:after="0"/>
        <w:ind w:left="708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манова Е.А.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рзама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звать интерес к предстоящему празднику. Создать праздничное новогоднее настрое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ствовать развитию умения у  детей выразительно исполнять музыкальные номера: хороводы, индивидуальные песни, танцевальные номера, выразительное чтение стихотвор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творческие способности, коммуникативные навы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ть умение играть роли, уверенно держать себя на сцен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любовь к родной природ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праздника</w:t>
      </w:r>
    </w:p>
    <w:p>
      <w:pPr>
        <w:pStyle w:val="Normal"/>
        <w:spacing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л украшен. Ёлка светится огоньками.</w:t>
      </w:r>
    </w:p>
    <w:p>
      <w:pPr>
        <w:pStyle w:val="Normal"/>
        <w:spacing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 входят под музыку «Новогодняя считалочка»», музыка Балагаган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td</w:t>
      </w:r>
      <w:r>
        <w:rPr>
          <w:rFonts w:cs="Times New Roman" w:ascii="Times New Roman" w:hAnsi="Times New Roman"/>
          <w:b/>
          <w:i/>
          <w:sz w:val="28"/>
          <w:szCs w:val="28"/>
        </w:rPr>
        <w:t>.(аудиозапись)</w:t>
      </w:r>
    </w:p>
    <w:p>
      <w:pPr>
        <w:pStyle w:val="Normal"/>
        <w:spacing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тают  вокруг ел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</w:t>
      </w:r>
      <w:r>
        <w:rPr>
          <w:rFonts w:cs="Times New Roman" w:ascii="Times New Roman" w:hAnsi="Times New Roman"/>
          <w:sz w:val="28"/>
          <w:szCs w:val="28"/>
        </w:rPr>
        <w:t>Что за гостья к нам пришла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Запах хвои принесла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а ней огни, гирлянды.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чего ж она нарядна.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нею к нам идет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й праздник Новый Год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Реб.:</w:t>
      </w:r>
      <w:r>
        <w:rPr>
          <w:rFonts w:cs="Times New Roman" w:ascii="Times New Roman" w:hAnsi="Times New Roman"/>
          <w:sz w:val="28"/>
          <w:szCs w:val="28"/>
        </w:rPr>
        <w:t xml:space="preserve"> Здравствуй елочка лесная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ребристая, густая 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 под солнышком росла 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раздник к нам приш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Реб.:</w:t>
      </w:r>
      <w:r>
        <w:rPr>
          <w:rFonts w:cs="Times New Roman" w:ascii="Times New Roman" w:hAnsi="Times New Roman"/>
          <w:sz w:val="28"/>
          <w:szCs w:val="28"/>
        </w:rPr>
        <w:t xml:space="preserve"> Нарядилась ты на диво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нарядна, так красива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я в игрушках, фонарях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олоте и огня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Реб.:</w:t>
      </w:r>
      <w:r>
        <w:rPr>
          <w:rFonts w:cs="Times New Roman" w:ascii="Times New Roman" w:hAnsi="Times New Roman"/>
          <w:sz w:val="28"/>
          <w:szCs w:val="28"/>
        </w:rPr>
        <w:t xml:space="preserve"> Ты пришла на радость детям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ый год с тобою встретим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ужно песню заведем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о плясать пойде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Реб.:</w:t>
      </w:r>
      <w:r>
        <w:rPr>
          <w:rFonts w:cs="Times New Roman" w:ascii="Times New Roman" w:hAnsi="Times New Roman"/>
          <w:sz w:val="28"/>
          <w:szCs w:val="28"/>
        </w:rPr>
        <w:t xml:space="preserve"> Этот день мы долго ждали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видались целый год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евай, звени под елкой 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годний хоровод.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 Новый год», сл. С. Еремеева, муз. М. Еремеевой(инструментальное сопровождени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реб.:</w:t>
      </w:r>
      <w:r>
        <w:rPr>
          <w:rFonts w:cs="Times New Roman" w:ascii="Times New Roman" w:hAnsi="Times New Roman"/>
          <w:sz w:val="28"/>
          <w:szCs w:val="28"/>
        </w:rPr>
        <w:t xml:space="preserve"> Горит елочка огнями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нею тени синие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ючие иголочки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т, сверкают ине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реб.:</w:t>
      </w:r>
      <w:r>
        <w:rPr>
          <w:rFonts w:cs="Times New Roman" w:ascii="Times New Roman" w:hAnsi="Times New Roman"/>
          <w:sz w:val="28"/>
          <w:szCs w:val="28"/>
        </w:rPr>
        <w:t xml:space="preserve"> Игрушки разноцветные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 для нас развесила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се глядят на елочку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м сегодня весел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реб.:</w:t>
      </w:r>
      <w:r>
        <w:rPr>
          <w:rFonts w:cs="Times New Roman" w:ascii="Times New Roman" w:hAnsi="Times New Roman"/>
          <w:sz w:val="28"/>
          <w:szCs w:val="28"/>
        </w:rPr>
        <w:t xml:space="preserve"> Хорошо украшена,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рошо наряжена 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очка смолистая.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йная, душист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реб.:</w:t>
      </w:r>
      <w:r>
        <w:rPr>
          <w:rFonts w:cs="Times New Roman" w:ascii="Times New Roman" w:hAnsi="Times New Roman"/>
          <w:sz w:val="28"/>
          <w:szCs w:val="28"/>
        </w:rPr>
        <w:t xml:space="preserve"> Хороводом встанем мы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сенку затянем мы 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вую громкую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ясовую, звонкую</w:t>
      </w:r>
    </w:p>
    <w:p>
      <w:pPr>
        <w:pStyle w:val="Normal"/>
        <w:spacing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сня «Ёлочка - красавица», сл. и муз. Е.М. Лагутиной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Инструментальное сопровожде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ети садятс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Всем загадку загадаю.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то это такой,  не знаю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седой, с бородой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Он наш гость дорогой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нам елку зажжет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ми пеню споет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ab/>
        <w:t xml:space="preserve"> Дед Мороз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Есть у Дедушки Мороза  - Внученька любимая, 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нцует и поет, Снежинок за собой ведет</w:t>
        <w:tab/>
      </w:r>
      <w:r>
        <w:rPr>
          <w:rFonts w:cs="Times New Roman" w:ascii="Times New Roman" w:hAnsi="Times New Roman"/>
          <w:i/>
          <w:sz w:val="28"/>
          <w:szCs w:val="28"/>
        </w:rPr>
        <w:t>(Снегуроч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</w:t>
      </w:r>
      <w:r>
        <w:rPr>
          <w:rFonts w:cs="Times New Roman" w:ascii="Times New Roman" w:hAnsi="Times New Roman"/>
          <w:sz w:val="28"/>
          <w:szCs w:val="28"/>
        </w:rPr>
        <w:t>Правильно, ребята. А вы хотите, чтобы к вам на праздник пришли Дед Мороз и Снегурочка? Давайте сначала позовем Снегурочку (Зовут).  Не слышит,  наверно,  очень далеко, а может что-то случилось? Давайте заглянем в волшебный лес и посмотрим, что там происходит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мелодия из телепередачи «В гостях у сказки» (аудиозапись)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Гаснет свет, перестановка декораций, на полянке сидит Зайчик.)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ценка «Заячья избуш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На лесной опушке, 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зайчик, свесив ушки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 чём - то он грустит, 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нас он не глядит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, что-то здесь не так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избушка ледяная,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олжна быть лубя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йчик:    </w:t>
      </w:r>
      <w:r>
        <w:rPr>
          <w:rFonts w:cs="Times New Roman" w:ascii="Times New Roman" w:hAnsi="Times New Roman"/>
          <w:sz w:val="28"/>
          <w:szCs w:val="28"/>
        </w:rPr>
        <w:t xml:space="preserve"> В этой сказке всё не так: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ся кавардак!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хотел построить дом, 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ги накопил притом,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двёл меня подрядчик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ги он мои забрал.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>Скажем просто - обокрал!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голодный и босой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 искать приют я свой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</w:t>
      </w:r>
      <w:r>
        <w:rPr>
          <w:rFonts w:cs="Times New Roman" w:ascii="Times New Roman" w:hAnsi="Times New Roman"/>
          <w:sz w:val="28"/>
          <w:szCs w:val="28"/>
        </w:rPr>
        <w:t xml:space="preserve"> Вдруг лисичка выбегает.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Зайке помощь предлага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сичка:</w:t>
      </w:r>
      <w:r>
        <w:rPr>
          <w:rFonts w:cs="Times New Roman" w:ascii="Times New Roman" w:hAnsi="Times New Roman"/>
          <w:sz w:val="28"/>
          <w:szCs w:val="28"/>
        </w:rPr>
        <w:t xml:space="preserve">   Зайчик милый не грусти,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негурочке скорей иди.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>Она живёт в ледяной избушке,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леса на опушке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 зверюшек любит,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 неё нескучно буд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Тут наш зайчик оглянулся,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снега отряхнулся.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>Домик ледяной увидел,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 нему скорей попрыгал.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Заяц стучит в двер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Скорей, открой Снегурочка мне дверь.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 окно выглядывает переодетая в Снегурочку Баба-Яг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-Яга: </w:t>
      </w:r>
      <w:r>
        <w:rPr>
          <w:rFonts w:cs="Times New Roman" w:ascii="Times New Roman" w:hAnsi="Times New Roman"/>
          <w:sz w:val="28"/>
          <w:szCs w:val="28"/>
        </w:rPr>
        <w:t>Ты, что, косой!!!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посмел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ить сон мой!!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йчик:    </w:t>
      </w:r>
      <w:r>
        <w:rPr>
          <w:rFonts w:cs="Times New Roman" w:ascii="Times New Roman" w:hAnsi="Times New Roman"/>
          <w:sz w:val="28"/>
          <w:szCs w:val="28"/>
        </w:rPr>
        <w:t xml:space="preserve"> Ой, простите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тел построить дом,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г накопил притом,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двёл меня подрядчик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ги он мои забрал.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>Скажем просто - обокрал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-Яга:</w:t>
      </w:r>
      <w:r>
        <w:rPr>
          <w:rFonts w:cs="Times New Roman" w:ascii="Times New Roman" w:hAnsi="Times New Roman"/>
          <w:sz w:val="28"/>
          <w:szCs w:val="28"/>
        </w:rPr>
        <w:t xml:space="preserve"> Ну, а я - то здесь причём?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йчик:</w:t>
      </w:r>
      <w:r>
        <w:rPr>
          <w:rFonts w:cs="Times New Roman" w:ascii="Times New Roman" w:hAnsi="Times New Roman"/>
          <w:sz w:val="28"/>
          <w:szCs w:val="28"/>
        </w:rPr>
        <w:t xml:space="preserve">    Звери добрые мне подсказали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ня сюда послали.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>Мол, Снегурочка в лесу живёт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всех к себе зовё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-Яга:</w:t>
      </w:r>
      <w:r>
        <w:rPr>
          <w:rFonts w:cs="Times New Roman" w:ascii="Times New Roman" w:hAnsi="Times New Roman"/>
          <w:sz w:val="28"/>
          <w:szCs w:val="28"/>
        </w:rPr>
        <w:t xml:space="preserve"> Ну, а я -  то здесь причём?!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ну, да я Снегурочка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олжна тебя я огорчить.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>И прошенье отклонить.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>В дом я свой кого -  попало,  не пускаю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ей лишь с ценными мехами принимаю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 что, ты,  давай, ступай,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егурочке не докуча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Зайка грустный по лесу бредёт,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Смотрит  Мишенька идё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 Что ты, Заинька невесел?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 голову повеси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йка:        </w:t>
      </w:r>
      <w:r>
        <w:rPr>
          <w:rFonts w:cs="Times New Roman" w:ascii="Times New Roman" w:hAnsi="Times New Roman"/>
          <w:sz w:val="28"/>
          <w:szCs w:val="28"/>
        </w:rPr>
        <w:t>Я хотел построить дом,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г накопил притом,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двёл меня подрядчик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ги он мои забрал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просто - обокрал!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и добрые мне подсказали, И к Снегурочке послали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, она в лесу живёт,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всех к себе зовёт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й пришёл я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на не приняла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сказала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сой, мех ей не подходит мо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Вот это диво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право некрасиво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- ка я в избушку постучу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негурку пристыжу.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тучит в избушку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-Яга:</w:t>
      </w:r>
      <w:r>
        <w:rPr>
          <w:rFonts w:cs="Times New Roman" w:ascii="Times New Roman" w:hAnsi="Times New Roman"/>
          <w:sz w:val="28"/>
          <w:szCs w:val="28"/>
        </w:rPr>
        <w:t xml:space="preserve"> Это ты,  опять косой?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нарушил мой пок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: </w:t>
      </w:r>
      <w:r>
        <w:rPr>
          <w:rFonts w:cs="Times New Roman" w:ascii="Times New Roman" w:hAnsi="Times New Roman"/>
          <w:sz w:val="28"/>
          <w:szCs w:val="28"/>
        </w:rPr>
        <w:t>Не Снегурочки тут голос.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Это видно Баба – Яга,  дом Снегурки заняла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братьев мишек звать.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Бабку - Ежку выгонять!!!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Зовёт медвежат. Звучит музыка «В пещере горного короля» (аудиозапись), Приходят медвежата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жонок 2:</w:t>
      </w:r>
      <w:r>
        <w:rPr>
          <w:rFonts w:cs="Times New Roman" w:ascii="Times New Roman" w:hAnsi="Times New Roman"/>
          <w:sz w:val="28"/>
          <w:szCs w:val="28"/>
        </w:rPr>
        <w:t xml:space="preserve"> Что Михаил случилос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жонок 1:</w:t>
      </w:r>
      <w:r>
        <w:rPr>
          <w:rFonts w:cs="Times New Roman" w:ascii="Times New Roman" w:hAnsi="Times New Roman"/>
          <w:sz w:val="28"/>
          <w:szCs w:val="28"/>
        </w:rPr>
        <w:t xml:space="preserve">   Вот беда, Снегурочкин  домик  Бабка - Ёжка заняла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бы её прогнать,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егурочку спас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жонок 3:</w:t>
      </w:r>
      <w:r>
        <w:rPr>
          <w:rFonts w:cs="Times New Roman" w:ascii="Times New Roman" w:hAnsi="Times New Roman"/>
          <w:sz w:val="28"/>
          <w:szCs w:val="28"/>
        </w:rPr>
        <w:t xml:space="preserve"> Ну, это мы быстр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жонок 2:</w:t>
      </w:r>
      <w:r>
        <w:rPr>
          <w:rFonts w:cs="Times New Roman" w:ascii="Times New Roman" w:hAnsi="Times New Roman"/>
          <w:sz w:val="28"/>
          <w:szCs w:val="28"/>
        </w:rPr>
        <w:t xml:space="preserve"> Это мы миго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жонок З:</w:t>
      </w:r>
      <w:r>
        <w:rPr>
          <w:rFonts w:cs="Times New Roman" w:ascii="Times New Roman" w:hAnsi="Times New Roman"/>
          <w:sz w:val="28"/>
          <w:szCs w:val="28"/>
        </w:rPr>
        <w:t xml:space="preserve">   Надо с Ёжкой  разобраться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начале, поразмяться.</w:t>
      </w:r>
    </w:p>
    <w:p>
      <w:pPr>
        <w:pStyle w:val="Normal"/>
        <w:spacing w:before="0" w:after="0"/>
        <w:ind w:left="1416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двежата поют песню, на мотив «Мал по малу», А. Пугачева (инструментальное сопровождени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жата:</w:t>
      </w:r>
      <w:r>
        <w:rPr>
          <w:rFonts w:cs="Times New Roman" w:ascii="Times New Roman" w:hAnsi="Times New Roman"/>
          <w:sz w:val="28"/>
          <w:szCs w:val="28"/>
        </w:rPr>
        <w:t xml:space="preserve">  Мы три брата Михаила,</w:t>
      </w:r>
    </w:p>
    <w:p>
      <w:pPr>
        <w:pStyle w:val="Normal"/>
        <w:spacing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ас неведомая сила.</w:t>
      </w:r>
    </w:p>
    <w:p>
      <w:pPr>
        <w:pStyle w:val="Normal"/>
        <w:spacing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ов на ветер не бросаем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х мы слабых выручаем.</w:t>
      </w:r>
    </w:p>
    <w:p>
      <w:pPr>
        <w:pStyle w:val="Normal"/>
        <w:spacing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то сидит тут за окном,</w:t>
      </w:r>
    </w:p>
    <w:p>
      <w:pPr>
        <w:pStyle w:val="Normal"/>
        <w:spacing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то же занял этот дом, </w:t>
      </w:r>
    </w:p>
    <w:p>
      <w:pPr>
        <w:pStyle w:val="Normal"/>
        <w:spacing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ы, давай - ка не наглей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ходи - ка поскоре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жонок 2:</w:t>
      </w:r>
      <w:r>
        <w:rPr>
          <w:rFonts w:cs="Times New Roman" w:ascii="Times New Roman" w:hAnsi="Times New Roman"/>
          <w:sz w:val="28"/>
          <w:szCs w:val="28"/>
        </w:rPr>
        <w:t xml:space="preserve"> Эге - гей!!! Баба-Яга пошла прочь из Снегурочкиного дом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-Яга:</w:t>
      </w:r>
      <w:r>
        <w:rPr>
          <w:rFonts w:cs="Times New Roman" w:ascii="Times New Roman" w:hAnsi="Times New Roman"/>
          <w:sz w:val="28"/>
          <w:szCs w:val="28"/>
        </w:rPr>
        <w:t xml:space="preserve"> Это кто тут так орёт?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ть Снегурке не даёт?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ы, опять косой!!!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глел, дружочек мой!!!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дин теперь, смотрю!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ли вон, вам говорю!!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жата:</w:t>
      </w:r>
      <w:r>
        <w:rPr>
          <w:rFonts w:cs="Times New Roman" w:ascii="Times New Roman" w:hAnsi="Times New Roman"/>
          <w:sz w:val="28"/>
          <w:szCs w:val="28"/>
        </w:rPr>
        <w:t xml:space="preserve"> Ты бабуся не кричи и из дома выход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-Яга:</w:t>
      </w:r>
      <w:r>
        <w:rPr>
          <w:rFonts w:cs="Times New Roman" w:ascii="Times New Roman" w:hAnsi="Times New Roman"/>
          <w:sz w:val="28"/>
          <w:szCs w:val="28"/>
        </w:rPr>
        <w:t xml:space="preserve"> Это где это видано!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где это слыханно!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Три плюшевых Чебурашки  Бабу-Ягу пугать вздумали?!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праву - то на вас найду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ас охрану позову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Медведи только про охрану услыхали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же в лес и побежали.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Медведи убегают, заяц стоит растерянны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идёт к избушке)</w:t>
      </w:r>
      <w:r>
        <w:rPr/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То - то ж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Заяц громко плач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FF0000"/>
          <w:sz w:val="28"/>
          <w:szCs w:val="28"/>
        </w:rPr>
        <w:t>пуще прежнего расстроен зайка,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то поможет-попробуй- ка,  узнай-ка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ут, вдруг, волк к нему подходит,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ожет он Ягу прогони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олк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Здравствуй, зайка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Я в лесу медведей повстречал,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о беду твою узнал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ы давай держись бодрей,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шли к домику скорей!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 медведей на уме только сила,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 с девушкой говорить надо красив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Заяц сильно вздыхает. Стучат в дом. Баба-Яга резко высовывается из окна, волк и заяц отпрыгивают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Волк: </w:t>
      </w:r>
      <w:r>
        <w:rPr>
          <w:rFonts w:cs="Times New Roman" w:ascii="Times New Roman" w:hAnsi="Times New Roman"/>
          <w:color w:val="FF0000"/>
          <w:sz w:val="28"/>
          <w:szCs w:val="28"/>
        </w:rPr>
        <w:t>Голубушка, как хороша!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у что за косы, что за глазки!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О таких, как вы, напишут сказки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акие пёрушки! Какой носок! (вздыхает)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ы, несомненно хороша,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олжна быть добрая у вас душа!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ы из домика-то выходите и зайчонку помогите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аба-Яга: Сейчас, я выйду, выйду, выйду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ейчас как выскочу, сейчас, как выпрыгну,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летят волчки по закоулочкам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Волк пугается и убегае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Баба-Яга: </w:t>
      </w:r>
      <w:r>
        <w:rPr>
          <w:rFonts w:cs="Times New Roman" w:ascii="Times New Roman" w:hAnsi="Times New Roman"/>
          <w:color w:val="FF0000"/>
          <w:sz w:val="28"/>
          <w:szCs w:val="28"/>
        </w:rPr>
        <w:t>У, косой, только посмей ещё меня побеспокоить!</w:t>
      </w:r>
    </w:p>
    <w:p>
      <w:pPr>
        <w:pStyle w:val="Normal"/>
        <w:spacing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Заяц очень громко плачет, выбегает лисич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Лиса: </w:t>
      </w:r>
      <w:r>
        <w:rPr>
          <w:rFonts w:cs="Times New Roman" w:ascii="Times New Roman" w:hAnsi="Times New Roman"/>
          <w:color w:val="FF0000"/>
          <w:sz w:val="28"/>
          <w:szCs w:val="28"/>
        </w:rPr>
        <w:t>Что ты заинька не весел?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Низко голову повесил.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Некогда нам горевать.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Дедушку Мороза на помощь надо звать.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Зовут Деда Мороз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Дед Мороз! АУ, АУ!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ышишь,  я тебя зову.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корее приходи,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зайчонку помог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-Я:</w:t>
      </w:r>
      <w:r>
        <w:rPr>
          <w:rFonts w:cs="Times New Roman" w:ascii="Times New Roman" w:hAnsi="Times New Roman"/>
          <w:sz w:val="28"/>
          <w:szCs w:val="28"/>
        </w:rPr>
        <w:t xml:space="preserve"> Ишь, чего удумали, Деда Мороза звать. Сейчас он придёт, хи-хи. Сейчас тааааакой Дед Мороз придёт.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ходит Дед Мороз – Леший под музы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Разыграйтесь, метели» (аудиозапись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.М. – Леший:</w:t>
      </w:r>
      <w:r>
        <w:rPr>
          <w:rFonts w:cs="Times New Roman" w:ascii="Times New Roman" w:hAnsi="Times New Roman"/>
          <w:sz w:val="28"/>
          <w:szCs w:val="28"/>
        </w:rPr>
        <w:t xml:space="preserve">    Это кто меня позвал.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От дел важных оторва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са и Заяц:</w:t>
      </w:r>
      <w:r>
        <w:rPr>
          <w:rFonts w:cs="Times New Roman" w:ascii="Times New Roman" w:hAnsi="Times New Roman"/>
          <w:sz w:val="28"/>
          <w:szCs w:val="28"/>
        </w:rPr>
        <w:t xml:space="preserve"> Это мы, Дедушка Мороз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Дед Мороз,  у нас беда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аба - Яга Снегурочкин домик заняла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со Снегурочкой неизвестно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 от волненья не находим себе места.</w:t>
      </w:r>
    </w:p>
    <w:p>
      <w:pPr>
        <w:pStyle w:val="Normal"/>
        <w:spacing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Баба - Яга выходит из избушки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-Я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дедушк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ший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Бьет Ягу посохом):  </w:t>
      </w:r>
      <w:r>
        <w:rPr>
          <w:rFonts w:cs="Times New Roman" w:ascii="Times New Roman" w:hAnsi="Times New Roman"/>
          <w:sz w:val="28"/>
          <w:szCs w:val="28"/>
        </w:rPr>
        <w:t xml:space="preserve"> Что же ты Яга творишь? </w:t>
      </w:r>
    </w:p>
    <w:p>
      <w:pPr>
        <w:pStyle w:val="Normal"/>
        <w:spacing w:lineRule="auto" w:line="36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ы опять в лесу шалишь? </w:t>
      </w:r>
    </w:p>
    <w:p>
      <w:pPr>
        <w:pStyle w:val="Normal"/>
        <w:spacing w:lineRule="auto" w:line="36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ы верни мне мою внучку, </w:t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-то, получишь взбучку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.Я.(сквозь зубы, хватая деда за бороду): </w:t>
      </w:r>
      <w:r>
        <w:rPr>
          <w:rFonts w:cs="Times New Roman" w:ascii="Times New Roman" w:hAnsi="Times New Roman"/>
          <w:sz w:val="28"/>
          <w:szCs w:val="28"/>
        </w:rPr>
        <w:t xml:space="preserve">Ты, чего, дедуля, сосулек переел, родственников не узнаёшь? Зачем тебе тогда такие большие глазки, а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ший (Как будто очнулся):</w:t>
      </w:r>
      <w:r>
        <w:rPr>
          <w:rFonts w:cs="Times New Roman" w:ascii="Times New Roman" w:hAnsi="Times New Roman"/>
          <w:sz w:val="28"/>
          <w:szCs w:val="28"/>
        </w:rPr>
        <w:t xml:space="preserve"> Что же мы Снегурка, ждем. Всех на праздник мы зовем. И вы, звери, собирайтесь. Вместе с нами отправляйтесь. Будем петь и танцевать. Вместе Новый год встречать.</w:t>
      </w:r>
    </w:p>
    <w:p>
      <w:pPr>
        <w:pStyle w:val="Normal"/>
        <w:spacing w:lineRule="auto" w:line="36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Под музыку Новогоднего волшебства  звери обходят вокруг елки и приходят в детский сад, звери садятс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     Привет вам, ребятишки,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чонки и мальчишки.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ёлые, забавные,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шки очень славные.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равляю с весёлым вас праздником!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ий поклон всем вам … проказникам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(удивлённо, разглядывая гостей)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гости дорог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-Я: (удивлённо): </w:t>
      </w:r>
      <w:r>
        <w:rPr>
          <w:rFonts w:cs="Times New Roman" w:ascii="Times New Roman" w:hAnsi="Times New Roman"/>
          <w:sz w:val="28"/>
          <w:szCs w:val="28"/>
        </w:rPr>
        <w:t xml:space="preserve">Ну, дед, подготовился. Жжёт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С Новым Годом поздравляю! Счастья, радости желаю!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ветлой жизни - сто годов, И здоровья сто пудов.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х бы обнял вас сегодня, Да не хватит рук моих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славной елке новогодней, Я зову друзей своих.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еший ходит с детьми, Б-Я сидит на тро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Дети садятс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Что же, ты, Снегурушка, сидишь, это место Деда Мороза. Дедушка Мороз, что же внученька у тебя такая невоспитанная, и одета стран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-Я:</w:t>
      </w:r>
      <w:r>
        <w:rPr>
          <w:rFonts w:cs="Times New Roman" w:ascii="Times New Roman" w:hAnsi="Times New Roman"/>
          <w:sz w:val="28"/>
          <w:szCs w:val="28"/>
        </w:rPr>
        <w:t xml:space="preserve"> Много, ты понимаешь, странно! Дедуля, продолжаем концертную программ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ший: (как будто вспоминает, чешет голову):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чего нет интересней, Чем в такой вот день чудесный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имней, праздничной порой,  Повстречаться с детворой 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ще раз вас поздравляю, Вам загадки загадаю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но мне узнать, Кто их сможет отгадат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В мундире, с саблей оловянной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ит по стойке очень прямо</w:t>
      </w:r>
    </w:p>
    <w:p>
      <w:pPr>
        <w:pStyle w:val="Normal"/>
        <w:spacing w:before="0" w:after="0"/>
        <w:ind w:left="708" w:hanging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Под звуки марша на парад он марширует как...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А с ним и куклы расписные,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вальсе кружат, словно заводные.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оловянных солдатиков и кукол «Вальс» из м/ф «Анастасия» (аудиозапис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сё это, конечно, хорошо, но все-таки наша Снегурочка какая-то не такая. Да и Дед Мороз 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-Я:</w:t>
      </w:r>
      <w:r>
        <w:rPr>
          <w:rFonts w:cs="Times New Roman" w:ascii="Times New Roman" w:hAnsi="Times New Roman"/>
          <w:sz w:val="28"/>
          <w:szCs w:val="28"/>
        </w:rPr>
        <w:t xml:space="preserve"> Что за сомнения, что за подозрения, что всё не нравится, вон  как детишки веселятся, чего ещё надо??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Обычно Дед Мороз и Снегурочка с детьми поют, танцуют….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Леший стоит, ему стыдно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-Я:</w:t>
      </w:r>
      <w:r>
        <w:rPr>
          <w:rFonts w:cs="Times New Roman" w:ascii="Times New Roman" w:hAnsi="Times New Roman"/>
          <w:sz w:val="28"/>
          <w:szCs w:val="28"/>
        </w:rPr>
        <w:t xml:space="preserve"> Ой, вот проблема-то и мы с дедом спляшем и споём!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одходит  к Лешему шепчутся, Леший отказывается, но в итоге согласен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-Я:</w:t>
      </w:r>
      <w:r>
        <w:rPr>
          <w:rFonts w:cs="Times New Roman" w:ascii="Times New Roman" w:hAnsi="Times New Roman"/>
          <w:sz w:val="28"/>
          <w:szCs w:val="28"/>
        </w:rPr>
        <w:t xml:space="preserve"> Маэстро, музык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.Я:</w:t>
      </w:r>
      <w:r>
        <w:rPr>
          <w:rFonts w:cs="Times New Roman" w:ascii="Times New Roman" w:hAnsi="Times New Roman"/>
          <w:sz w:val="28"/>
          <w:szCs w:val="28"/>
        </w:rPr>
        <w:t xml:space="preserve">    Я на ёлку к вам спешила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ё боялась опоздать.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бы веселее было,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душку решила взять. Ух, у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Я на свете самый сильный, Самый ловкий и лихой!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мый  умный и красивый, Не сравниться вам со мно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-Я.:</w:t>
      </w:r>
      <w:r>
        <w:rPr>
          <w:rFonts w:cs="Times New Roman" w:ascii="Times New Roman" w:hAnsi="Times New Roman"/>
          <w:sz w:val="28"/>
          <w:szCs w:val="28"/>
        </w:rPr>
        <w:t xml:space="preserve"> Перестал бы ты хвалиться, Нет прекраснее меня!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Ведь болотною водицей, Умываюсь я всег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 Надоело тебя слушать, Не для этого пришёл.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 б подарочков покушал, Но ещё их не нашё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ажется мне всё ясно, никакие вы не Дед Мороз и Снегурочка, вы обманщики!!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ший (плачет): </w:t>
      </w:r>
      <w:r>
        <w:rPr>
          <w:rFonts w:cs="Times New Roman" w:ascii="Times New Roman" w:hAnsi="Times New Roman"/>
          <w:sz w:val="28"/>
          <w:szCs w:val="28"/>
        </w:rPr>
        <w:t>Я так больше не могу, мне стыдно обманывать де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-Я:</w:t>
      </w:r>
      <w:r>
        <w:rPr>
          <w:rFonts w:cs="Times New Roman" w:ascii="Times New Roman" w:hAnsi="Times New Roman"/>
          <w:sz w:val="28"/>
          <w:szCs w:val="28"/>
        </w:rPr>
        <w:t xml:space="preserve"> Ты что, старый,  не дрейфь, смотри  какая развлекух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Нет, это всё ты. Испортила мою мечту, я так хотел, чтобы меня любили дети, меня ни кто, ни когда не любил, вот я и решился на обман. Мне так стыыыыдно </w:t>
      </w:r>
      <w:r>
        <w:rPr>
          <w:rFonts w:cs="Times New Roman" w:ascii="Times New Roman" w:hAnsi="Times New Roman"/>
          <w:b/>
          <w:i/>
          <w:sz w:val="28"/>
          <w:szCs w:val="28"/>
        </w:rPr>
        <w:t>…(уходит, Б-Я пытается его остановит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ший уходи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-Я:</w:t>
      </w:r>
      <w:r>
        <w:rPr>
          <w:rFonts w:cs="Times New Roman" w:ascii="Times New Roman" w:hAnsi="Times New Roman"/>
          <w:sz w:val="28"/>
          <w:szCs w:val="28"/>
        </w:rPr>
        <w:t xml:space="preserve"> Леший, вернись! Ну и ладно, это слабое звено в моей команде…Колдовство мне помоги, вмиг забудут всё они. Крибли, крабли, бумс..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музыка волшеб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Что же ребята продолжаем наш праздник. Снегурочка, по-моему, ребята уже засиделись и хотят поигр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-Я:</w:t>
      </w:r>
      <w:r>
        <w:rPr>
          <w:rFonts w:cs="Times New Roman" w:ascii="Times New Roman" w:hAnsi="Times New Roman"/>
          <w:sz w:val="28"/>
          <w:szCs w:val="28"/>
        </w:rPr>
        <w:t xml:space="preserve"> Играйте, я вам не меша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Они хотят поиграть с тобой, Снегурочка.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гра наоборот «Если нравится тебе» (Инструментальное сопровождени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-Я</w:t>
      </w:r>
      <w:r>
        <w:rPr>
          <w:rFonts w:cs="Times New Roman" w:ascii="Times New Roman" w:hAnsi="Times New Roman"/>
          <w:color w:val="000000"/>
          <w:sz w:val="28"/>
          <w:szCs w:val="28"/>
        </w:rPr>
        <w:t>: А эти чего здесь сидят (показывает на родителей). Выходите играть</w:t>
      </w:r>
    </w:p>
    <w:p>
      <w:pPr>
        <w:pStyle w:val="Heading3"/>
        <w:spacing w:before="280" w:after="0"/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i/>
          <w:color w:val="000000"/>
          <w:sz w:val="28"/>
          <w:szCs w:val="28"/>
        </w:rPr>
        <w:t>ИГРА с Родителями  «ШАЛУНИШКИ» (аудиозапись)</w:t>
      </w:r>
    </w:p>
    <w:p>
      <w:pPr>
        <w:pStyle w:val="Style11"/>
        <w:spacing w:before="28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одители (5 человек) располагаются по залу  в кружок. Звучит весёлая музыка, игроки танцуют. Как только музыка стихнет, ведущий объявляет: «Пыхтелки!» ( пыхтят). Затем снова звучит весёлая музыка, игроки танцуют. По окончанию музыки ведущий объявляет: «Пищалки!» ( пищат) Таким образом, игра продолжается дальше с разными шалостями: «Кричалки!» (кричат); «Визжалки!» (визжат); «Смешинки!» (смеются) и опять сначала. Порядок объявления шалостей периодически меняе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музыка.  Входит Дед Мороз. (Инструментальное сопровожде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М:</w:t>
      </w:r>
      <w:r>
        <w:rPr>
          <w:rFonts w:cs="Times New Roman" w:ascii="Times New Roman" w:hAnsi="Times New Roman"/>
          <w:sz w:val="28"/>
          <w:szCs w:val="28"/>
        </w:rPr>
        <w:t xml:space="preserve">   Здравствуйте, дети, здравствуйте гости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иц кругом знакомых. Сколько здесь друзей моих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рошо мне здесь как дома. Возле елочек своих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рузья мои собрались. В новогодний, светлый час.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ый год мы не встречались, я соскучился без вас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-я:</w:t>
      </w:r>
      <w:r>
        <w:rPr>
          <w:rFonts w:cs="Times New Roman" w:ascii="Times New Roman" w:hAnsi="Times New Roman"/>
          <w:sz w:val="28"/>
          <w:szCs w:val="28"/>
        </w:rPr>
        <w:t xml:space="preserve"> Ой, дедушка, я так рада, что ты наконец-то пришёл!!! А мы тут загадки загадываем. Теперь твоя очеред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.М: </w:t>
      </w:r>
      <w:r>
        <w:rPr>
          <w:rFonts w:cs="Times New Roman" w:ascii="Times New Roman" w:hAnsi="Times New Roman"/>
          <w:sz w:val="28"/>
          <w:szCs w:val="28"/>
        </w:rPr>
        <w:t xml:space="preserve">Погоди, внученька, с загадками. Ёлка не светится огоньками. Непорядок!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я беду исправлю, огоньки светить заставлю!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 -  ка, дружно скажем: Раз, Два, Три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а ёлочка – свети</w:t>
      </w:r>
      <w:r>
        <w:rPr>
          <w:rFonts w:cs="Times New Roman" w:ascii="Times New Roman" w:hAnsi="Times New Roman"/>
          <w:b/>
          <w:i/>
          <w:sz w:val="28"/>
          <w:szCs w:val="28"/>
        </w:rPr>
        <w:t>! (Дети повторяют,  Ёлочка светится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от сейчас красота, ёлка светится огнями, теперь можно и загадки загадыват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Кто с фонариком весёл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сит красный сюртучок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место шапки  удлинённы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олотистый колпачок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оведные тропинк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утрам, кто подметает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грибы по две корзи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чаще леса собирает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олянке старый дом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живёт в нём детки? ...(Гном)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Гномики, выходите и немного попляши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гном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</w:t>
      </w:r>
      <w:r>
        <w:rPr>
          <w:rFonts w:cs="Times New Roman" w:ascii="Times New Roman" w:hAnsi="Times New Roman"/>
          <w:sz w:val="28"/>
          <w:szCs w:val="28"/>
        </w:rPr>
        <w:t>.(ходит вокруг елочки, рассматривает ее</w:t>
      </w:r>
      <w:r>
        <w:rPr>
          <w:rFonts w:cs="Times New Roman" w:ascii="Times New Roman" w:hAnsi="Times New Roman"/>
          <w:b/>
          <w:sz w:val="28"/>
          <w:szCs w:val="28"/>
        </w:rPr>
        <w:t>):</w:t>
      </w:r>
      <w:r>
        <w:rPr>
          <w:rFonts w:cs="Times New Roman" w:ascii="Times New Roman" w:hAnsi="Times New Roman"/>
          <w:sz w:val="28"/>
          <w:szCs w:val="28"/>
        </w:rPr>
        <w:t xml:space="preserve"> Как елочка украшена бусинками разными, звенят они, качаются  и танец начинается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«Бусинк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 Вы,  прекрасно  танцевали и загадки отгадали, а сейчас, я бы хотел послушать, как вы поё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Что ж, ребята в дружный хоровод вставайте и песню дружно запевай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Песня «Дед Мороз к нам пришёл», сл. и муз. Т.В. Бокач (инструментальное сопровождение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.М</w:t>
      </w:r>
      <w:r>
        <w:rPr>
          <w:rFonts w:cs="Times New Roman" w:ascii="Times New Roman" w:hAnsi="Times New Roman"/>
          <w:color w:val="000000"/>
          <w:sz w:val="28"/>
          <w:szCs w:val="28"/>
        </w:rPr>
        <w:t>.: Как приятно. Ребята, спасибо, порадовали. Ох, устал 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сядь, Дед Мороз, отдохни. А ребята тебе стихи прочту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ндивидуальное чтение стих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-Я:</w:t>
      </w:r>
      <w:r>
        <w:rPr>
          <w:rFonts w:cs="Times New Roman" w:ascii="Times New Roman" w:hAnsi="Times New Roman"/>
          <w:sz w:val="28"/>
          <w:szCs w:val="28"/>
        </w:rPr>
        <w:t xml:space="preserve"> Продолжаем наше мероприятие, чего ещё споёте, аль спляшите?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песней входит Снегурочка, слова и муз. Л.А. Старченко (инструментальное сопровождение)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Б-Я прячется около зрителе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Дедушка, я так рада, что тебя нашла!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Я шла тропинкою лесной, Везла подарки я с собой,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В лесу, старушку повстречала, Она помочь ей умоляла.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Говорит, что плохо видит, Вдруг в лесу её обидят,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До дома проводить её просила, Была старушка очень милой.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Я согласилась ей помочь, И мы пошли,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Но что-то вдруг, произошло. В моих глазах всё потемнело,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А в ушах - то зазвенело, Шевельнуться не могу,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Что происходит не пойму, Когда очнулась, рядом пусто,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записка на снегу лежала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ывай, подруга, подарки я забрала»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Кажется, я начинаю понимать, что произошло! Иди - ка сюда внученька! (</w:t>
      </w:r>
      <w:r>
        <w:rPr>
          <w:rFonts w:cs="Times New Roman" w:ascii="Times New Roman" w:hAnsi="Times New Roman"/>
          <w:b/>
          <w:i/>
          <w:sz w:val="28"/>
          <w:szCs w:val="28"/>
        </w:rPr>
        <w:t>Б-Я пытается уползт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Кого-то мне эта женщина напомина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Это не ты ли Снегурочку мою обиде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-Я: </w:t>
      </w:r>
      <w:r>
        <w:rPr>
          <w:rFonts w:cs="Times New Roman" w:ascii="Times New Roman" w:hAnsi="Times New Roman"/>
          <w:sz w:val="28"/>
          <w:szCs w:val="28"/>
        </w:rPr>
        <w:t>(ползёт к выходу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е я, не я, ты что, стар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Это я - то старый!!!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-Я:</w:t>
      </w:r>
      <w:r>
        <w:rPr>
          <w:rFonts w:cs="Times New Roman" w:ascii="Times New Roman" w:hAnsi="Times New Roman"/>
          <w:sz w:val="28"/>
          <w:szCs w:val="28"/>
        </w:rPr>
        <w:t xml:space="preserve"> Ой, молодой, молодо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Она, Дедушка Мороз, и в Снегурочкином доме поселиться успела, и зайчишку обманула, да и нас всех заколдовала, мы её не узнал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Ах, она, это теперь в ледяном дворце нечеловеческим духом пахнуть буде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Она, дедушка, подарки украла, которые я на праздник вез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Ах, вот ещё чего! Говори, где подарки!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-Я:</w:t>
      </w:r>
      <w:r>
        <w:rPr>
          <w:rFonts w:cs="Times New Roman" w:ascii="Times New Roman" w:hAnsi="Times New Roman"/>
          <w:sz w:val="28"/>
          <w:szCs w:val="28"/>
        </w:rPr>
        <w:t xml:space="preserve"> Подарков у меня нет, у меня их Леший забра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Говори правду, а то заморожу  </w:t>
      </w:r>
      <w:r>
        <w:rPr>
          <w:rFonts w:cs="Times New Roman" w:ascii="Times New Roman" w:hAnsi="Times New Roman"/>
          <w:b/>
          <w:i/>
          <w:sz w:val="28"/>
          <w:szCs w:val="28"/>
        </w:rPr>
        <w:t>(Б-я застывает в причудливой поз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-Я:</w:t>
      </w:r>
      <w:r>
        <w:rPr>
          <w:rFonts w:cs="Times New Roman" w:ascii="Times New Roman" w:hAnsi="Times New Roman"/>
          <w:sz w:val="28"/>
          <w:szCs w:val="28"/>
        </w:rPr>
        <w:t xml:space="preserve"> Верну, всё верну, старый! </w:t>
      </w:r>
      <w:r>
        <w:rPr>
          <w:rFonts w:cs="Times New Roman" w:ascii="Times New Roman" w:hAnsi="Times New Roman"/>
          <w:b/>
          <w:i/>
          <w:sz w:val="28"/>
          <w:szCs w:val="28"/>
        </w:rPr>
        <w:t>(Д.М. бьет посохом, Б-Я опять застывае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.Я:</w:t>
      </w:r>
      <w:r>
        <w:rPr>
          <w:rFonts w:cs="Times New Roman" w:ascii="Times New Roman" w:hAnsi="Times New Roman"/>
          <w:sz w:val="28"/>
          <w:szCs w:val="28"/>
        </w:rPr>
        <w:t xml:space="preserve"> Всё верну, соколик, всё верну, не извольте беспокоиться. Я сейчас, одна нога здесь, другая та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.М.(отпускает): </w:t>
      </w:r>
      <w:r>
        <w:rPr>
          <w:rFonts w:cs="Times New Roman" w:ascii="Times New Roman" w:hAnsi="Times New Roman"/>
          <w:sz w:val="28"/>
          <w:szCs w:val="28"/>
        </w:rPr>
        <w:t xml:space="preserve"> Смотри,  заморозка и на расстоянии действу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.М.: </w:t>
      </w:r>
      <w:r>
        <w:rPr>
          <w:rFonts w:cs="Times New Roman" w:ascii="Times New Roman" w:hAnsi="Times New Roman"/>
          <w:sz w:val="28"/>
          <w:szCs w:val="28"/>
        </w:rPr>
        <w:t>Что же, ребята, а мы пока не будем скучать и немного поиграем.</w:t>
      </w:r>
    </w:p>
    <w:p>
      <w:pPr>
        <w:pStyle w:val="Heading4"/>
        <w:spacing w:before="24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МУЗЫКАЛЬНАЯ ИГРА. Проводит Снегуроч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6"/>
        </w:rPr>
      </w:pPr>
      <w:r>
        <w:rPr>
          <w:rFonts w:cs="Times New Roman" w:ascii="Times New Roman" w:hAnsi="Times New Roman"/>
          <w:b/>
          <w:i/>
          <w:sz w:val="28"/>
        </w:rPr>
        <w:t>На мотив песни «Добрый жук» из фильма-сказки «Золушка», (инструментальное сопровождение)</w:t>
        <w:br/>
        <w:t xml:space="preserve">1.Встаньте, дети, встаньте в круг, Встаньте в круг, встаньте в круг! Хлопайте ладошками, Не жалея рук! Прыгайте, как зайчики - Прыг да скок, прыг  да скок! А теперь потопайте, Не жалея своих ног! </w:t>
        <w:br/>
        <w:t xml:space="preserve">2.3а руки возьмёмся мы.  Поскорей, веселей, И поднимем руки вверх, Прыгнем выше всех! Руки мы опустим вниз, Топнем правой ногой, Топнем левой мы ногой,  Покачаем головой! </w:t>
        <w:br/>
        <w:t>Игра повторяется 2 раз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Какие вы все молодц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едушка Мороз, ребята, пели, плясали, играли, пора бы и подарочки подарить. Наша гостья задерживается.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бегают Леший и Б-Я с сундуком подарко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-Я:</w:t>
      </w:r>
      <w:r>
        <w:rPr>
          <w:rFonts w:cs="Times New Roman" w:ascii="Times New Roman" w:hAnsi="Times New Roman"/>
          <w:sz w:val="28"/>
          <w:szCs w:val="28"/>
        </w:rPr>
        <w:t xml:space="preserve"> Вот они ваши подарк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Вы уж нас простите, мы просто тоже хотели, чтобы нас дети любили. Нас ведь на праздник никогда не зову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Что ж, ребята простим? А ты, внученька, прощаеш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Конечно, прощаю, больше так не шалите, а зайчика я к себе в домик возьму жи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       С Новым годом поздравляем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каз мы вам даём: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вы были все здоровы,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ели с каждым днём!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Чтобы в вашей жизни было 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еселье, и смех.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овым годом, с Новым годом!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равляем всех, всех, всех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.: Что ж пора и сундучок отрыв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даряет посохом, сундук открывается, подарки светятся (в сундуке фонарик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 (просит зверей):</w:t>
      </w:r>
      <w:r>
        <w:rPr>
          <w:rFonts w:cs="Times New Roman" w:ascii="Times New Roman" w:hAnsi="Times New Roman"/>
          <w:sz w:val="28"/>
          <w:szCs w:val="28"/>
        </w:rPr>
        <w:t xml:space="preserve"> А сейчас помогите мне раздать подарки.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ача подарков под музыку «Новогодние подарки» (аудиозапис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До встречи в будущем году!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я вы ждите, я приду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Дедушка Мороз, не торопись уходить сфотографируйся с нами на память. Приглашаем всех желающих сфотографироваться с нашими гостями.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6:54:00Z</dcterms:created>
  <dc:creator>АЫАФ</dc:creator>
  <dc:description/>
  <cp:keywords/>
  <dc:language>en-US</dc:language>
  <cp:lastModifiedBy>user</cp:lastModifiedBy>
  <dcterms:modified xsi:type="dcterms:W3CDTF">2015-12-01T12:03:00Z</dcterms:modified>
  <cp:revision>10</cp:revision>
  <dc:subject/>
  <dc:title>«Однажды в Новогоднюю ночь…</dc:title>
</cp:coreProperties>
</file>