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auto" w:line="360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Всероссийский детский конкурс</w:t>
      </w:r>
    </w:p>
    <w:p>
      <w:pPr>
        <w:pStyle w:val="2"/>
        <w:spacing w:lineRule="auto" w:line="360"/>
        <w:rPr/>
      </w:pPr>
      <w:r>
        <w:rPr>
          <w:color w:val="000080"/>
          <w:sz w:val="72"/>
          <w:szCs w:val="72"/>
        </w:rPr>
        <w:t>«</w:t>
      </w:r>
      <w:r>
        <w:rPr>
          <w:bCs w:val="false"/>
          <w:color w:val="000080"/>
          <w:sz w:val="72"/>
          <w:szCs w:val="72"/>
        </w:rPr>
        <w:t>Первые шаги в науке</w:t>
      </w:r>
      <w:r>
        <w:rPr>
          <w:color w:val="000080"/>
          <w:sz w:val="72"/>
          <w:szCs w:val="72"/>
        </w:rPr>
        <w:t>»</w:t>
      </w:r>
    </w:p>
    <w:p>
      <w:pPr>
        <w:pStyle w:val="TextBodyIndent"/>
        <w:spacing w:lineRule="auto" w:line="360"/>
        <w:ind w:left="-108" w:right="-10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сероссийский заочный конкурс</w:t>
      </w:r>
    </w:p>
    <w:p>
      <w:pPr>
        <w:pStyle w:val="Normal"/>
        <w:tabs>
          <w:tab w:val="clear" w:pos="708"/>
          <w:tab w:val="left" w:pos="-5103" w:leader="none"/>
        </w:tabs>
        <w:spacing w:lineRule="auto" w:line="360"/>
        <w:jc w:val="center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</w:rPr>
        <w:t>Секция: Культурное наследие, народные ремесла, искусствоведение.</w:t>
      </w:r>
    </w:p>
    <w:p>
      <w:pPr>
        <w:pStyle w:val="TextBodyIndent"/>
        <w:spacing w:lineRule="auto" w:line="360"/>
        <w:ind w:left="-108" w:right="-108" w:hanging="0"/>
        <w:jc w:val="center"/>
        <w:rPr>
          <w:b/>
          <w:b/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Тема:</w:t>
      </w:r>
      <w:r>
        <w:rPr>
          <w:sz w:val="72"/>
          <w:szCs w:val="72"/>
        </w:rPr>
        <w:t xml:space="preserve"> </w:t>
      </w:r>
      <w:r>
        <w:rPr>
          <w:b/>
          <w:color w:val="000080"/>
          <w:sz w:val="72"/>
          <w:szCs w:val="72"/>
        </w:rPr>
        <w:t>«И славен Дон…».</w:t>
      </w:r>
    </w:p>
    <w:p>
      <w:pPr>
        <w:pStyle w:val="TextBodyIndent"/>
        <w:spacing w:lineRule="auto" w:line="360"/>
        <w:ind w:left="-108" w:right="-108" w:hanging="0"/>
        <w:jc w:val="left"/>
        <w:rPr>
          <w:b/>
          <w:b/>
          <w:color w:val="000080"/>
          <w:sz w:val="24"/>
          <w:szCs w:val="72"/>
        </w:rPr>
      </w:pPr>
      <w:r>
        <w:rPr>
          <w:b/>
          <w:color w:val="000080"/>
          <w:sz w:val="24"/>
          <w:szCs w:val="72"/>
        </w:rPr>
      </w:r>
    </w:p>
    <w:p>
      <w:pPr>
        <w:pStyle w:val="TextBodyIndent"/>
        <w:spacing w:lineRule="auto" w:line="360"/>
        <w:ind w:left="-108" w:right="-108" w:hanging="0"/>
        <w:jc w:val="left"/>
        <w:rPr/>
      </w:pPr>
      <w:r>
        <w:rPr>
          <w:sz w:val="40"/>
          <w:szCs w:val="40"/>
        </w:rPr>
        <w:t xml:space="preserve">Автор работы: </w:t>
        <w:tab/>
        <w:tab/>
      </w:r>
      <w:r>
        <w:rPr>
          <w:b/>
          <w:color w:val="800000"/>
          <w:sz w:val="40"/>
          <w:szCs w:val="40"/>
        </w:rPr>
        <w:t xml:space="preserve">Шуликова Диана Игоревна. </w:t>
      </w:r>
    </w:p>
    <w:p>
      <w:pPr>
        <w:pStyle w:val="TextBodyIndent"/>
        <w:spacing w:lineRule="auto" w:line="360"/>
        <w:ind w:left="-108" w:right="-108" w:hanging="0"/>
        <w:jc w:val="left"/>
        <w:rPr/>
      </w:pPr>
      <w:r>
        <w:rPr>
          <w:sz w:val="40"/>
          <w:szCs w:val="40"/>
        </w:rPr>
        <w:t xml:space="preserve">Место выполнения работы: </w:t>
        <w:tab/>
      </w:r>
      <w:r>
        <w:rPr>
          <w:b/>
          <w:color w:val="800000"/>
          <w:sz w:val="40"/>
          <w:szCs w:val="40"/>
        </w:rPr>
        <w:t>10 лет, Ростовская область, г. Батайск, улица Коммунистическая, дом- 88.</w:t>
      </w:r>
    </w:p>
    <w:p>
      <w:pPr>
        <w:pStyle w:val="TextBodyIndent"/>
        <w:spacing w:lineRule="auto" w:line="360"/>
        <w:ind w:left="-108" w:right="-108" w:hanging="0"/>
        <w:jc w:val="left"/>
        <w:rPr/>
      </w:pPr>
      <w:r>
        <w:rPr>
          <w:sz w:val="40"/>
          <w:szCs w:val="40"/>
        </w:rPr>
        <w:t xml:space="preserve">Научный руководитель: </w:t>
        <w:tab/>
      </w:r>
      <w:r>
        <w:rPr>
          <w:b/>
          <w:color w:val="800000"/>
          <w:sz w:val="40"/>
          <w:szCs w:val="40"/>
        </w:rPr>
        <w:t>Кулешова Светлана Пантелеевна.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sz w:val="40"/>
          <w:szCs w:val="40"/>
        </w:rPr>
        <w:t>201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работы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660" w:leader="none"/>
        </w:tabs>
        <w:spacing w:lineRule="auto" w:line="360"/>
        <w:ind w:left="0" w:hanging="0"/>
        <w:rPr/>
      </w:pPr>
      <w:r>
        <w:rPr/>
        <w:t>В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660" w:leader="none"/>
        </w:tabs>
        <w:spacing w:lineRule="auto" w:line="360"/>
        <w:ind w:left="0" w:hanging="0"/>
        <w:rPr/>
      </w:pPr>
      <w:r>
        <w:rPr/>
        <w:t>Как в этом во всём разобраться, как найти истин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660" w:leader="none"/>
        </w:tabs>
        <w:spacing w:lineRule="auto" w:line="360"/>
        <w:ind w:left="0" w:hanging="0"/>
        <w:rPr/>
      </w:pPr>
      <w:r>
        <w:rPr/>
        <w:t>Древние греки упоминали Танаис (До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660" w:leader="none"/>
        </w:tabs>
        <w:spacing w:lineRule="auto" w:line="360"/>
        <w:ind w:left="0" w:hanging="0"/>
        <w:rPr/>
      </w:pPr>
      <w:r>
        <w:rPr/>
        <w:t>Мы с одноклассниками под руководством учителя находимся постоянно в поиске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</w:rPr>
      </w:pPr>
      <w:r>
        <w:rPr>
          <w:b/>
          <w:bCs/>
        </w:rPr>
        <w:t>Гимн  Ростовской 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660" w:leader="none"/>
        </w:tabs>
        <w:spacing w:lineRule="auto" w:line="360"/>
        <w:ind w:left="0" w:hanging="0"/>
        <w:rPr/>
      </w:pPr>
      <w:r>
        <w:rPr/>
        <w:t xml:space="preserve">Богат наш край былинами и песнями, сказками и пред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660" w:leader="none"/>
        </w:tabs>
        <w:spacing w:lineRule="auto" w:line="360"/>
        <w:ind w:left="0" w:hanging="0"/>
        <w:rPr/>
      </w:pPr>
      <w:r>
        <w:rPr/>
        <w:t>Донской край в разные времена назывался по-разн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660" w:leader="none"/>
        </w:tabs>
        <w:spacing w:lineRule="auto" w:line="360"/>
        <w:ind w:left="0" w:hanging="0"/>
        <w:rPr/>
      </w:pPr>
      <w:r>
        <w:rPr/>
        <w:t>Три зональных типа природных ландшаф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660" w:leader="none"/>
        </w:tabs>
        <w:spacing w:lineRule="auto" w:line="360"/>
        <w:ind w:left="0" w:hanging="0"/>
        <w:rPr/>
      </w:pPr>
      <w:r>
        <w:rPr/>
        <w:t>Особо охраняемые природные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660" w:leader="none"/>
        </w:tabs>
        <w:spacing w:lineRule="auto" w:line="360"/>
        <w:ind w:left="0" w:hanging="0"/>
        <w:rPr/>
      </w:pPr>
      <w:r>
        <w:rPr/>
        <w:t>Наша общая задача – сохранить богатство Донского кра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ихаил Павлович Астапенко «История Донского края в рассказах и картинках»,  Ростовкнига, 2012г., г. Ростов-на-Дону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утенко Т.А. , Небратенко В. Б. «Край родной» Баро пресс 2010 г., г. Росов-на-Дону</w:t>
      </w:r>
      <w:r>
        <w:br w:type="page"/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юге Русской равнины привольно раскинулся край Тихого Дона. Почти на 500 км. протянулась Донская земля с севера на юг и с запада на восток. По донской земле протекает множество рек. Но самая крупная их них – река Дон. Течение её медленно и величаво. Широкой, волнистой линией протекает она среди городов, станиц и хуторов. Мой родной город Батайск находится на левом берегу реки Дон. Это самый близкий соседний город к Ростову-на-Дону. 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Донской край... Степи, ковыль, рыба, казаки, поля, просторы, комбайны, подсолнухи, пшеница...  Так себе представляют наш край почти все, кто смотрит на мир через экран телевизора..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шем степном крае есть горы, скалы, ущелья, каньоны, пещеры, пески, полупустыни, дюны, горные реки, меловые столбы. А такой близкий Зелёный остров... Столько легенд, странных событий приписывается этому месту... Тут — и летающие тарелки, и секретные лаборатории, и «гиблые» места, и загадочные чёрные камни... Как в этом во всём разобраться, как найти истину? Сегодня известны, по крайней мере, с десяток мест на Дону и Северском Донце, где ищут клад Стеньки Разина... Как Степана казнили, так и искать начали...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ревние греки упоминали Танаис (Дон), как место, где жили племена воинственных амазонок... А откуда такое огромное количество курганов — мы к ним уже настолько привыкли, что порой и не обращаем внимания... Есть мнение, что события, описанные в «Слове о полку Игореве», происходили  в трёх-четырёх часах езды на рейсовом автобусе от Ростова-на-Дону, в районе одного из красивейших и интереснейших мест нашего края — окрестностей города Белая Калитва. Однако многие историки утверждают, что не доходил сюда князь Игорь, и битва была совсем не здесь..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ы с одноклассниками под руководством учителя находимся постоянно в поиске... Мы ищем новые факты, собираем информацию, ездим по Донскому краю, разговариваем с людьми, фотографируем, советуемся со специалистами..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50975" cy="192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29870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267585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710</wp:posOffset>
                </wp:positionH>
                <wp:positionV relativeFrom="paragraph">
                  <wp:posOffset>1932940</wp:posOffset>
                </wp:positionV>
                <wp:extent cx="1467485" cy="448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вый бере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ки Д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35.35pt;mso-wrap-distance-left:9.05pt;mso-wrap-distance-right:9.05pt;mso-wrap-distance-top:0pt;mso-wrap-distance-bottom:0pt;margin-top:152.2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вый бере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ки Д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8625</wp:posOffset>
                </wp:positionH>
                <wp:positionV relativeFrom="paragraph">
                  <wp:posOffset>1932940</wp:posOffset>
                </wp:positionV>
                <wp:extent cx="2242185" cy="448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з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35.35pt;mso-wrap-distance-left:9.05pt;mso-wrap-distance-right:9.05pt;mso-wrap-distance-top:0pt;mso-wrap-distance-bottom:0pt;margin-top:152.2pt;mso-position-vertical-relative:text;margin-left:1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6225</wp:posOffset>
                </wp:positionH>
                <wp:positionV relativeFrom="paragraph">
                  <wp:posOffset>1932940</wp:posOffset>
                </wp:positionV>
                <wp:extent cx="2254885" cy="7156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Таганр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– музей А.П. Чех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56.35pt;mso-wrap-distance-left:9.05pt;mso-wrap-distance-right:9.05pt;mso-wrap-distance-top:0pt;mso-wrap-distance-bottom:0pt;margin-top:152.2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Таганро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 – музей А.П. Чех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</wp:posOffset>
                </wp:positionH>
                <wp:positionV relativeFrom="paragraph">
                  <wp:posOffset>-212090</wp:posOffset>
                </wp:positionV>
                <wp:extent cx="2032000" cy="448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ица Новочеркас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5.35pt;mso-wrap-distance-left:9.05pt;mso-wrap-distance-right:9.05pt;mso-wrap-distance-top:0pt;mso-wrap-distance-bottom:0pt;margin-top:-16.7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ница Новочеркас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0110</wp:posOffset>
                </wp:positionH>
                <wp:positionV relativeFrom="paragraph">
                  <wp:posOffset>-212090</wp:posOffset>
                </wp:positionV>
                <wp:extent cx="2209800" cy="4489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ица Старочеркас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5.35pt;mso-wrap-distance-left:9.05pt;mso-wrap-distance-right:9.05pt;mso-wrap-distance-top:0pt;mso-wrap-distance-bottom:0pt;margin-top:-16.7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ница Старочеркас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9910</wp:posOffset>
                </wp:positionH>
                <wp:positionV relativeFrom="paragraph">
                  <wp:posOffset>-212090</wp:posOffset>
                </wp:positionV>
                <wp:extent cx="1975485" cy="4489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мориал «Змеёвская бал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35.35pt;mso-wrap-distance-left:9.05pt;mso-wrap-distance-right:9.05pt;mso-wrap-distance-top:0pt;mso-wrap-distance-bottom:0pt;margin-top:-16.7pt;mso-position-vertical-relative:text;margin-left:3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мориал «Змеёвская бал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18665" cy="15189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60600" cy="15011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76120" cy="14903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В родной степи шумят моря и реки,</w:t>
      </w:r>
    </w:p>
    <w:p>
      <w:pPr>
        <w:pStyle w:val="Style15"/>
        <w:spacing w:lineRule="auto" w:line="360"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Цветут сады, колышутся поля,</w:t>
      </w:r>
    </w:p>
    <w:p>
      <w:pPr>
        <w:pStyle w:val="Style15"/>
        <w:spacing w:lineRule="auto" w:line="360"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Очаровала ты меня навеки,</w:t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i/>
          <w:iCs/>
          <w:color w:val="000000"/>
        </w:rPr>
        <w:t>Моя донщина, родина моя (</w:t>
      </w:r>
      <w:r>
        <w:rPr>
          <w:color w:val="000000"/>
        </w:rPr>
        <w:t>И. Федоров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Дон… Земля донская… Донские казаки. Произнесешь эти слова, и перед мысленным взором встанут ковыльные степи, Дон-батюшка, образы Ермака и Платова, Разина и Булавина и сотен других донцов, прославивших Дон и Россию своими деяниям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Гимн  Ростовской  област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Всколыхнулся, взволновался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равославный тихий Дон,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И послушно отозвался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На призыв свободы он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Зеленеет степь донская,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Золотятся волны нив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И с простора, слух лаская,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Вольный слышится призыв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Славься, Дон, и в наши годы,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В память вольной старины,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В час невзгоды – честь свободы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Отстоят твои сыны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Донской край в разные времена назывался по-разному. Русские люди в старину называли его Диким полем. На сотни километров простиралась степь, проросшая буйными травами. С начала 19 века вплоть до Октябрьской революции донская земля называлась Областью войска Донского, а после революции — Донской областью. Мы с семьёй часто выезжаем на природу. Там я делаю различные зарисовки родного края. Я очень люблю «Золотую осень» на Дону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3121025" cy="2222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>Свое современное название Ростовская область получила в сентябре 1937 года. На ее территории могли разместиться Бельгия, Нидерланды и Дания, вместе взятые.</w:t>
      </w:r>
    </w:p>
    <w:p>
      <w:pPr>
        <w:pStyle w:val="Normal"/>
        <w:spacing w:lineRule="auto" w:line="360"/>
        <w:jc w:val="both"/>
        <w:rPr/>
      </w:pPr>
      <w:r>
        <w:rPr/>
        <w:t xml:space="preserve">     </w:t>
      </w:r>
      <w:r>
        <w:rPr/>
        <w:t>А какие талантливые люди родились на Донской земле, в том числе и всемирно известные писатели, художники, ученые! Богат наш край былинами и песнями, сказками и преданиями. Они, как радуга после дождя, радуют своим многоцветьем. Переплелись быль и  легенда, действительность и сказка – диво волшебное, богатство, которому цены нет!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63645" cy="21164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     </w:t>
      </w:r>
      <w:r>
        <w:rPr>
          <w:bCs/>
        </w:rPr>
        <w:t>Читайте книги о нашем крае, храните нашу общую землю, которая называется малой родиной, берегите ее, умножайте богатства, восстановите цепь времен, состоящая из множества поколений!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44165" cy="20370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106" r="-7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679700" cy="20097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* * *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Мой край раскинулся широко –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ростор полям, лесам, воде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И травы пахнут вешним соком,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Каким едва ли пахнут где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Через него,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Как в старь седую,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Кочуют караваны птиц,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Их песню вечно молодую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Доносит ветер до станиц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И чтоб смогла запомнить стая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Ориентиры по реке,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Вожак мой хутор называет,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А молодые повторяют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На звонком птичьем языке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И, звезды смахивая с неба,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Летит косяк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В молочной мгле…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Здесь я родился,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Вскормлен хлебом,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И этой кланяюсь земле! (</w:t>
      </w:r>
      <w:r>
        <w:rPr/>
        <w:t>Леонид  Дьяков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>Степные виды являются основной составляющей растительного покрова Ростовской области. В пределах области распространены три зональных типа природных ландшафтов: степной, сухостепной и полупустынный, которые сменяют друг друга с запада на вос</w:t>
        <w:softHyphen/>
        <w:t>ток. Степной тип занимает почти всю территорию области, кроме ее юго-восточной части. В связи с уменьшением увлажнения он подразделяется на три подтипа: умеренно-засушливый, засушливый и очень засушливый. Лесные ландшафты расположены в балках, на поймах рек и песчаных массивах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drawing>
          <wp:inline distT="0" distB="0" distL="0" distR="0">
            <wp:extent cx="3139440" cy="46494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бо охраняемые природные территории (ООПТ) играют важнейшую роль в сохранении и восстановлении ресурсов живой природы. Они являются наиболее эффективным механизмом поддержания экологического баланса территорий, сохранения естественного биоразнообразия. К особо охраняемым природным территориям относятся заповедники, заказники, природные парки и т.д. Сеть ООПТ на Дону достаточно обширна и разнообразна.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территории Среднего Дона расположена одна из самых крупных популяций русской выхухоли, занесенной во все возможные Красные книги и списки. Выживание этого вида без специальных мер охраны невозможно. Принят и действует областной закон «Об особо охраняемых территориях». 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spacing w:lineRule="auto" w:line="360"/>
        <w:jc w:val="both"/>
        <w:rPr/>
      </w:pPr>
      <w:r>
        <w:rPr/>
        <w:tab/>
        <w:t>Дон – это благодатный климат, богатые недра, плодородная почва, красивейшие ландшафты с уникальной флорой и фауной. Юго-восточная часть Ростовской области – единственный  в Европе заповедник  степной зоны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spacing w:lineRule="auto" w:line="360"/>
        <w:jc w:val="both"/>
        <w:rPr/>
      </w:pPr>
      <w:r>
        <w:rPr/>
        <w:tab/>
        <w:t xml:space="preserve">Наша общая задача – сохранить богатство Донского края. Каждый из нас несет ответственность за происходящее вокруг, каждый может внести посильный вклад в решение экологических проблем. Моя работа, выполненная маслом с использованием природного материала  - ракушечника служит нам напоминанием о том,  что «Земля плачет, стонет и просит помощи…» 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8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808000"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34694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808000"/>
    </w:rPr>
  </w:style>
  <w:style w:type="paragraph" w:styleId="Posttitle">
    <w:name w:val="post-title"/>
    <w:basedOn w:val="Normal"/>
    <w:qFormat/>
    <w:pPr>
      <w:spacing w:before="280" w:after="150"/>
    </w:pPr>
    <w:rPr>
      <w:rFonts w:ascii="Verdana" w:hAnsi="Verdana" w:cs="Verdana"/>
      <w:color w:val="888888"/>
      <w:sz w:val="22"/>
      <w:szCs w:val="22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43:00Z</dcterms:created>
  <dc:creator>Пользователь</dc:creator>
  <dc:description/>
  <cp:keywords/>
  <dc:language>en-US</dc:language>
  <cp:lastModifiedBy>Супрунова Л.Н.</cp:lastModifiedBy>
  <dcterms:modified xsi:type="dcterms:W3CDTF">2012-11-12T14:33:00Z</dcterms:modified>
  <cp:revision>51</cp:revision>
  <dc:subject/>
  <dc:title/>
</cp:coreProperties>
</file>