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b w:val="false"/>
          <w:bCs w:val="false"/>
          <w:iCs/>
          <w:color w:val="2A2723"/>
          <w:sz w:val="28"/>
          <w:szCs w:val="28"/>
        </w:rPr>
        <w:t xml:space="preserve"> </w:t>
      </w:r>
      <w:r>
        <w:rPr>
          <w:b w:val="false"/>
          <w:bCs w:val="false"/>
          <w:iCs/>
          <w:color w:val="2A2723"/>
          <w:sz w:val="28"/>
          <w:szCs w:val="28"/>
          <w:lang w:val="en-US"/>
        </w:rPr>
        <w:t>C</w:t>
      </w:r>
      <w:r>
        <w:rPr>
          <w:b w:val="false"/>
          <w:bCs w:val="false"/>
          <w:iCs/>
          <w:color w:val="2A2723"/>
          <w:sz w:val="28"/>
          <w:szCs w:val="28"/>
        </w:rPr>
        <w:t>еверина Н.В.</w:t>
      </w:r>
    </w:p>
    <w:p>
      <w:pPr>
        <w:pStyle w:val="Heading3"/>
        <w:spacing w:before="0" w:after="0"/>
        <w:rPr>
          <w:b w:val="false"/>
          <w:b w:val="false"/>
          <w:bCs w:val="false"/>
          <w:iCs/>
          <w:color w:val="2A2723"/>
          <w:sz w:val="28"/>
          <w:szCs w:val="28"/>
        </w:rPr>
      </w:pPr>
      <w:r>
        <w:rPr>
          <w:b w:val="false"/>
          <w:bCs w:val="false"/>
          <w:iCs/>
          <w:color w:val="2A2723"/>
          <w:sz w:val="28"/>
          <w:szCs w:val="28"/>
        </w:rPr>
        <w:t xml:space="preserve"> </w:t>
      </w:r>
      <w:r>
        <w:rPr>
          <w:b w:val="false"/>
          <w:bCs w:val="false"/>
          <w:iCs/>
          <w:color w:val="2A2723"/>
          <w:sz w:val="28"/>
          <w:szCs w:val="28"/>
        </w:rPr>
        <w:t>Дошкольная педагогика</w:t>
      </w:r>
    </w:p>
    <w:p>
      <w:pPr>
        <w:pStyle w:val="Heading3"/>
        <w:spacing w:before="0" w:after="0"/>
        <w:rPr>
          <w:b w:val="false"/>
          <w:b w:val="false"/>
          <w:bCs w:val="false"/>
          <w:iCs/>
          <w:color w:val="2A2723"/>
          <w:sz w:val="28"/>
          <w:szCs w:val="28"/>
        </w:rPr>
      </w:pPr>
      <w:r>
        <w:rPr>
          <w:b w:val="false"/>
          <w:bCs w:val="false"/>
          <w:iCs/>
          <w:color w:val="2A2723"/>
          <w:sz w:val="28"/>
          <w:szCs w:val="28"/>
        </w:rPr>
        <w:t xml:space="preserve"> </w:t>
      </w:r>
      <w:r>
        <w:rPr>
          <w:b w:val="false"/>
          <w:bCs w:val="false"/>
          <w:iCs/>
          <w:color w:val="2A2723"/>
          <w:sz w:val="28"/>
          <w:szCs w:val="28"/>
        </w:rPr>
        <w:t>Тема: Влияние среды на развитие ребенка</w:t>
      </w:r>
    </w:p>
    <w:p>
      <w:pPr>
        <w:pStyle w:val="Heading3"/>
        <w:spacing w:before="0" w:after="0"/>
        <w:rPr>
          <w:b w:val="false"/>
          <w:b w:val="false"/>
          <w:bCs w:val="false"/>
          <w:iCs/>
          <w:color w:val="2A2723"/>
          <w:sz w:val="28"/>
          <w:szCs w:val="28"/>
        </w:rPr>
      </w:pPr>
      <w:r>
        <w:rPr>
          <w:b w:val="false"/>
          <w:bCs w:val="false"/>
          <w:iCs/>
          <w:color w:val="2A2723"/>
          <w:sz w:val="28"/>
          <w:szCs w:val="28"/>
        </w:rPr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В педагогике социум, социальная среда рассматриваются прежде всего с точки зрения процесса включения туда ребенка и интеграции через ближайшую социальную среду в общество в целом. С этой точки зрения важным становится то, что отношения человека и внешних социальных условий его жизни в социуме имеют характер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взаимодействия:</w:t>
      </w:r>
      <w:r>
        <w:rPr>
          <w:rStyle w:val="Appleconvertedspace"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человек в определенной степени влияет на среду, изменяет ее, но в то же время, и среда влияет на человека, предъявляет ему свои требования. Отношение среды к человеку определяется тем, насколько его поведение соответствует ожиданиям среды. Поведение же человека во многом определяется тем, какую позицию он занимает в обществе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х может быть несколько одновременно и каждая характеризуется определенными правами и обязанностями, т. е. имеет разный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социальный статус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татусы бывают врожденными (пол, национальность, место рождения, фамилия и др.) и приобретенными (достигнутыми благодаря собственным усилиям)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татус определяет поведение личности в обществе, т. е. человек ведет себя в соответствии со своим статусом, по аналогии с тем, как ведут себя в подобных ситуациях другие люди. Поведение, обусловленное статусом человека, называется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социальной ролью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своение различных социальных ролей является важнейшей составляющей процесса социализации личности. В процессе становления и развития ребенок может осваивать как позитивные социальные роли, так и негативные. К позитивным относят роли члена семьи, члена коллектива, потребителя, гражданина и др. К негативным относятся роли бродяги, ребенка-попрошайки, воришки и т. д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воение ребенком механизма ролевого поведения обеспечивает ему успешную включенность в социальные отношения, поскольку дает возможность приспосабливаться, адаптироваться к каждой новой для него ситуации или позиции на протяжении всей последующей жизни. Этот процесс приспособления индивида к условиям социальной среды называется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социальной адаптацией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 мнению М. А. Галагузовой, Г. Н. Штинова, Е. Я. Тищенко, Б. П. Дьяконова, социальная адаптация является непременным условием и результатом успешной социализации ребенка, которая, как известно, происходит в трех основных сферах: деятельности, общении и сознании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сфере деятельности у ребенка происходит расширение видов деятельности, ориентация в каждом виде, ее осмысление и освоение, овладение соответствующими формами и средствами деятельности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сфере общения происходит расширение круга взаимодействия, наполнение и углубление его содержания, усвоение норм и правил поведения, принятых в обществе, овладение различными его формами, приемлемыми в социальном окружении ребенка и в обществе в целом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сфере сознания — формирование образа «собственного Я» как активного субъекта деятельности, осмысление своей социальной принадлежности и социальной роли, формирование самооценки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процессе социализации у ребенка проявляется объективная потребность человека быть «как все», параллельно с которой формируется другая потребность — проявить себя, свою индивидуальность. Ребенок начинает искать способы и средства для ее выражения, проявлять их, в результате чего происходит его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индивидуализация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Таким образом, социальное развитие ребенка, происходит по двум взаимосвязанным направлениям: социализации (овладения социокультурным опытом, его присвоения) и индивидуализации (приобретения самостоятельности, относительной автономности)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Если при вхождении ребенка в социум устанавливается равновесие между процессами социализации и индивидуализации, когда, с одной стороны, он усваивает нормы и правила поведения, принятые в данном социуме, а с другой — вносит свой значимый «вклад» в него, свою индивидуальность, происходит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Cs/>
          <w:color w:val="2A2723"/>
          <w:sz w:val="28"/>
          <w:szCs w:val="28"/>
        </w:rPr>
        <w:t>интеграция</w:t>
      </w:r>
      <w:r>
        <w:rPr>
          <w:rStyle w:val="Appleconvertedspace"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ребенка в социум.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2:00Z</dcterms:created>
  <dc:creator>Натали</dc:creator>
  <dc:description/>
  <cp:keywords/>
  <dc:language>en-US</dc:language>
  <cp:lastModifiedBy>Натали</cp:lastModifiedBy>
  <dcterms:modified xsi:type="dcterms:W3CDTF">2014-11-28T16:15:00Z</dcterms:modified>
  <cp:revision>2</cp:revision>
  <dc:subject/>
  <dc:title/>
</cp:coreProperties>
</file>