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этап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-ка проверь, друж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   (Присаживаются по просьбе уч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ль на месте, всё ль в поряд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ишь оценку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Он пройдёт на театральных подмо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проверки домашнего зад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бота со скороговор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бы говорить чётко, поработаем над скороговорко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, говори да не заговаривай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 проверим в виде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нкурс записалось 5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ть результаты будет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ть конкурсантов будут по трём критер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и характеристика свое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ё чтени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актуализации субъективного опыта учащих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готовим глаза, чтобы читать быстро, правильно и вырази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крывают пап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аблице для расширения угла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мотрим в точку и стараемся увидеть как можно больше букв вокруг точ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ежать глазами по таблице и назвать кажд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урока спрятана в ре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стучите слово «Снегур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изучения н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сегодняшнего урока «Девочка Снегурочка» В. Д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это произведение, определите жанр и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ть читать это произведение мне будут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крыть страницу учебника по закладк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ри слушании встретятся таки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ошка (лоскут старой ткан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товать (нянчить, заботливо воспитыва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бызала (целовал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ы (если бы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курочка (небольшого роста, аккуратная, красивая дев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слова вам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мотреть на с.123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ние сказ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сле  прослу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сказка по типу? (быт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быто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ипы вы ещё знаете? (волшебные, 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делирование обложк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х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ась вам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олновались и пережи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главные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пас Снегур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для глаз.</w:t>
      </w:r>
      <w:r>
        <w:rPr>
          <w:sz w:val="28"/>
          <w:szCs w:val="28"/>
        </w:rPr>
        <w:t xml:space="preserve"> (Работа по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первичной проверки новых знаний и способов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начало сказки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ли-были……….нарумянена).</w:t>
      </w:r>
    </w:p>
    <w:p>
      <w:pPr>
        <w:pStyle w:val="Normal"/>
        <w:rPr/>
      </w:pPr>
      <w:r>
        <w:rPr>
          <w:sz w:val="28"/>
          <w:szCs w:val="28"/>
        </w:rPr>
        <w:t xml:space="preserve">-В литературе начало сказки, когда завязывается сюжет, называется </w:t>
      </w:r>
      <w:r>
        <w:rPr>
          <w:b/>
          <w:sz w:val="28"/>
          <w:szCs w:val="28"/>
          <w:u w:val="single"/>
        </w:rPr>
        <w:t>за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борочное чт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была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выгнали Жучк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е отношение к поступку ста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ы поступили в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жалел о Ж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Снегурочку позвали подруж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«Разведчики».</w:t>
      </w:r>
    </w:p>
    <w:p>
      <w:pPr>
        <w:pStyle w:val="Normal"/>
        <w:rPr/>
      </w:pPr>
      <w:r>
        <w:rPr>
          <w:sz w:val="28"/>
          <w:szCs w:val="28"/>
        </w:rPr>
        <w:t xml:space="preserve">-Найдите и зачитайте </w:t>
      </w:r>
      <w:r>
        <w:rPr>
          <w:b/>
          <w:sz w:val="28"/>
          <w:szCs w:val="28"/>
          <w:u w:val="single"/>
        </w:rPr>
        <w:t>повто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последнего пред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 литературе окончание сказки называется </w:t>
      </w:r>
      <w:r>
        <w:rPr>
          <w:b/>
          <w:sz w:val="28"/>
          <w:szCs w:val="28"/>
        </w:rPr>
        <w:t>конц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ещё конц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закрепления новых знаний и способов деятель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песенку стариков. (Самостоятельное чт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старики относились к Снегурочке? (Чтение вопроса в учебни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йте её ласково, передайте любовь к  Снегу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тение 2-3 па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ая пау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ом и зелёным л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ылья пёстрые мельк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ле бабочки ле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 2, 3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тели, закруж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ько приземл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Этап применения знаний и способо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тетра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№1(логическое зад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№4 (расставь правильно картин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амостоятельная рабо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тавить  картинки на до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обобщения и систематизации зна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ое предст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ю вас в театр. Разыграем сценку, как Снегурочка пошла с подружками в ле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абка вяжет, дед ремонтирует табурет, Снегурочка подметает изб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Пришло лето. Зовут Снегурочку подружки в лес по яго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одружки:</w:t>
      </w:r>
      <w:r>
        <w:rPr>
          <w:sz w:val="28"/>
          <w:szCs w:val="28"/>
        </w:rPr>
        <w:t xml:space="preserve">     Здравствуйте, бабушка! Здравствуйте, дедуш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гурочка, пошли в лес по яго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Батюшка, матушка! Можно мне с подруж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           Нет, ещё потеряешь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           Нет, ещё заблудишь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одружки:</w:t>
      </w:r>
      <w:r>
        <w:rPr>
          <w:sz w:val="28"/>
          <w:szCs w:val="28"/>
        </w:rPr>
        <w:t xml:space="preserve">    Мы за ней будем приглядыва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Батюшка, матушка! Отпустите ягодок набрать, лес посмотре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            Ну ладно иди! Смотри не потеряй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            Ну ладно иди! Смотри не заблу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Побежали подружки со Снегурочкой под ручки, а как в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шли да увидали ягоды, так про всё позабыли. Разбежались по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ронам, ягоды собирают, аукаются, а Снегурочку в лесу поте-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яли. Заплакала бедняжка, пошла дорогу искать да ещё больше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лудилась. Влезла на дерево и кричит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Ау-ау!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р:               </w:t>
      </w:r>
      <w:r>
        <w:rPr>
          <w:sz w:val="28"/>
          <w:szCs w:val="28"/>
        </w:rPr>
        <w:t>Идёт медведь, хворост трещит, кусты гнутс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дведь:           </w:t>
      </w:r>
      <w:r>
        <w:rPr>
          <w:sz w:val="28"/>
          <w:szCs w:val="28"/>
        </w:rPr>
        <w:t>О чём, девица плачешь, о чём, красная, рыдаешь?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негурочка:     </w:t>
      </w:r>
      <w:r>
        <w:rPr>
          <w:sz w:val="28"/>
          <w:szCs w:val="28"/>
        </w:rPr>
        <w:t>Ау-ау! Я девочка Снегурочка, из внешнего снегу скатана, веш-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м солнцем подрумянена, выпросили меня подружки у дедуш-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, у бабушки, в лес завели и покинул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дведь:           </w:t>
      </w:r>
      <w:r>
        <w:rPr>
          <w:sz w:val="28"/>
          <w:szCs w:val="28"/>
        </w:rPr>
        <w:t>Слезай, я тебя домой до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негурочка:     </w:t>
      </w:r>
      <w:r>
        <w:rPr>
          <w:sz w:val="28"/>
          <w:szCs w:val="28"/>
        </w:rPr>
        <w:t>Нет, медведь, я не пойду с тобой, я боюсь тебя, ты меня съеш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р:                </w:t>
      </w:r>
      <w:r>
        <w:rPr>
          <w:sz w:val="28"/>
          <w:szCs w:val="28"/>
        </w:rPr>
        <w:t>Ушёл медведь. Бежит серый вол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лк:                 </w:t>
      </w:r>
      <w:r>
        <w:rPr>
          <w:sz w:val="28"/>
          <w:szCs w:val="28"/>
        </w:rPr>
        <w:t>Что, девица, плачешь, что, красная, ры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негурочка:      </w:t>
      </w:r>
      <w:r>
        <w:rPr>
          <w:sz w:val="28"/>
          <w:szCs w:val="28"/>
        </w:rPr>
        <w:t xml:space="preserve">Ау-ау! Я девочка Снегурочка! Подружки меня в лес завели и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кинули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лк:                  </w:t>
      </w:r>
      <w:r>
        <w:rPr>
          <w:sz w:val="28"/>
          <w:szCs w:val="28"/>
        </w:rPr>
        <w:t>Слезай, я тебя домой отведу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негурочка:      </w:t>
      </w:r>
      <w:r>
        <w:rPr>
          <w:sz w:val="28"/>
          <w:szCs w:val="28"/>
        </w:rPr>
        <w:t>Нет, волк, я не пойду с тобой, я боюсь тебя - ты меня съешь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р:                </w:t>
      </w:r>
      <w:r>
        <w:rPr>
          <w:sz w:val="28"/>
          <w:szCs w:val="28"/>
        </w:rPr>
        <w:t>Волк ушёл. Идёт Лиса Патрикеевн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иса:                  </w:t>
      </w:r>
      <w:r>
        <w:rPr>
          <w:sz w:val="28"/>
          <w:szCs w:val="28"/>
        </w:rPr>
        <w:t>Что, девица, плачешь, что, красная, рыдаешь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негурочка:      </w:t>
      </w:r>
      <w:r>
        <w:rPr>
          <w:sz w:val="28"/>
          <w:szCs w:val="28"/>
        </w:rPr>
        <w:t>Ау-ау! Я девочка Снегурочка, подружки меня в лес завели и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кинули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иса:                  </w:t>
      </w:r>
      <w:r>
        <w:rPr>
          <w:sz w:val="28"/>
          <w:szCs w:val="28"/>
        </w:rPr>
        <w:t>Ах, красавица! Ах, умница! Ах, горемычная! Слезай скорё-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нько, я тебя до дому доведу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негурочка:     </w:t>
      </w:r>
      <w:r>
        <w:rPr>
          <w:sz w:val="28"/>
          <w:szCs w:val="28"/>
        </w:rPr>
        <w:t>Нет, лиса, льстивы слова твои, я боюсь тебя - ты меня к вол-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 заведёшь, ты меня медведю отдашь! Не пойду я с тобой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втор:               </w:t>
      </w:r>
      <w:r>
        <w:rPr>
          <w:sz w:val="28"/>
          <w:szCs w:val="28"/>
        </w:rPr>
        <w:t>Стала лиса вокруг дерева обхаживать, с дерева её сманивать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друг раздался собачий лай! Лиса и убежал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ака:              </w:t>
      </w:r>
      <w:r>
        <w:rPr>
          <w:sz w:val="28"/>
          <w:szCs w:val="28"/>
        </w:rPr>
        <w:t>Гам, гам, гам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негурочка:     </w:t>
      </w:r>
      <w:r>
        <w:rPr>
          <w:sz w:val="28"/>
          <w:szCs w:val="28"/>
        </w:rPr>
        <w:t>Ау-ау, Жученька! Ау-ау, милая! Я здесь - девочка Снегурочка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еня подружки в лес завели и покинули! Хотел меня медведь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вести, я не пошла с ним; хотел волк увести, я отказала ему;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ела лиса сманить, я в обман не далась, а с тобой, Жученька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йду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р:                </w:t>
      </w:r>
      <w:r>
        <w:rPr>
          <w:sz w:val="28"/>
          <w:szCs w:val="28"/>
        </w:rPr>
        <w:t>Слезла Снегурочка, Жучка повела её домой. Стоят волк, мед-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за пнём, лиса по кустам шныряет, а Жучка лает, залива-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тся, все её боятся, никто не приступается. Пришли они домой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учка:                    </w:t>
      </w:r>
      <w:r>
        <w:rPr>
          <w:sz w:val="28"/>
          <w:szCs w:val="28"/>
        </w:rPr>
        <w:t>Здравствуйте, дедушка, здравствуйте, баб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             </w:t>
      </w:r>
      <w:r>
        <w:rPr>
          <w:sz w:val="28"/>
          <w:szCs w:val="28"/>
        </w:rPr>
        <w:t>Меня Жученька нашла, спасла от медведя, волка, лисы и до-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й привела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р:                     </w:t>
      </w:r>
      <w:r>
        <w:rPr>
          <w:sz w:val="28"/>
          <w:szCs w:val="28"/>
        </w:rPr>
        <w:t>Старики обрадовались. Снегурочку обнимают. А Жучку прос-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ли, молоком напоили, на старое место стеречь дом постави-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ут и сказки конец, а кто слушал, МОЛОДЕЦ!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ап контроля и самоконтроля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нравилась вам, как сыграли сказку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ему она нас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корре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возникли трудности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Что вам было непонят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ап информации о домашнем зад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наизусть песенку стариков. Выполните по тетради на с.64 №1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№1 спишете первое предложение, а в №3 раскрасите рису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подведения итогов учебного занят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ой сказкой мы познаком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её напис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это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ими литературными терминами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рефлек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сигнальными карточками.</w:t>
      </w:r>
    </w:p>
    <w:p>
      <w:pPr>
        <w:pStyle w:val="Normal"/>
        <w:rPr/>
      </w:pPr>
      <w:r>
        <w:rPr>
          <w:sz w:val="28"/>
          <w:szCs w:val="28"/>
        </w:rPr>
        <w:t>-Если вы работали с удовольствием, вам было интересно, и вы узнали для себя что-то новое, то вам светило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испытывали в чём-то трудность, мало участвовали в работе по этой прич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д вами нависла 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Урок-теат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ное чтени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клас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По системе Н.Ф.Виноградовой.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Тема:</w:t>
      </w:r>
      <w:r>
        <w:rPr>
          <w:sz w:val="52"/>
          <w:szCs w:val="52"/>
        </w:rPr>
        <w:t xml:space="preserve">     </w:t>
      </w:r>
      <w:r>
        <w:rPr>
          <w:i/>
          <w:sz w:val="52"/>
          <w:szCs w:val="52"/>
        </w:rPr>
        <w:t xml:space="preserve"> </w:t>
      </w:r>
      <w:r>
        <w:rPr>
          <w:sz w:val="52"/>
          <w:szCs w:val="52"/>
          <w:u w:val="single"/>
        </w:rPr>
        <w:t>Идёт волшебница-зим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  <w:u w:val="single"/>
        </w:rPr>
        <w:t>Девочка Снегурочка. В. Даль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Учитель:</w:t>
      </w:r>
      <w:r>
        <w:rPr>
          <w:sz w:val="52"/>
          <w:szCs w:val="52"/>
        </w:rPr>
        <w:t xml:space="preserve"> Седакова Любовь Геннадьевн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Цель. </w:t>
      </w:r>
      <w:r>
        <w:rPr>
          <w:sz w:val="52"/>
          <w:szCs w:val="52"/>
        </w:rPr>
        <w:t xml:space="preserve"> Познакомить с новым произведение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устного народного творчества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Обогащать читательский опыт уча-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щихся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Выделение из произведения: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зачина, повторов, концовки, песенок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Упражнение в выразительном чтении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парами песенки стариков; перезказ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отрывка сказки в театральной поста-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новке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Воспитание дружбы, взаимопомощи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 xml:space="preserve">Оборудование: </w:t>
      </w:r>
      <w:r>
        <w:rPr>
          <w:sz w:val="52"/>
          <w:szCs w:val="52"/>
        </w:rPr>
        <w:t>учебник, тетрадь, слова, выс-</w:t>
      </w:r>
    </w:p>
    <w:p>
      <w:pPr>
        <w:pStyle w:val="Normal"/>
        <w:tabs>
          <w:tab w:val="clear" w:pos="708"/>
          <w:tab w:val="left" w:pos="34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тавка книг, театральные кос-</w:t>
      </w:r>
    </w:p>
    <w:p>
      <w:pPr>
        <w:pStyle w:val="Normal"/>
        <w:tabs>
          <w:tab w:val="clear" w:pos="708"/>
          <w:tab w:val="left" w:pos="34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тюмы, иллюстрации, ребус,</w:t>
      </w:r>
    </w:p>
    <w:p>
      <w:pPr>
        <w:pStyle w:val="Normal"/>
        <w:tabs>
          <w:tab w:val="clear" w:pos="708"/>
          <w:tab w:val="left" w:pos="34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сигнальные карточки, схемы,</w:t>
      </w:r>
    </w:p>
    <w:p>
      <w:pPr>
        <w:pStyle w:val="Normal"/>
        <w:tabs>
          <w:tab w:val="clear" w:pos="708"/>
          <w:tab w:val="left" w:pos="34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пластин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41:00Z</dcterms:created>
  <dc:creator>Bond</dc:creator>
  <dc:description/>
  <cp:keywords/>
  <dc:language>en-US</dc:language>
  <cp:lastModifiedBy>Valued Acer Customer</cp:lastModifiedBy>
  <cp:lastPrinted>2007-11-18T10:45:00Z</cp:lastPrinted>
  <dcterms:modified xsi:type="dcterms:W3CDTF">2012-07-05T15:38:00Z</dcterms:modified>
  <cp:revision>47</cp:revision>
  <dc:subject/>
  <dc:title>1</dc:title>
</cp:coreProperties>
</file>