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Что такое «информация». Источник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понятие информация. Познакомить детей с источниками получ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процессу получ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амяти,  воображению,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у нас необычное занятие, моими помощниками на занятии будут: компьютер, проектор мультимедиа и экран. С их помощью я приглашаю вас в ска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ил – был домовёнок Кузя. Он знал много сказок, которые держал в сундучке. Однажды он переехал из старо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3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вое высотное здание в одну из квартир, где жила девочка Маша. Кузи всё было чудно в новом «дом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4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редметы он увидел в первый раз. Кузя спросил Машу: «Что это за предметы?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узнаем, какие  же предметы вызвали интерес у Кузи? Для этого отгадайте загад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Вот коробка непрост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мотрим мы в неё не зр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сем очень нравится 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бо всём расскажет, да ещё пока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ети, что это? Догадались? (телевизор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экране ответ к загадке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6:                   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Это чудо из чуде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ызывает интер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казать-то оно всё мож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казать же вам не смо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Чтобы это могло быть? Помогите Кузи. (ради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экране ответ к загад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айд 7: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ая загадка: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леко уехал брат,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 ему всегда я рад,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зяв волшебный коробок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общаться с ним я мог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Расспросив его о том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Как живётся в крае том?  (телефо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экране ответ к загад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8: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всех этих предметов человек получает и передаёт различную информацию. И называют их источник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такое информац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– это все что мы видим, слышим, говорим. Но не только эти предметы дают человеку информацию, но и многие другие. Какие вы ещё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я: Я,  кажется, знаю один такой источник информации, отгадайте загадку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ст, а с листочками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еловек, а рассказывает. (Кни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 экране ответ к загадк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источники информации знаете вы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ловек может не только получать информацию, но и передавать. Как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этом надо стараться передавать информацию точно. А вот умеете ли вы это делать, мы сейчас и проверим. Я предлагаю вам поиграть в игру «Глухой телеф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Глухой телеф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можно получать и с помощью вопросов. Сейчас мы поучимся это дел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опрос ответ»: С помощью вопросов, подразумевающих ответ «да», «нет» каждая из команд должна узнать, что изображено на картинке у противоположной команды (Слайд 12,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4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вы дети,  что нового узн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2743200" cy="205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лайд-презентация к занятию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252730</wp:posOffset>
            </wp:positionV>
            <wp:extent cx="2743200" cy="2057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2324735</wp:posOffset>
            </wp:positionV>
            <wp:extent cx="2762250" cy="2076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2743200" cy="2057400"/>
            <wp:effectExtent l="0" t="0" r="0" b="0"/>
            <wp:wrapTight wrapText="bothSides">
              <wp:wrapPolygon edited="0">
                <wp:start x="-73" y="0"/>
                <wp:lineTo x="-73" y="21498"/>
                <wp:lineTo x="21598" y="21498"/>
                <wp:lineTo x="21598" y="0"/>
                <wp:lineTo x="-7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2762250" cy="2076450"/>
            <wp:effectExtent l="0" t="0" r="0" b="0"/>
            <wp:wrapTight wrapText="bothSides">
              <wp:wrapPolygon edited="0">
                <wp:start x="-73" y="-98"/>
                <wp:lineTo x="-73" y="21598"/>
                <wp:lineTo x="21673" y="21598"/>
                <wp:lineTo x="21673" y="-98"/>
                <wp:lineTo x="-73" y="-98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-62865</wp:posOffset>
            </wp:positionV>
            <wp:extent cx="2895600" cy="2209800"/>
            <wp:effectExtent l="0" t="0" r="0" b="0"/>
            <wp:wrapTight wrapText="bothSides">
              <wp:wrapPolygon edited="0">
                <wp:start x="-598" y="-798"/>
                <wp:lineTo x="-598" y="22298"/>
                <wp:lineTo x="22198" y="22298"/>
                <wp:lineTo x="22198" y="-798"/>
                <wp:lineTo x="-598" y="-798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0980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89810</wp:posOffset>
            </wp:positionV>
            <wp:extent cx="2762250" cy="2076450"/>
            <wp:effectExtent l="0" t="0" r="0" b="0"/>
            <wp:wrapTight wrapText="bothSides">
              <wp:wrapPolygon edited="0">
                <wp:start x="-73" y="-98"/>
                <wp:lineTo x="-73" y="21598"/>
                <wp:lineTo x="21673" y="21598"/>
                <wp:lineTo x="21673" y="-98"/>
                <wp:lineTo x="-73" y="-98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2275</wp:posOffset>
            </wp:positionH>
            <wp:positionV relativeFrom="paragraph">
              <wp:posOffset>2289810</wp:posOffset>
            </wp:positionV>
            <wp:extent cx="2762250" cy="1962150"/>
            <wp:effectExtent l="0" t="0" r="0" b="0"/>
            <wp:wrapTight wrapText="bothSides">
              <wp:wrapPolygon edited="0">
                <wp:start x="-73" y="-104"/>
                <wp:lineTo x="-73" y="21598"/>
                <wp:lineTo x="21673" y="21598"/>
                <wp:lineTo x="21673" y="-104"/>
                <wp:lineTo x="-73" y="-104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621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-6985</wp:posOffset>
            </wp:positionV>
            <wp:extent cx="2762250" cy="2076450"/>
            <wp:effectExtent l="0" t="0" r="0" b="0"/>
            <wp:wrapTight wrapText="bothSides">
              <wp:wrapPolygon edited="0">
                <wp:start x="-73" y="-98"/>
                <wp:lineTo x="-73" y="21598"/>
                <wp:lineTo x="21673" y="21598"/>
                <wp:lineTo x="21673" y="-98"/>
                <wp:lineTo x="-73" y="-98"/>
              </wp:wrapPolygon>
            </wp:wrapTight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Tight wrapText="bothSides">
              <wp:wrapPolygon edited="0">
                <wp:start x="-70" y="-94"/>
                <wp:lineTo x="-70" y="21598"/>
                <wp:lineTo x="21670" y="21598"/>
                <wp:lineTo x="21670" y="-94"/>
                <wp:lineTo x="-70" y="-94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762250" cy="2076450"/>
            <wp:effectExtent l="0" t="0" r="0" b="0"/>
            <wp:wrapTight wrapText="bothSides">
              <wp:wrapPolygon edited="0">
                <wp:start x="-73" y="-98"/>
                <wp:lineTo x="-73" y="21598"/>
                <wp:lineTo x="21673" y="21598"/>
                <wp:lineTo x="21673" y="-98"/>
                <wp:lineTo x="-73" y="-98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2286000</wp:posOffset>
            </wp:positionV>
            <wp:extent cx="2857500" cy="2143125"/>
            <wp:effectExtent l="0" t="0" r="0" b="0"/>
            <wp:wrapTight wrapText="bothSides">
              <wp:wrapPolygon edited="0">
                <wp:start x="-76" y="0"/>
                <wp:lineTo x="-76" y="21494"/>
                <wp:lineTo x="21598" y="21494"/>
                <wp:lineTo x="21598" y="0"/>
                <wp:lineTo x="-76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53:00Z</dcterms:created>
  <dc:creator>Admin</dc:creator>
  <dc:description/>
  <cp:keywords/>
  <dc:language>en-US</dc:language>
  <cp:lastModifiedBy>User</cp:lastModifiedBy>
  <cp:lastPrinted>2011-10-10T12:15:00Z</cp:lastPrinted>
  <dcterms:modified xsi:type="dcterms:W3CDTF">2016-01-28T07:29:00Z</dcterms:modified>
  <cp:revision>17</cp:revision>
  <dc:subject/>
  <dc:title/>
</cp:coreProperties>
</file>