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оклад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-540" w:hanging="0"/>
        <w:jc w:val="center"/>
        <w:rPr>
          <w:rFonts w:ascii="Arial Rounded MT Bold" w:hAnsi="Arial Rounded MT Bold" w:cs="Courier New"/>
          <w:b/>
          <w:b/>
          <w:sz w:val="52"/>
          <w:szCs w:val="52"/>
        </w:rPr>
      </w:pPr>
      <w:r>
        <w:rPr>
          <w:b/>
          <w:sz w:val="40"/>
          <w:szCs w:val="40"/>
        </w:rPr>
        <w:t>на тему:</w:t>
      </w:r>
      <w:r>
        <w:rPr>
          <w:rFonts w:cs="Monotype Corsiva" w:ascii="Monotype Corsiva" w:hAnsi="Monotype Corsiva"/>
          <w:b/>
          <w:sz w:val="40"/>
          <w:szCs w:val="40"/>
        </w:rPr>
        <w:t xml:space="preserve">  </w:t>
      </w:r>
      <w:r>
        <w:rPr>
          <w:rFonts w:cs="Arial Rounded MT Bold" w:ascii="Arial Rounded MT Bold" w:hAnsi="Arial Rounded MT Bold"/>
          <w:b/>
          <w:sz w:val="52"/>
          <w:szCs w:val="52"/>
        </w:rPr>
        <w:t>«</w:t>
      </w:r>
      <w:r>
        <w:rPr>
          <w:rFonts w:cs="Courier New" w:ascii="Monotype Corsiva" w:hAnsi="Monotype Corsiva"/>
          <w:b/>
          <w:sz w:val="52"/>
          <w:szCs w:val="52"/>
        </w:rPr>
        <w:t>Слушание</w:t>
      </w:r>
      <w:r>
        <w:rPr>
          <w:rFonts w:cs="Courier New" w:ascii="Arial Rounded MT Bold" w:hAnsi="Arial Rounded MT Bold"/>
          <w:b/>
          <w:sz w:val="52"/>
          <w:szCs w:val="52"/>
        </w:rPr>
        <w:t xml:space="preserve"> </w:t>
      </w:r>
      <w:r>
        <w:rPr>
          <w:rFonts w:cs="Courier New" w:ascii="Monotype Corsiva" w:hAnsi="Monotype Corsiva"/>
          <w:b/>
          <w:sz w:val="52"/>
          <w:szCs w:val="52"/>
        </w:rPr>
        <w:t>музыки</w:t>
      </w:r>
      <w:r>
        <w:rPr>
          <w:rFonts w:cs="Courier New" w:ascii="Arial Rounded MT Bold" w:hAnsi="Arial Rounded MT Bold"/>
          <w:b/>
          <w:sz w:val="52"/>
          <w:szCs w:val="52"/>
        </w:rPr>
        <w:t xml:space="preserve">, </w:t>
      </w:r>
    </w:p>
    <w:p>
      <w:pPr>
        <w:pStyle w:val="Normal"/>
        <w:spacing w:lineRule="auto" w:line="360"/>
        <w:ind w:left="-540" w:hanging="0"/>
        <w:jc w:val="center"/>
        <w:rPr>
          <w:rFonts w:ascii="Arial Rounded MT Bold" w:hAnsi="Arial Rounded MT Bold" w:cs="Courier New"/>
          <w:b/>
          <w:b/>
          <w:sz w:val="52"/>
          <w:szCs w:val="52"/>
        </w:rPr>
      </w:pPr>
      <w:r>
        <w:rPr>
          <w:rFonts w:cs="Courier New" w:ascii="Monotype Corsiva" w:hAnsi="Monotype Corsiva"/>
          <w:b/>
          <w:sz w:val="52"/>
          <w:szCs w:val="52"/>
        </w:rPr>
        <w:t>как</w:t>
      </w:r>
      <w:r>
        <w:rPr>
          <w:rFonts w:cs="Courier New" w:ascii="Arial Rounded MT Bold" w:hAnsi="Arial Rounded MT Bold"/>
          <w:b/>
          <w:sz w:val="52"/>
          <w:szCs w:val="52"/>
        </w:rPr>
        <w:t xml:space="preserve"> </w:t>
      </w:r>
      <w:r>
        <w:rPr>
          <w:rFonts w:cs="Courier New" w:ascii="Monotype Corsiva" w:hAnsi="Monotype Corsiva"/>
          <w:b/>
          <w:sz w:val="52"/>
          <w:szCs w:val="52"/>
        </w:rPr>
        <w:t>один</w:t>
      </w:r>
      <w:r>
        <w:rPr>
          <w:rFonts w:cs="Courier New" w:ascii="Arial Rounded MT Bold" w:hAnsi="Arial Rounded MT Bold"/>
          <w:b/>
          <w:sz w:val="52"/>
          <w:szCs w:val="52"/>
        </w:rPr>
        <w:t xml:space="preserve"> </w:t>
      </w:r>
      <w:r>
        <w:rPr>
          <w:rFonts w:cs="Courier New" w:ascii="Monotype Corsiva" w:hAnsi="Monotype Corsiva"/>
          <w:b/>
          <w:sz w:val="52"/>
          <w:szCs w:val="52"/>
        </w:rPr>
        <w:t>из</w:t>
      </w:r>
      <w:r>
        <w:rPr>
          <w:rFonts w:cs="Courier New" w:ascii="Arial Rounded MT Bold" w:hAnsi="Arial Rounded MT Bold"/>
          <w:b/>
          <w:sz w:val="52"/>
          <w:szCs w:val="52"/>
        </w:rPr>
        <w:t xml:space="preserve"> </w:t>
      </w:r>
      <w:r>
        <w:rPr>
          <w:rFonts w:cs="Courier New" w:ascii="Monotype Corsiva" w:hAnsi="Monotype Corsiva"/>
          <w:b/>
          <w:sz w:val="52"/>
          <w:szCs w:val="52"/>
        </w:rPr>
        <w:t>развивающих</w:t>
      </w:r>
      <w:r>
        <w:rPr>
          <w:rFonts w:cs="Courier New" w:ascii="Arial Rounded MT Bold" w:hAnsi="Arial Rounded MT Bold"/>
          <w:b/>
          <w:sz w:val="52"/>
          <w:szCs w:val="52"/>
        </w:rPr>
        <w:t xml:space="preserve"> </w:t>
      </w:r>
      <w:r>
        <w:rPr>
          <w:rFonts w:cs="Courier New" w:ascii="Monotype Corsiva" w:hAnsi="Monotype Corsiva"/>
          <w:b/>
          <w:sz w:val="52"/>
          <w:szCs w:val="52"/>
        </w:rPr>
        <w:t>факторов</w:t>
      </w:r>
      <w:r>
        <w:rPr>
          <w:rFonts w:cs="Courier New" w:ascii="Arial Rounded MT Bold" w:hAnsi="Arial Rounded MT Bold"/>
          <w:b/>
          <w:sz w:val="52"/>
          <w:szCs w:val="52"/>
        </w:rPr>
        <w:t xml:space="preserve"> </w:t>
      </w:r>
      <w:r>
        <w:rPr>
          <w:rFonts w:cs="Courier New" w:ascii="Monotype Corsiva" w:hAnsi="Monotype Corsiva"/>
          <w:b/>
          <w:sz w:val="52"/>
          <w:szCs w:val="52"/>
        </w:rPr>
        <w:t>музыкального</w:t>
      </w:r>
      <w:r>
        <w:rPr>
          <w:rFonts w:cs="Courier New" w:ascii="Arial Rounded MT Bold" w:hAnsi="Arial Rounded MT Bold"/>
          <w:b/>
          <w:sz w:val="52"/>
          <w:szCs w:val="52"/>
        </w:rPr>
        <w:t xml:space="preserve"> </w:t>
      </w:r>
      <w:r>
        <w:rPr>
          <w:rFonts w:cs="Courier New" w:ascii="Monotype Corsiva" w:hAnsi="Monotype Corsiva"/>
          <w:b/>
          <w:sz w:val="52"/>
          <w:szCs w:val="52"/>
        </w:rPr>
        <w:t>восприятия</w:t>
      </w:r>
      <w:r>
        <w:rPr>
          <w:rFonts w:cs="Courier New" w:ascii="Arial Rounded MT Bold" w:hAnsi="Arial Rounded MT Bold"/>
          <w:b/>
          <w:sz w:val="52"/>
          <w:szCs w:val="52"/>
        </w:rPr>
        <w:t xml:space="preserve"> </w:t>
      </w:r>
      <w:r>
        <w:rPr>
          <w:rFonts w:cs="Courier New" w:ascii="Monotype Corsiva" w:hAnsi="Monotype Corsiva"/>
          <w:b/>
          <w:sz w:val="52"/>
          <w:szCs w:val="52"/>
        </w:rPr>
        <w:t>ребёнка</w:t>
      </w:r>
      <w:r>
        <w:rPr>
          <w:rFonts w:cs="Courier New" w:ascii="Arial Rounded MT Bold" w:hAnsi="Arial Rounded MT Bold"/>
          <w:b/>
          <w:sz w:val="52"/>
          <w:szCs w:val="52"/>
        </w:rPr>
        <w:t>»</w:t>
      </w:r>
    </w:p>
    <w:p>
      <w:pPr>
        <w:pStyle w:val="Normal"/>
        <w:spacing w:lineRule="auto" w:line="360"/>
        <w:ind w:left="-540" w:hanging="0"/>
        <w:jc w:val="center"/>
        <w:rPr>
          <w:rFonts w:ascii="Arial Rounded MT Bold" w:hAnsi="Arial Rounded MT Bold" w:cs="Courier New"/>
          <w:b/>
          <w:b/>
          <w:sz w:val="52"/>
          <w:szCs w:val="52"/>
        </w:rPr>
      </w:pPr>
      <w:r>
        <w:rPr>
          <w:rFonts w:cs="Courier New" w:ascii="Arial Rounded MT Bold" w:hAnsi="Arial Rounded MT Bold"/>
          <w:b/>
          <w:sz w:val="52"/>
          <w:szCs w:val="52"/>
        </w:rPr>
      </w:r>
    </w:p>
    <w:p>
      <w:pPr>
        <w:pStyle w:val="Normal"/>
        <w:spacing w:lineRule="auto" w:line="360"/>
        <w:ind w:left="-540" w:hanging="0"/>
        <w:jc w:val="center"/>
        <w:rPr>
          <w:rFonts w:ascii="Arial Rounded MT Bold" w:hAnsi="Arial Rounded MT Bold" w:cs="Courier New"/>
          <w:b/>
          <w:b/>
          <w:i/>
          <w:i/>
          <w:sz w:val="40"/>
          <w:szCs w:val="40"/>
        </w:rPr>
      </w:pPr>
      <w:r>
        <w:rPr>
          <w:rFonts w:cs="Courier New" w:ascii="Arial Rounded MT Bold" w:hAnsi="Arial Rounded MT Bold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рамцова Е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ушание музыки – один из наиболее развивающих, и в тоже время сложных для детей видов музыкальной деятельности. Некоторые несведущие люди думают – чего сложного? Включил детям любую музыку и пусть слушают себе на здоровье. Это же так просто! Да, слушать музыку это одно, а слышать, воспринимать её, понимать – другое. И не любую музыку, а именно  высокохудожественную, которая играет огромную роль в процессе воспитания духовности, культуры чувств, развития эмоциональной и познавательной сторон личности человека. По программе детского сада на музыкальном занятии слушание музыки стоит в начале занятия и ему отводится от 5 до 10 минут. Следует отметить, что не всегда это даёт положительный результат. Иногда целесообразно слушание музыки проводить в середине, и даже в конце музыкального занятия. Творчески работающий музыкальный руководитель продумает занятие и найдёт ему нужное место. Может быть лучше провести слушание музыки после работы над музыкально – ритмическими движениями, когда дети устали и им будет легче посидеть спокойно и послушать внимательно то, о чём поведает им педагог, а может быть перед работой на детских музыкальных инструментах.      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цессе слушания музыки дети знакомятся с инструментальными, вокальными произведениями разного характера, они переживают, испытывают определенные чувства. Слушание музыки формирует интерес, любовь к ней, расширяет музыкальный кругозор, повышает музыкальную восприимчивость детей, воспитывает зачатки музыкального вкуса, развивается музыкальное восприятие – мышление. У ребёнка, в процессе слушания музыки изменяется и интерпретация музыки -  от бедных, единичных, сугубо конкретных её характеристик в младшем дошкольном возрасте к ярким, развёрнутым, богатым – в старшем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специального длительного исследования  К.В. Тарасовой выявлены этапы развития музыкального восприятия у ребёнка в период дошкольного детства: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ребёнка на отдельные средства музыкальной выразительности.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ориентирующей роли комплекса средств музыкальной выразительности.</w:t>
      </w:r>
    </w:p>
    <w:p>
      <w:pPr>
        <w:pStyle w:val="Normal"/>
        <w:numPr>
          <w:ilvl w:val="0"/>
          <w:numId w:val="1"/>
        </w:numPr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интонационно-мелодической ориентации  музыкального восприятия.</w:t>
      </w:r>
    </w:p>
    <w:p>
      <w:pPr>
        <w:pStyle w:val="Style15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ом восприятие музыки представляет для детей большую трудность. Это связано, с одной стороны, со спецификой музыкального художественного образа, с другой – с возрастными особенностями ребёнка. Дошкольнику, с его преимущественно наглядно образным мышлением,  трудно воспринять и понять абстрактный по своей сути и развивающийся во времени музыкальный образ. Ребёнку нужно помочь войти в мир музыки, помочь её услышать и понять. Весьма продуктивно в этом плане взаимодействие различных видов искусств, когда ребёнок, воспринимая музыкальное произведение, как бы «опирается» на более доступные для него изобразительное искусство и художественную литературу. Визуальные образы в силу своей наглядности, живое слово (поэзия, проза) благодаря относительной конкретности и точности, могут помочь ребёнку понять музыкальный художественный образ. Метод положен Н.А. Ветлугиной и сотрудниками её лаборатории НИИ дошкольного воспитания в основу комплексных занятий, построенных по принципу тематизма. Сила воздействия музыки зависит от личности человека, от подготовленности его к восприятию. Надо развивать восприятие музыки как деятельность активную, подобную пению, игре на инструментах. Но это сложная работа, так как она связана с тонкими, глубокими внутренними переживаниями. Их и выявить трудно, и наблюдать нелегко, и особенно сложно формировать. Необходимо, прежде всего, понять, о чем «рассказывает» музыка. Естественно, что слушатель как бы мысленно следует за развитием музыкальных образов.   </w:t>
      </w:r>
    </w:p>
    <w:p>
      <w:pPr>
        <w:pStyle w:val="Style15"/>
        <w:spacing w:lineRule="auto" w:line="360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тупительная беседа перед первым прослушиванием может включать рассказ об общем содержании произведения, его жанре,   сведения о композиторе и т.д. «Слово о музыке требует от педагога тонкости, деликатности и чувства меры. Вспомним замечательные слова В. Сухомлинского: «Слово должно настроить чуткие струны сердца., объяснение музыки должно нести в себе что-то поэтическое, что-то такое, что приближало бы слово к музыке», Анализ музыки требует от педагога музыкальной и общей культуры, умение в доступной и интересной для детей форме охарактеризовать содержание и выразительные средства музыки; связать мелодические, ритмические, тембровые и другие особенности произведения с характером музыкального образа. Музыкальный руководитель не должен  навязывать собственную программу и интерпретацию произведения. Знакомство с музыкальным произведением, исполненным высокохудожественно, начинается с его целостного восприятия. Перед повторным прослушиванием, педагог обязательно задаёт вопросы: «Какая музыка звучала? Быстрая или медленная? Громкая или тихая? Какие звуки вы слышали – высокие или низкие?». Только так младшие дошкольники услышат ведущие средства музыкальной выразительности, научатся воспринимать динамичный образ произведения. Работа по развитию навыков слушания музыки проводится на занятиях, развлечениях, в ходе самостоятельной деятельности ребенка.         Занятия по слушанию музыки должны включать  специальный музыкальный репертуар, адекватный возрасту детей; различные  виды музыкальной  и художественной деятельности детей. Они должны отличаться вариативностью. Музыкальный руководитель может проводить «чистое» слушание с анализом музыки и слушание, сочетаемое с другими видами музыкальной и художественной деятельности, эти виды также могут варьироваться: слушание и движение; слушание и игра на детских музыкальных инструментах; слушание и рисование. Народная мудрость гласит: «Когда я слушаю- узнаю; когда делаю-запоминаю». Таким образом, ребёнок должен быть не только слушателем, но и активным участником процесса познания, например: Если только прослушать «Деревянных солдатиков» Чайковского, дети могут запомнить и композитора, и произведение, но если они прошагают, как солдатики, то через движения музыка останется у них в сердце. </w:t>
      </w:r>
    </w:p>
    <w:p>
      <w:pPr>
        <w:pStyle w:val="Style15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ая задача, как в младших группах, так и в старших – формирование у детей эмоциональной отзывчивости на музыку, опосредованную пониманием её содержания. Эта задача решаема в том случае, если дети слушают высокохудожественную музыку в определённых условиях. На каждом занятии должна быть создана совершенно особая  атмосфера «погружения» в прекрасный мир музыки. «Тональность» общения – светлая, доброжелательная. Музыкальный руководитель должен быть очень  внимателен к индивидуальной интерпретации ребёнка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истематическое слушание хорошо подобранных, доступных детям музыкальных произведений принесет большую пользу. Дети полюбят музыку, у них разовьется слух, появится потребность слушать музыку, наслаждаться ею. И в будущем не придется наблюдать такие явления, которые нередко бывают на концертах - разговоры во время исполнения музыки. Это объясняется недостатком музыкальной культуры. Ее надо прививать детям, начиная с   дошкольного возраста.    Именно в детстве накапливается опыт деятельности, от которого в целом зависит их последующее музыкальное и общее развитие. </w:t>
      </w:r>
    </w:p>
    <w:p>
      <w:pPr>
        <w:pStyle w:val="Style15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Ветлугина Н.А. Методика музыкального воспитания в детском саду - М.: Просвещение, 1989. - 270 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.Кононова Н.Г. Музыкально - дидактические игры для дошкольников - М.: Просвещение, 1982. - 96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.Метлов Н.А. Музыка детям - М.: 198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.Метлов Н.А Слушание музыки №1. Программа концерта на тему вес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.Программа воспитания и обучения в детском саду/ Под ред. М.А. Васильевой - М.: Мозаика - синтез, 2009.-208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.Радынова О.П. Слушаем музыку - М.: Просвещение,1990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12:00Z</dcterms:created>
  <dc:creator>Миша</dc:creator>
  <dc:description/>
  <cp:keywords/>
  <dc:language>en-US</dc:language>
  <cp:lastModifiedBy>Миша</cp:lastModifiedBy>
  <dcterms:modified xsi:type="dcterms:W3CDTF">2016-01-28T14:42:00Z</dcterms:modified>
  <cp:revision>4</cp:revision>
  <dc:subject/>
  <dc:title>Доклад </dc:title>
</cp:coreProperties>
</file>