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о развитию реч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Новоселова М.Н.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СОВ №32 «Пчелка» г. Ю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има»</w:t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 xml:space="preserve">: составление детьми творческого рассказ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rPr/>
      </w:pPr>
      <w:r>
        <w:rPr/>
        <w:t>продолжать учить детей составлять творческие рассказы с использованием опорных схем и моделей;</w:t>
      </w:r>
    </w:p>
    <w:p>
      <w:pPr>
        <w:pStyle w:val="Normal"/>
        <w:rPr/>
      </w:pPr>
      <w:r>
        <w:rPr/>
        <w:t>обогащать и систематизировать знания детей о зиме, подбирать однокоренные слова;</w:t>
      </w:r>
    </w:p>
    <w:p>
      <w:pPr>
        <w:pStyle w:val="Normal"/>
        <w:rPr/>
      </w:pPr>
      <w:r>
        <w:rPr/>
        <w:t>способствовать развитию произвольного внимания;</w:t>
      </w:r>
    </w:p>
    <w:p>
      <w:pPr>
        <w:pStyle w:val="Normal"/>
        <w:rPr/>
      </w:pPr>
      <w:r>
        <w:rPr/>
        <w:t>учить детей принимать и выполнять учебную задачу, уметь работать в подгруппах.</w:t>
      </w:r>
    </w:p>
    <w:p>
      <w:pPr>
        <w:pStyle w:val="Normal"/>
        <w:rPr/>
      </w:pPr>
      <w:r>
        <w:rPr>
          <w:i/>
          <w:u w:val="single"/>
        </w:rPr>
        <w:t xml:space="preserve">Оборудование: </w:t>
      </w:r>
      <w:r>
        <w:rPr/>
        <w:t xml:space="preserve">снежок, схема-картина, клей, картинки-схемы, два мольберта. </w:t>
      </w:r>
    </w:p>
    <w:p>
      <w:pPr>
        <w:pStyle w:val="Normal"/>
        <w:rPr/>
      </w:pPr>
      <w:r>
        <w:rPr>
          <w:i/>
          <w:u w:val="single"/>
        </w:rPr>
        <w:t>Предварительная работа</w:t>
      </w:r>
      <w:r>
        <w:rPr/>
        <w:t xml:space="preserve">: чтение рассказов и стихов о зиме, рассматривание картин о зиме, наблюдения на прогулке. </w:t>
      </w:r>
    </w:p>
    <w:p>
      <w:pPr>
        <w:pStyle w:val="Normal"/>
        <w:rPr/>
      </w:pPr>
      <w:r>
        <w:rPr>
          <w:i/>
          <w:u w:val="single"/>
        </w:rPr>
        <w:t>Словарная работа</w:t>
      </w:r>
      <w:r>
        <w:rPr/>
        <w:t>: поземк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ОД РАБО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оспитатель предлагает детям встать в круг, и по предложению воспитателя дети проговаривают стихотворение, выполняя дви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есёлые ребя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ребята дошколя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го не обижа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заботиться мы зн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го в беде не брос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отнимем, а попрос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уки в стороны, взялись за руки и крепко пожали друг другу ру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сем будет хорош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рнись, поверн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руг другу улыбни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лыбаются друг другу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сесть на ковё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спитатель</w:t>
      </w:r>
      <w:r>
        <w:rPr>
          <w:sz w:val="26"/>
          <w:szCs w:val="26"/>
        </w:rPr>
        <w:t xml:space="preserve">: Ребята, мне сегодня загадали загадку, а я не знаю отгадки. Поможете мн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спитатель</w:t>
      </w:r>
      <w:r>
        <w:rPr>
          <w:sz w:val="26"/>
          <w:szCs w:val="26"/>
        </w:rPr>
        <w:t>: Когда всё укрыто седыми снегами и солнышко рано прощается с 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спитатель</w:t>
      </w:r>
      <w:r>
        <w:rPr>
          <w:sz w:val="26"/>
          <w:szCs w:val="26"/>
        </w:rPr>
        <w:t>: Да это и правда зима. Спасибо.</w:t>
      </w:r>
    </w:p>
    <w:p>
      <w:pPr>
        <w:pStyle w:val="Normal"/>
        <w:rPr/>
      </w:pPr>
      <w:r>
        <w:rPr>
          <w:i/>
          <w:sz w:val="26"/>
          <w:szCs w:val="26"/>
        </w:rPr>
        <w:t>Воспитатель</w:t>
      </w:r>
      <w:r>
        <w:rPr>
          <w:sz w:val="26"/>
          <w:szCs w:val="26"/>
        </w:rPr>
        <w:t>: Ребята, а какая она зима? (Зима суровая, зима злая, зима холодная, зима морозная, зима снежн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бята, а про что говорят ударили … (морозы); висят … (сосульки); бушует … (метель); замёрзла … (речка); дует … (ветер); хрустит … (снег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оспитатель:</w:t>
      </w:r>
      <w:r>
        <w:rPr>
          <w:sz w:val="26"/>
          <w:szCs w:val="26"/>
        </w:rPr>
        <w:t xml:space="preserve"> А сейчас я предлагаю поиграть в игру «Хорошо – плохо». (воспитатель предлагает поделиться на две подгруппы по половому признаку). Девочки говорят что зимой плохо, а мальчики говорят что зимой – хорош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встать в 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спитатель:</w:t>
      </w:r>
      <w:r>
        <w:rPr>
          <w:sz w:val="26"/>
          <w:szCs w:val="26"/>
        </w:rPr>
        <w:t xml:space="preserve"> Ребята, сейчас мы поиграем в игру «Доскажи словечк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имой всё покрыто белым пушистым снег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айте с этим словом поиграем. Я начну, а то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 я передам снежок, должен добавить слов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хо, тихо как во сне падает на землю … (снег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еба все скользят пушинки серебристые … (снежинки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елок, на лужок всё снижается … (снеж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веселье для ребят всё сильнее … (снегопад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 бегут вперегонки, все хотят играть в … (снежк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овно в белый пуховик нарядился … (снеговик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дом снежная фигурка это девочка … (снегур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негу то посмотри с красной грудой … (снегир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в сказке, как во сне землю всю окутал ... (сне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Ребята, от какого слова произошли эти слова? (От слова сне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доске висит схема, и полукругом стоят стульчики, воспитатель предлагает детям сесть на стульч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: Ребята, зимой люди часто говорят вьюга, метель. У меня на доске заколдованные картинки. Нам нужно их расколдовать. Подумайте что это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 поднимает и несет снег так, как будто метлой метут. Как называется такой ветер? (Ме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вает ветер со снегом воет как волк, давайте прислушаемся и произносим все вместе у-у-у-у. Как называется такой ветер? (Вью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огда ветер поднимает снег и несет в разные стороны. Как называется такой ветер? (Пур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вает и так, в солнечный день ветер несет снег по самой земле. Кто знает, как называют такой ветер? (Позем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i/>
          <w:sz w:val="26"/>
          <w:szCs w:val="26"/>
        </w:rPr>
        <w:t>оспитатель предлагает детям встать вкруг, чтобы провести физмину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ал беленький сне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становятся в кр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, снег белый сне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ыпает он нас все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ашут руками перед соб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боимся мы порош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вим снег, хлопок в ладо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хлопок в ладоши, опускают руки по шв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и в стороны, по шв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а хватит нам и в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спитатель</w:t>
      </w:r>
      <w:r>
        <w:rPr>
          <w:sz w:val="26"/>
          <w:szCs w:val="26"/>
        </w:rPr>
        <w:t xml:space="preserve">: Ребята, сегодня мы будем составлять рассказ о зиме. Но сначала разделимся на подгруппы. Возьмите у меня на столе картинки и сядьте за тот стол, где лежит квадратик такого цвета, как на оборотной стороне вашей картинки. Внимательно рассмотрите свои картинки-схемы, расположите их последовательно друг с другом так, как будете составлять рассказ. Работать будете сообща, когда составите рассказ, выберите одного человека, который будет рассказывать рассказ и защищать вашу команду. Даю вам немного времени (ставлю песочные часы, дети приклеивают свои картинки на один общий плакат и последовательно составляют рассказ). Выбранный от команды человек помещает на мольберт свою картину и рассказывает рассказ. Дети оценивают рассказ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: Все старались составить рассказ. Какое новое слово вы узнали сегодня? (Позёмк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7:00Z</dcterms:created>
  <dc:creator>Позитроника</dc:creator>
  <dc:description/>
  <cp:keywords/>
  <dc:language>en-US</dc:language>
  <cp:lastModifiedBy>Позитроника</cp:lastModifiedBy>
  <dcterms:modified xsi:type="dcterms:W3CDTF">2016-01-27T09:05:00Z</dcterms:modified>
  <cp:revision>3</cp:revision>
  <dc:subject/>
  <dc:title>Итоговое занятие по развитию речи:</dc:title>
</cp:coreProperties>
</file>