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лендарно – тематическое планирование по  информатике в 4 класс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66"/>
        <w:gridCol w:w="1936"/>
        <w:gridCol w:w="12"/>
        <w:gridCol w:w="12"/>
        <w:gridCol w:w="404"/>
        <w:gridCol w:w="1978"/>
        <w:gridCol w:w="25"/>
        <w:gridCol w:w="38"/>
        <w:gridCol w:w="1725"/>
        <w:gridCol w:w="9"/>
        <w:gridCol w:w="65"/>
        <w:gridCol w:w="2777"/>
        <w:gridCol w:w="64"/>
        <w:gridCol w:w="21"/>
        <w:gridCol w:w="29"/>
        <w:gridCol w:w="1132"/>
        <w:gridCol w:w="9"/>
        <w:gridCol w:w="65"/>
        <w:gridCol w:w="1558"/>
        <w:gridCol w:w="21"/>
        <w:gridCol w:w="53"/>
        <w:gridCol w:w="10"/>
        <w:gridCol w:w="1358"/>
        <w:gridCol w:w="11"/>
        <w:gridCol w:w="63"/>
        <w:gridCol w:w="504"/>
        <w:gridCol w:w="11"/>
        <w:gridCol w:w="63"/>
        <w:gridCol w:w="592"/>
        <w:gridCol w:w="11"/>
        <w:gridCol w:w="29"/>
        <w:gridCol w:w="11"/>
        <w:gridCol w:w="40"/>
        <w:gridCol w:w="25"/>
      </w:tblGrid>
      <w:tr>
        <w:trPr/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1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9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502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caps/>
                <w:sz w:val="20"/>
                <w:szCs w:val="20"/>
              </w:rPr>
              <w:t>Алгоритмы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Ветвление в построчной записи алгоритма.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. Команда алгоритма. Схема алгоритма.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как план действий, приводящих к заданной цел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ложенные алгорит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ь ветвления в построчной форм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ы с параметрами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иклы: повторение указанное число раз; до выполнения заданного условия; для перечисленных параметров</w:t>
            </w:r>
            <w:r>
              <w:rPr/>
              <w:t>;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№3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 в построчной записи алгоритма (команда «Если-то-иначе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вление в алгоритме.</w:t>
            </w:r>
          </w:p>
        </w:tc>
        <w:tc>
          <w:tcPr>
            <w:tcW w:w="29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 построчной записи алгоритма.(команда «Повторяй»)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в алгоритме. Условие цикла в командах</w:t>
            </w:r>
          </w:p>
        </w:tc>
        <w:tc>
          <w:tcPr>
            <w:tcW w:w="29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-10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параметрами.(Слова –актеры)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параметрами.</w:t>
            </w:r>
          </w:p>
        </w:tc>
        <w:tc>
          <w:tcPr>
            <w:tcW w:w="29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 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ая запись результатов выполнения алгоритма.(Выполняй и записывай)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Пошаговая запись результатов выполнения алгоритма.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и записывать вложенные алгорит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, составлять алгоритмы с ветвлениями и циклами и записывать их в виде схем и в построчной записи с отступ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и составлять алгоритмы с параметр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амостоятельной работе по теме алгоритмы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 </w:t>
            </w: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21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Самостоятельная работа «Алгоритмы»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Работа над ошибками. Решение трудных задач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 над ошибками, заданий по изученным темам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Алгоритмы»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разделу Алгоритмы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02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aps/>
                <w:sz w:val="20"/>
                <w:szCs w:val="20"/>
              </w:rPr>
              <w:t>группы (классы) объек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исание общих свойств и отличительных признаков группы объектов.(«Что такое ? Кто такой»)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. Группа объектов. Общие и единичные имена объектов.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 и действия объектов с одним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ные объекты, отношение «состоит из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хема (дерево) соста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адреса объек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носительные адреса в составных объектах;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 </w:t>
            </w: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хема состава объекта. Адрес составной части.( В доме-дверь, в двери –замок)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хема состава объекта. Адрес составной части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ссив объектов на схеме состава.(веток много-ствол –один)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ссив объектов на схеме состава. Номер составной части в адресе.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 </w:t>
            </w:r>
            <w:r>
              <w:rPr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наки и действия составных частей объекта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наки и действия составных частей объекта.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 </w:t>
            </w: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>Подготовка к проверочной  работе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составные части предме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схему соста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местонахождение предмета, перечисляя объекты, в состав которых он входи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признаки и действия всего предмета или существа и его частей на схеме состав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олнять таблицу признаков для предметов из одного класса;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25,28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>Проверочная  работа  «Состав объекта»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>Работа над ошибками. Решение трудных задач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 над ошибками, заданий по изученным темам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, 40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дек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ение по теме «Объекты»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игра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разделу « Группы объектов»</w:t>
            </w:r>
          </w:p>
        </w:tc>
        <w:tc>
          <w:tcPr>
            <w:tcW w:w="292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caps/>
                <w:sz w:val="20"/>
                <w:szCs w:val="20"/>
              </w:rPr>
              <w:t>логические рассуждения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>Множество. Подмножество. Пересечение множеств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>Множество. Подмножество. Пересечение множеств.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7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-7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инность высказываний со словами «не», «и», «или»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инность высказываний со словами «не», «и», «или».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ношения между множествами (объединение, пересечение, вложенность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инность высказываний со словом «не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инность высказываний со словами «и», «ил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 множество, подмножеств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язь операций над множествами и логических опера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ути в графах, удовлетворяющие заданным критерия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вывода «если …, то …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епочки правил вывод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стейшие графы «и – или»;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-8-9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исание отношений между объектами с помощью графов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. Вершины и ребра графов.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ти в графах.(Путешествие по графу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ти в графах. Описание пути.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казывания и подграфы.Разбираем граф на части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 словами «НЕ», «И», «ИЛИ». Выделение подграфов.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 дороги в школу из дома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вило «Если – то»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вило «Если – то».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ысказывание со словами и, или(предмет чайник)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хема рассуждений.( Делаем выводы)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хема рассуждений.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ображать на схеме совокупности (множества) с разным взаимным расположением: вложенность, объединение, пересеч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стинность высказываний со словами «НЕ», «И», «ИЛ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графы по словесному описан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ношений между предметами или существа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и описывать пути в граф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часть рёбер графа по высказыванию со словами «НЕ», «И», «ИЛ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писывать выводы в виде правил «если …, то …»; 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схемы рассуждений из правил «если …, то …» и делать с их помощью выводы;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проверочной  работе по теме « Логические рассуждения»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очная работа по теме « Логические рассуждения»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2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над ошибками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 над ошибками, заданий по изученным темам</w:t>
            </w:r>
          </w:p>
        </w:tc>
        <w:tc>
          <w:tcPr>
            <w:tcW w:w="2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 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02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</w:rPr>
              <w:t xml:space="preserve">Применение моделей (схем) для решения задач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ные части объектов. Объекты с необычным составом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ные части объектов. Объекты с необычным составом.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ёмы фантазирования (приём «наоборот», «необычные значения признаков», «необычный состав объекта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язь изменения объектов и их функционального назнач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ение изучаемых приёмов фантазирования к построению алгоритмов и граф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думывать и описывать предметы с необычным составом и возможност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действия с одинаковыми названиями у разных предмет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придумывать и описывать объекты с необычными признака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с помощью алгоритма действие, обратное заданном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действия предметов и существ с изменением значений их признаков.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>Действия объектов. Объекты с необычным составом и действиями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>Действия объектов. Объекты с необычным составом и действиями.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>Признаки объектов. Объекты с необычными признаками и действиями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>Признаки объектов. Объекты с необычными признаками и действиями.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Объекты, выполняющие обратные действия.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Объекты, выполняющие обратные действия. 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контрольной работе.» Модели в информатике»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49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25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 №4 «Применение моделей для решения задач».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над ошибками.  Составление алгоритмов. Повторение « Модели в информатике»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 над ошибками, заданий по изученным темам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е тематическое планирование составлено на осн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 Информатика в играх и задачах « ( авт. А.В. Горячев) м.: Просвещение, 200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стандарта начального общего образования по инфор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 Информатика» отводится: всего 34 часа в учебный год (1 час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работы- 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рочные работы -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ется следующий учебно- методический комплек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ячев А.В. Информатика в играх и задачах.4 класс. Ч.1,2-м.: Баллас,200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рячев А.В. Методические рекомендации для учителя.-М.: Баллас,2006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1:00Z</dcterms:created>
  <dc:creator>User</dc:creator>
  <dc:description/>
  <cp:keywords/>
  <dc:language>en-US</dc:language>
  <cp:lastModifiedBy>тдд</cp:lastModifiedBy>
  <cp:lastPrinted>2011-09-19T15:00:00Z</cp:lastPrinted>
  <dcterms:modified xsi:type="dcterms:W3CDTF">2014-03-09T17:15:00Z</dcterms:modified>
  <cp:revision>15</cp:revision>
  <dc:subject/>
  <dc:title>Календарно – тематическое планирование по  информатике в 3 классе,</dc:title>
</cp:coreProperties>
</file>