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/диктант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и: - проверить  усвоение всех изученных в начальной школе орф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ыявить пробелы в усвоении программн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ИКТАНТ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удесный май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тоит чудесный майский день. Как хорошо в эту весеннюю пору! Ласковое солнце осветило всю окрестность. После тёплого дождя покрылись сочной зеленью поля, луга и леса. Синие и жёлтые цветки подняли прелестные головки. Земля надела пёстрый наряд. Вот уже появились душистые кисти на черёмухе, на сирени. У лесного оврага цветут ландыши и земляника. На вершину высокой ели забралась шустрая белочка.</w:t>
        <w:br/>
        <w:t xml:space="preserve">      Спешат домой перелётные птицы. Лес встречает своих певцов. С раннего утра до позднего вечера не смолкают в лесу птичьи голоса. С полей и лесов несутся весенние звуки.</w:t>
        <w:br/>
        <w:t xml:space="preserve">      Май – самый нарядный и звонкий месяц года.</w:t>
      </w:r>
    </w:p>
    <w:p>
      <w:pPr>
        <w:pStyle w:val="Style14"/>
        <w:jc w:val="center"/>
        <w:rPr>
          <w:b/>
          <w:b/>
        </w:rPr>
      </w:pPr>
      <w:r>
        <w:rPr>
          <w:b/>
          <w:sz w:val="27"/>
          <w:szCs w:val="27"/>
        </w:rPr>
        <w:t>Критерии  оценок за  итоговую контрольную работу по русскому языку (диктант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" – за работу, в которой нет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" – за работу, в которой допущено 1-2 ошиб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" – за работу, в которой допущено 3-5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метка "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" – за работу, в которой допущено более 5 ошиб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Учет ошибок в диктанте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Повторная ошибка в одном и том же слове считается за 1 ошибку, (например, ученик дважды в слове "песок" написал вместо "е" букву "и")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шибки на одно и то же правило, допущенные в разных словах, считаются как две ошибки (например, ученик написал букву "т" вместо "д" в слове "лошадка" и букву "с" вместо "з" в слове "повозка"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шибкой считается: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арушение орфографических правил при написании слов, включая ошибки на пропуск, перестановку, замену и вставку лишних букв  в словах.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Неправильное написание слов, не регулируемых правилами, круг которых очерчен программой каждого класса (слова с непроверяемыми написаниями).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Отсутствие знаков препинания, изученных в данный момент в соответствии с программой;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исправления считаются за 1 ошиб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ценке контрольной работы учитывается в первую очередь правильность ее выполн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ценивании работы учитель принимает во внимание каллиграфический навы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ку, чем ошибки на изученное правило, в особенности на давно изуч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52:00Z</dcterms:created>
  <dc:creator>Виталя</dc:creator>
  <dc:description/>
  <cp:keywords/>
  <dc:language>en-US</dc:language>
  <cp:lastModifiedBy>Ирина</cp:lastModifiedBy>
  <dcterms:modified xsi:type="dcterms:W3CDTF">2016-01-25T11:18:00Z</dcterms:modified>
  <cp:revision>9</cp:revision>
  <dc:subject/>
  <dc:title>Итоговая контрольная работа по русскому языку /диктант/</dc:title>
</cp:coreProperties>
</file>