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Выпускной в начальной школе "Алые паруса"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вучат фанфа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 начинается со школьного звон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лекий путь отчаливают парты</w:t>
        <w:br/>
        <w:t>Там впереди покруче будут старты</w:t>
        <w:br/>
        <w:t>И посерьёзней будут. А пока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 танцуют вальс. Алые парус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гие, ребята, уважаемые родители, учителя, наши гости. Мы все немного волнуемся, ведь сегодня у нас необычный день- прощание с нач.школой. Мы вместе с вами поднимались по первым, самым трудным ступенькам лестницы знаний. Учились читать, писать, считать, дружить, учились жить по правилам нашего школьного до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йдёт совсем немного времени, и вы вновь отправитесь в путешествие по необъятной стране знаний, но уже на другом школьном корабле. А сегодня я предлагаю вам отправиться в плаванье под романтичными алыми парус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в пу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едущая начинает с залом игру «Отправление», говорит слова и показывает движение, дети повторяю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cs="Times New Roman" w:ascii="Times New Roman" w:hAnsi="Times New Roman"/>
          <w:sz w:val="24"/>
          <w:szCs w:val="24"/>
          <w:lang w:eastAsia="ru-RU"/>
        </w:rPr>
        <w:t>:Приготовиться всем к отплыт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Есть приготовиться всем к отплытию!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ети встают, отдают честь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cs="Times New Roman" w:ascii="Times New Roman" w:hAnsi="Times New Roman"/>
          <w:sz w:val="24"/>
          <w:szCs w:val="24"/>
          <w:lang w:eastAsia="ru-RU"/>
        </w:rPr>
        <w:t>:Поднять якор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Есть поднять якорь!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е вместе 3 раза наклоняются и имитируют поднятие якоря</w:t>
      </w:r>
      <w:r>
        <w:rPr>
          <w:rFonts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раить иллюминатор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Есть задраить иллюминаторы!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 раза правой рукой проводят круг по часовой стрелке</w:t>
      </w:r>
      <w:r>
        <w:rPr>
          <w:rFonts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нять пару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Есть поднять паруса!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 раза тянут воображаемую верёвку сверху вниз.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ый вперё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ть полный вперёд!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тдают честь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чер сегодня может быть очень разным. Но быть он обязан сегодня прекрасным. Итоги подводим учения в школе. И вспомним о том, что запомнилось более. Но где, же герои сегодняшней встречи? Кому говорить будем страстные речи?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стрые, спортивные,</w:t>
        <w:br/>
        <w:t>Смелые, активные,</w:t>
        <w:br/>
        <w:t>Сообразительные, любознательные,</w:t>
        <w:br/>
        <w:t>В общем, привлекательные.</w:t>
        <w:br/>
        <w:t>Все-то умные, красивые,</w:t>
        <w:br/>
        <w:t>Лукавые, счастливы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еники читают стих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лось бы, недавно</w:t>
        <w:br/>
        <w:t>Мы были малышами,</w:t>
        <w:br/>
        <w:t xml:space="preserve">И в школу </w:t>
        <w:br/>
        <w:t>Вошли мы в первый раз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ыре года пролетели,</w:t>
        <w:br/>
        <w:t>И мы взрослее стали,</w:t>
        <w:br/>
        <w:t>И позади остался</w:t>
        <w:br/>
        <w:t>Уже четвёртый класс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ыре года вы учили нас учиться,</w:t>
        <w:br/>
        <w:t>Как правильно сидеть и руку поднимать,</w:t>
        <w:br/>
        <w:t xml:space="preserve">Как в коллективе жить, </w:t>
        <w:br/>
        <w:t xml:space="preserve">Как с другом всем делиться. </w:t>
        <w:br/>
        <w:t>Учили нас читать, считать, писать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 впереди ждут новые науки,</w:t>
        <w:br/>
        <w:t>Непросто нам их будет одолеть.</w:t>
        <w:br/>
        <w:t>Нам в пятом классе будет не до скуки</w:t>
        <w:br/>
        <w:t>И будет некогда совсем болеть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 а сегодня выпускной– наш праздник </w:t>
        <w:br/>
        <w:t xml:space="preserve">Из малышей мы переходим </w:t>
        <w:br/>
        <w:t>в средний класс.</w:t>
        <w:br/>
        <w:t>Теперь мы многого достигли</w:t>
        <w:br/>
        <w:t>и нам не стоит уныва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ня:  Круто ты попа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Из года в год, из класса в класс </w:t>
        <w:br/>
        <w:t xml:space="preserve">Ведет неслышно время нас. </w:t>
        <w:br/>
        <w:t xml:space="preserve">И час за часом, день за днем </w:t>
        <w:br/>
        <w:t xml:space="preserve">Так незаметно мы растем. </w:t>
        <w:br/>
        <w:t xml:space="preserve">Четыре года мы в пути. </w:t>
        <w:br/>
        <w:t xml:space="preserve">Куда приказано идти? </w:t>
        <w:br/>
        <w:t xml:space="preserve">Всем классом дружно враз </w:t>
        <w:br/>
        <w:t xml:space="preserve">Пойдем, друзья, мы в 5 класс. </w:t>
        <w:br/>
        <w:t xml:space="preserve">Все. </w:t>
        <w:br/>
        <w:t xml:space="preserve">В 5 класс, в 5 класс </w:t>
        <w:br/>
        <w:t xml:space="preserve">Приглашает школа нас! </w:t>
        <w:br/>
        <w:t xml:space="preserve">Мел, доска, картины, карты </w:t>
        <w:br/>
        <w:t xml:space="preserve">Вместе с нами перейдут, </w:t>
        <w:br/>
        <w:t xml:space="preserve">Чуть повыше станут парты, </w:t>
        <w:br/>
        <w:t xml:space="preserve">Вместе с нами подрастут. </w:t>
        <w:br/>
        <w:t xml:space="preserve">Полюбили мы друг друга, </w:t>
        <w:br/>
        <w:t xml:space="preserve">Дружба крепкая у нас, </w:t>
        <w:br/>
        <w:t xml:space="preserve">Вместе с нами наша дружба </w:t>
        <w:br/>
        <w:t>Переходит в 5 класс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 для Шапокля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Старуха Шапокляк. </w:t>
        <w:br/>
        <w:t xml:space="preserve">Какой там пятый? Вы чего, ребята? </w:t>
        <w:br/>
        <w:t xml:space="preserve">Туда еще вам рановато! </w:t>
        <w:br/>
        <w:t xml:space="preserve">Хоть три года проучились, </w:t>
        <w:br/>
        <w:t xml:space="preserve">Ничему не научились! </w:t>
        <w:br/>
        <w:t xml:space="preserve">Вы, конечно же, узнали: </w:t>
        <w:br/>
        <w:t xml:space="preserve">Шапокляк – старушка я, </w:t>
        <w:br/>
        <w:t xml:space="preserve">Четыре года наблюдала, </w:t>
        <w:br/>
        <w:t xml:space="preserve">Как живете вы , друзья! </w:t>
        <w:br/>
        <w:t xml:space="preserve">Министр образования </w:t>
        <w:br/>
        <w:t xml:space="preserve">Прислал меня с заданием: </w:t>
        <w:br/>
        <w:t xml:space="preserve">Проверить тут, пронюхать там </w:t>
        <w:br/>
        <w:t xml:space="preserve">И всем поставить двойки вам. </w:t>
        <w:br/>
        <w:t xml:space="preserve">Я экзамен проведу, </w:t>
        <w:br/>
        <w:t xml:space="preserve">Что не знаете – найду! </w:t>
        <w:br/>
        <w:t xml:space="preserve">Докажу, что зря старались, </w:t>
        <w:br/>
        <w:t xml:space="preserve">Лучше б в четвертом оставались! 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 </w:t>
        <w:br/>
        <w:t xml:space="preserve">Бабушка! Вы не сердитесь! </w:t>
        <w:br/>
        <w:t xml:space="preserve">Лучше сядьте, присмотритесь. </w:t>
        <w:br/>
        <w:t xml:space="preserve">Мы ведь помним, не забыли, </w:t>
        <w:br/>
        <w:t xml:space="preserve">Какими мы сначала бы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дравительный сюрприз от 1 класс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Мальчик поёт. (Мотив “Чебурашка”.) </w:t>
        <w:br/>
        <w:t xml:space="preserve">Я был когда-то просто </w:t>
        <w:br/>
        <w:t xml:space="preserve">мальчишка недоросток </w:t>
        <w:br/>
        <w:t xml:space="preserve">И во дворе играла со мною малышня. </w:t>
        <w:br/>
        <w:t xml:space="preserve">Теперь я первоклассник </w:t>
        <w:br/>
        <w:t xml:space="preserve">и в нашем доме праздник, </w:t>
        <w:br/>
        <w:t xml:space="preserve">Ведь в школу сегодня отправляюсь я. </w:t>
        <w:br/>
        <w:t xml:space="preserve">Домашние заданья, уроков расписанья. </w:t>
        <w:br/>
        <w:t xml:space="preserve">Теперь мне надо рано ложиться и вставать. </w:t>
        <w:br/>
        <w:t xml:space="preserve">Я выучу все буквы, я стану очень умным, </w:t>
        <w:br/>
        <w:t xml:space="preserve">Я буду, как взрослый, читать, писать, счита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совершим путешествие во времени и отправимся на уроки в 4 класс, посмотрим, как прошел у них де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ЫЙ ДЕНЬ ЧЕТВЕРТОКЛАССНИКА. </w:t>
        <w:br/>
        <w:t xml:space="preserve">Звенит звонок, </w:t>
        <w:br/>
        <w:t xml:space="preserve">через несколько минут открывается дверь класса. </w:t>
        <w:br/>
        <w:t xml:space="preserve">Из к\ф “Иван Васильевич меняет профессию”) </w:t>
        <w:br/>
        <w:t xml:space="preserve">Вдруг как в сказке скрипнула дверь. </w:t>
        <w:br/>
        <w:t xml:space="preserve">Все мне ясно стало теперь. </w:t>
        <w:br/>
        <w:t xml:space="preserve">На урок я опять опоздал. </w:t>
        <w:br/>
        <w:t xml:space="preserve">Не хотел, но снова наврал: </w:t>
        <w:br/>
        <w:t xml:space="preserve">Что будильник меня вновь подвел, </w:t>
        <w:br/>
        <w:t xml:space="preserve">Лифт застрял и автобус ушел, </w:t>
        <w:br/>
        <w:t xml:space="preserve">А потом я так быстро бежал, </w:t>
        <w:br/>
        <w:t xml:space="preserve">Но опять на урок опозда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от наш ученик, наконец сидит на уроке чтения. </w:t>
        <w:br/>
        <w:t xml:space="preserve">(“Как львенок и черепаха пели песенку“) </w:t>
        <w:br/>
        <w:t xml:space="preserve">Я на чтении сижу, </w:t>
        <w:br/>
        <w:t xml:space="preserve">Долго в книгу я гляжу. </w:t>
        <w:br/>
        <w:t xml:space="preserve">Все сижу и гляжу, </w:t>
        <w:br/>
        <w:t xml:space="preserve">Смысла в ней не нахожу. </w:t>
        <w:br/>
        <w:t xml:space="preserve">Мне бы комикс почитать, </w:t>
        <w:br/>
        <w:t xml:space="preserve">Поиграть и помечтать. </w:t>
        <w:br/>
        <w:t xml:space="preserve">Ну а здесь я сижу </w:t>
        <w:br/>
        <w:t xml:space="preserve">И в учебник все гляжу. </w:t>
        <w:br/>
        <w:t xml:space="preserve">Я учу и так и сяк, </w:t>
        <w:br/>
        <w:t xml:space="preserve">Не влезает мысль никак </w:t>
        <w:br/>
        <w:t xml:space="preserve">Я зубрю и зубрю, </w:t>
        <w:br/>
        <w:t xml:space="preserve">Но запомнить не могу. </w:t>
        <w:br/>
        <w:t xml:space="preserve">Вот бы по книгам всем давно </w:t>
        <w:br/>
        <w:t xml:space="preserve">Сняли лучше бы кино. </w:t>
        <w:br/>
        <w:t xml:space="preserve">Я б отличником был </w:t>
        <w:br/>
        <w:t xml:space="preserve">Все б по телеку учи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ВЕНИТ ЗВОНОК </w:t>
        <w:br/>
        <w:t xml:space="preserve">( Погоня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лость забыта. </w:t>
        <w:br/>
        <w:t xml:space="preserve">Уроку конец </w:t>
        <w:br/>
        <w:t xml:space="preserve">Ребята сорвались </w:t>
        <w:br/>
        <w:t xml:space="preserve">С цепи, наконец. </w:t>
        <w:br/>
        <w:t xml:space="preserve">Не стой на дороге, </w:t>
        <w:br/>
        <w:t xml:space="preserve">А то пропадешь. </w:t>
        <w:br/>
        <w:t xml:space="preserve">Несутся, несутся, несутся, несутся </w:t>
        <w:br/>
        <w:t xml:space="preserve">И их не уймеш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НЕЦ. </w:t>
        <w:br/>
        <w:t xml:space="preserve">ВНОВЬ ЗВЕНИТ ЗВОНОК, </w:t>
        <w:br/>
        <w:t xml:space="preserve">НАЧИНАЕТСЯ УРОК МАТЕМАТИКИ. </w:t>
        <w:br/>
        <w:t xml:space="preserve">4. </w:t>
        <w:br/>
        <w:t xml:space="preserve">(“Голубой вагон”) </w:t>
        <w:br/>
        <w:t xml:space="preserve">1) Медленно минуты уплывают вдаль, </w:t>
        <w:br/>
        <w:t xml:space="preserve">Из трубы в трубу вода течет. </w:t>
        <w:br/>
        <w:t xml:space="preserve">У меня задача не решается, </w:t>
        <w:br/>
        <w:t xml:space="preserve">Ох уж этот мне водопровод. </w:t>
        <w:br/>
        <w:t xml:space="preserve">Медленно - медленно наш урок тянется. </w:t>
        <w:br/>
        <w:t xml:space="preserve">Двойку поставят мне, ведь решенья нет. </w:t>
        <w:br/>
        <w:t xml:space="preserve">Каждому-каждому в лучшее верится, </w:t>
        <w:br/>
        <w:t xml:space="preserve">Может, подскажет мне кто-нибудь ответ. </w:t>
        <w:br/>
        <w:t xml:space="preserve">2) У доски стою уже я полчаса </w:t>
        <w:br/>
        <w:t xml:space="preserve">Умножаю и делю опять, </w:t>
        <w:br/>
        <w:t xml:space="preserve">А в трубе уже вода кончается </w:t>
        <w:br/>
        <w:t xml:space="preserve">Ничего я не могу понять. </w:t>
        <w:br/>
        <w:br/>
        <w:t xml:space="preserve">Если в одной трубе вся вода кончится </w:t>
        <w:br/>
        <w:t xml:space="preserve">Будет в другой трубе вся вода опять </w:t>
        <w:br/>
        <w:t xml:space="preserve">Понял одно лишь я, что великим гением </w:t>
        <w:br/>
        <w:t xml:space="preserve">И математиком мне уже не стать. </w:t>
        <w:br/>
        <w:br/>
        <w:t xml:space="preserve">ЗВОНОК. Перемена, а на второй перемене наши школьники идут обедать. </w:t>
        <w:br/>
        <w:t xml:space="preserve">5. </w:t>
        <w:br/>
        <w:t xml:space="preserve">(Погоня) </w:t>
        <w:br/>
        <w:t xml:space="preserve">И вновь перемена, </w:t>
        <w:br/>
        <w:t xml:space="preserve">Волнуется класс. </w:t>
        <w:br/>
        <w:t xml:space="preserve">Чем тётя Бану порадует нас? </w:t>
        <w:br/>
        <w:t xml:space="preserve">Нам каши не надо, </w:t>
        <w:br/>
        <w:t xml:space="preserve">Пюре не хотим. </w:t>
        <w:br/>
        <w:t xml:space="preserve">Давайте нам кексов, пирожных давайте, </w:t>
        <w:br/>
        <w:t xml:space="preserve">А то вас съедим. </w:t>
        <w:br/>
        <w:t xml:space="preserve">ТРЕТИЙ УРОК - УРОК РУССКОГО ЯЗЫКА. </w:t>
        <w:br/>
        <w:t xml:space="preserve">6. </w:t>
        <w:br/>
        <w:t xml:space="preserve">( “Чунга-Чанга”) </w:t>
        <w:br/>
        <w:t xml:space="preserve">На уроке снова я сижу. </w:t>
        <w:br/>
        <w:t xml:space="preserve">От окна я глаз не отвожу. </w:t>
        <w:br/>
        <w:t xml:space="preserve">Там уже весна, звенят ручьи, </w:t>
        <w:br/>
        <w:t xml:space="preserve">Ну а мне твердят, учи, учи. </w:t>
        <w:br/>
        <w:t xml:space="preserve">Припев: </w:t>
        <w:br/>
        <w:t xml:space="preserve">Надоели мне склоненья </w:t>
        <w:br/>
        <w:t xml:space="preserve">Надоели мне спряженья, </w:t>
        <w:br/>
        <w:t xml:space="preserve">Надоели мне наречья и глаголы. </w:t>
        <w:br/>
        <w:t xml:space="preserve">Надоело мне учиться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хочу летать как птица, </w:t>
        <w:br/>
        <w:t xml:space="preserve">Эх, скорей бы мне закончить эту школу. </w:t>
        <w:br/>
        <w:t xml:space="preserve">Надоело буквы мне писать, Надоело. </w:t>
        <w:br/>
        <w:t xml:space="preserve">Мне пойти бы мячик погонять, Не надоело. </w:t>
        <w:br/>
        <w:t xml:space="preserve">Я тихонько ручкою стучу, Все стучу. </w:t>
        <w:br/>
        <w:t xml:space="preserve">Орфограммы, правила учу. Но не хочу. </w:t>
        <w:br/>
        <w:t xml:space="preserve">Припев: </w:t>
        <w:br/>
        <w:t xml:space="preserve">ЗВОНОК. </w:t>
        <w:br/>
        <w:t xml:space="preserve">7. </w:t>
        <w:br/>
        <w:t xml:space="preserve">(“Погоня”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ло три урока, </w:t>
        <w:br/>
        <w:t xml:space="preserve">Пора нам опять </w:t>
        <w:br/>
        <w:t xml:space="preserve">Откинув тетрадки идти отдыхать. </w:t>
        <w:br/>
        <w:t xml:space="preserve">Кричать и носиться мы не устаем. </w:t>
        <w:br/>
        <w:t xml:space="preserve">У нас перемена, у нас перемена, </w:t>
        <w:br/>
        <w:t xml:space="preserve">Нам все нипоче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ценировка стихотворения “ Перемена”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ждь апачей жаждет мести </w:t>
        <w:br/>
        <w:t xml:space="preserve">Вой койотов. Шорох трав. </w:t>
        <w:br/>
        <w:t xml:space="preserve">У меня в руках винчестер, </w:t>
        <w:br/>
        <w:t xml:space="preserve">У---------- - томагавк. </w:t>
        <w:br/>
        <w:t xml:space="preserve">В час зловещий полнолунья </w:t>
        <w:br/>
        <w:t xml:space="preserve">Гнется прерия в дугу. </w:t>
        <w:br/>
        <w:t xml:space="preserve">Улюлюкает --------------, </w:t>
        <w:br/>
        <w:t xml:space="preserve">Я стреляю на ходу. </w:t>
        <w:br/>
        <w:t xml:space="preserve">Виннету и Сокол храбрый </w:t>
        <w:br/>
        <w:t xml:space="preserve">Вышли на тропу войны! </w:t>
        <w:br/>
        <w:t xml:space="preserve">То-то нянечка со шваброй </w:t>
        <w:br/>
        <w:t xml:space="preserve">Побелела у стены. </w:t>
        <w:br/>
        <w:t xml:space="preserve">И охранник наш Михалыч </w:t>
        <w:br/>
        <w:t xml:space="preserve">Уползает словно краб... </w:t>
        <w:br/>
        <w:t xml:space="preserve">Если нас поймает завуч, </w:t>
        <w:br/>
        <w:t xml:space="preserve">У обоих снимет скальп. </w:t>
        <w:br/>
        <w:br/>
        <w:t xml:space="preserve">ЗВОНОК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b/>
          <w:bCs/>
        </w:rPr>
        <w:t>Выступления детей.</w:t>
      </w:r>
      <w:r>
        <w:rPr/>
        <w:t xml:space="preserve"> (Разыгрывают сценку “Всё в порядке”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 сцене разбросаны портфели, учебники, тетради. Кто-то из учеников бегает друг за другом, кто-то играет в чехарду, мальчишки дёргают девочек за косички, кто-то запускает бумажные самолётики. Девочка скачет на одной ноге. Стоит шум и гам. Неожиданно звенит звонок. Дети его не слышат, продолжают шалить.</w:t>
      </w:r>
    </w:p>
    <w:p>
      <w:pPr>
        <w:pStyle w:val="Style15"/>
        <w:rPr/>
      </w:pPr>
      <w:r>
        <w:rPr>
          <w:i/>
          <w:iCs/>
        </w:rPr>
        <w:t>Ведущий:</w:t>
      </w:r>
      <w:r>
        <w:rPr/>
        <w:t xml:space="preserve"> </w:t>
      </w:r>
    </w:p>
    <w:p>
      <w:pPr>
        <w:pStyle w:val="Style15"/>
        <w:rPr/>
      </w:pPr>
      <w:r>
        <w:rPr/>
        <w:t>Но вот прозвенел звонок, зовёт он нас на урок.</w:t>
        <w:br/>
        <w:t>Учитель входит в класс, учитель глядит на нас.</w:t>
      </w:r>
    </w:p>
    <w:p>
      <w:pPr>
        <w:pStyle w:val="Style15"/>
        <w:rPr/>
      </w:pPr>
      <w:r>
        <w:rPr>
          <w:i/>
          <w:iCs/>
        </w:rPr>
        <w:t xml:space="preserve">Учитель: </w:t>
      </w:r>
      <w:r>
        <w:rPr/>
        <w:t xml:space="preserve">Был на класс наш налёт? </w:t>
      </w:r>
    </w:p>
    <w:p>
      <w:pPr>
        <w:pStyle w:val="Style15"/>
        <w:rPr/>
      </w:pPr>
      <w:r>
        <w:rPr>
          <w:i/>
          <w:iCs/>
        </w:rPr>
        <w:t>Ученики:</w:t>
      </w:r>
      <w:r>
        <w:rPr/>
        <w:t xml:space="preserve"> нет!</w:t>
      </w:r>
    </w:p>
    <w:p>
      <w:pPr>
        <w:pStyle w:val="Style15"/>
        <w:rPr/>
      </w:pPr>
      <w:r>
        <w:rPr>
          <w:i/>
          <w:iCs/>
        </w:rPr>
        <w:t xml:space="preserve">Учитель: </w:t>
      </w:r>
      <w:r>
        <w:rPr/>
        <w:t xml:space="preserve">К нам заходил бегемот? </w:t>
      </w:r>
    </w:p>
    <w:p>
      <w:pPr>
        <w:pStyle w:val="Style15"/>
        <w:rPr/>
      </w:pPr>
      <w:r>
        <w:rPr>
          <w:i/>
          <w:iCs/>
        </w:rPr>
        <w:t>Ученики:</w:t>
      </w:r>
      <w:r>
        <w:rPr/>
        <w:t xml:space="preserve"> нет!</w:t>
      </w:r>
    </w:p>
    <w:p>
      <w:pPr>
        <w:pStyle w:val="Style15"/>
        <w:rPr/>
      </w:pPr>
      <w:r>
        <w:rPr>
          <w:i/>
          <w:iCs/>
        </w:rPr>
        <w:t xml:space="preserve">Учитель: </w:t>
      </w:r>
      <w:r>
        <w:rPr/>
        <w:t xml:space="preserve">И слон у нас не танцевал? </w:t>
      </w:r>
    </w:p>
    <w:p>
      <w:pPr>
        <w:pStyle w:val="Style15"/>
        <w:rPr/>
      </w:pPr>
      <w:r>
        <w:rPr>
          <w:i/>
          <w:iCs/>
        </w:rPr>
        <w:t>Ученики:</w:t>
      </w:r>
      <w:r>
        <w:rPr/>
        <w:t xml:space="preserve"> нет!</w:t>
      </w:r>
    </w:p>
    <w:p>
      <w:pPr>
        <w:pStyle w:val="Style15"/>
        <w:rPr/>
      </w:pPr>
      <w:r>
        <w:rPr>
          <w:i/>
          <w:iCs/>
        </w:rPr>
        <w:t xml:space="preserve">Учитель: </w:t>
      </w:r>
      <w:r>
        <w:rPr/>
        <w:t xml:space="preserve">Может класс не наш? </w:t>
      </w:r>
    </w:p>
    <w:p>
      <w:pPr>
        <w:pStyle w:val="Style15"/>
        <w:rPr/>
      </w:pPr>
      <w:r>
        <w:rPr>
          <w:i/>
          <w:iCs/>
        </w:rPr>
        <w:t xml:space="preserve">Ученики: </w:t>
      </w:r>
      <w:r>
        <w:rPr/>
        <w:t>наш!</w:t>
      </w:r>
    </w:p>
    <w:p>
      <w:pPr>
        <w:pStyle w:val="Style15"/>
        <w:rPr/>
      </w:pPr>
      <w:r>
        <w:rPr>
          <w:i/>
          <w:iCs/>
        </w:rPr>
        <w:t>Учитель:</w:t>
      </w:r>
      <w:r>
        <w:rPr/>
        <w:t xml:space="preserve"> Может этаж не наш? </w:t>
      </w:r>
    </w:p>
    <w:p>
      <w:pPr>
        <w:pStyle w:val="Style15"/>
        <w:rPr/>
      </w:pPr>
      <w:r>
        <w:rPr>
          <w:i/>
          <w:iCs/>
        </w:rPr>
        <w:t>Ученики:</w:t>
      </w:r>
      <w:r>
        <w:rPr/>
        <w:t xml:space="preserve"> наш! Просто была переменка, и мы разыграли здесь сценку!</w:t>
      </w:r>
    </w:p>
    <w:p>
      <w:pPr>
        <w:pStyle w:val="Style15"/>
        <w:rPr/>
      </w:pPr>
      <w:r>
        <w:rPr>
          <w:i/>
          <w:iCs/>
        </w:rPr>
        <w:t xml:space="preserve">Учитель: </w:t>
      </w:r>
      <w:r>
        <w:rPr/>
        <w:t xml:space="preserve">Значит это не обвал? </w:t>
      </w:r>
    </w:p>
    <w:p>
      <w:pPr>
        <w:pStyle w:val="Style15"/>
        <w:rPr/>
      </w:pPr>
      <w:r>
        <w:rPr>
          <w:i/>
          <w:iCs/>
        </w:rPr>
        <w:t>Ученики:</w:t>
      </w:r>
      <w:r>
        <w:rPr/>
        <w:t xml:space="preserve"> нет!</w:t>
      </w:r>
    </w:p>
    <w:p>
      <w:pPr>
        <w:pStyle w:val="Style15"/>
        <w:rPr/>
      </w:pPr>
      <w:r>
        <w:rPr>
          <w:i/>
          <w:iCs/>
        </w:rPr>
        <w:t xml:space="preserve">Учитель: </w:t>
      </w:r>
      <w:r>
        <w:rPr/>
        <w:t xml:space="preserve">Очень рада! Оказалось, я напрасно волновалась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ДНИЙ УРОК - РИСОВАНИЕ. </w:t>
        <w:br/>
        <w:t xml:space="preserve">Вот мы взяли краски в руки </w:t>
        <w:br/>
        <w:t xml:space="preserve">И не стало в классе скуки, </w:t>
        <w:br/>
        <w:t xml:space="preserve">Чтобы было веселей </w:t>
        <w:br/>
        <w:t xml:space="preserve">Яркой краски не жалей. </w:t>
        <w:br/>
        <w:t xml:space="preserve">Припев: </w:t>
        <w:br/>
        <w:t xml:space="preserve">Это ясно, ну чего же тут скрывать, </w:t>
        <w:br/>
        <w:t xml:space="preserve">Дети любят, очень любят рисовать. </w:t>
        <w:br/>
        <w:t xml:space="preserve">На бумаге, на стене и на доске, </w:t>
        <w:br/>
        <w:t xml:space="preserve">Даже в классе на окне. </w:t>
        <w:br/>
        <w:t xml:space="preserve">Рисовать. </w:t>
        <w:br/>
        <w:t xml:space="preserve">Вот у нас герои сказки </w:t>
        <w:br/>
        <w:t xml:space="preserve">Не беда, что руки в краске. </w:t>
        <w:br/>
        <w:t xml:space="preserve">Ну а это натюрморт: </w:t>
        <w:br/>
        <w:t xml:space="preserve">Ваза вот и фрукты вот. </w:t>
        <w:br/>
        <w:t xml:space="preserve">Припев: </w:t>
        <w:br/>
        <w:t xml:space="preserve">ЗВЕНИТ ПОСЛЕДНИЙ ЗВОНОК. </w:t>
        <w:br/>
        <w:t xml:space="preserve">9. </w:t>
        <w:br/>
        <w:t xml:space="preserve">(Из к\ф “Крошка Енот” “От улыбки...”) </w:t>
        <w:br/>
        <w:t xml:space="preserve">Вот еще один закончен школьный день </w:t>
        <w:br/>
        <w:t xml:space="preserve">И пора нам ненадолго расставаться, </w:t>
        <w:br/>
        <w:t xml:space="preserve">И хотя уроки делать будет лень, </w:t>
        <w:br/>
        <w:t xml:space="preserve">Но ведь завтра снова в школу собираться. </w:t>
        <w:br/>
        <w:t xml:space="preserve">Припев: </w:t>
        <w:br/>
        <w:t xml:space="preserve">Будут снова нас учить </w:t>
        <w:br/>
        <w:t xml:space="preserve">Как на белом свете жить, </w:t>
        <w:br/>
        <w:t xml:space="preserve">Будут снова нас учить спрягать глаголы. </w:t>
        <w:br/>
        <w:t xml:space="preserve">С голубого ручейка </w:t>
        <w:br/>
        <w:t xml:space="preserve">Начинается река. </w:t>
        <w:br/>
        <w:t xml:space="preserve">Ну а школьник начинается со школ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Шапокля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га! Вот, значит, как вы учились! Так и доложу министру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Подчас подъем бывает крут, </w:t>
        <w:br/>
        <w:t xml:space="preserve">Нам всегда во всем поможет труд! </w:t>
        <w:br/>
        <w:t xml:space="preserve">Мы помним тот звонок веселый, </w:t>
        <w:br/>
        <w:t xml:space="preserve">Что прозвенел нам в первый раз, </w:t>
        <w:br/>
        <w:t xml:space="preserve">Когда вошли с цветами в школу, </w:t>
        <w:br/>
        <w:t xml:space="preserve">В свой самый лучший 1 класс. </w:t>
        <w:br/>
        <w:t xml:space="preserve">Как встретил у дверей учитель, </w:t>
        <w:br/>
        <w:t xml:space="preserve">Наш верный друг на много дней, </w:t>
        <w:br/>
        <w:t xml:space="preserve">И шумная семья большая </w:t>
        <w:br/>
        <w:t xml:space="preserve">Подружек новых и друзей. </w:t>
        <w:br/>
        <w:t xml:space="preserve">Садясь за парту осторожно, </w:t>
        <w:br/>
        <w:t xml:space="preserve">Чтоб школьной формы не измять, </w:t>
        <w:br/>
        <w:t xml:space="preserve">Мы азбуки свои раскрыли, </w:t>
        <w:br/>
        <w:t xml:space="preserve">Открыли новую тетрадь. </w:t>
        <w:br/>
        <w:t xml:space="preserve">В тот день светило солнце горячо, </w:t>
        <w:br/>
        <w:t xml:space="preserve">А осень шелестела за окном, </w:t>
        <w:br/>
        <w:t xml:space="preserve">Ты, положив мне руку на плечо, </w:t>
        <w:br/>
        <w:t xml:space="preserve">Сказала: "Ну, дружок, давай пойдем!" </w:t>
        <w:br/>
        <w:t xml:space="preserve">Ты повела нас по дорогам знаний, </w:t>
        <w:br/>
        <w:t xml:space="preserve">Отдав нам много силы и труда. </w:t>
        <w:br/>
        <w:t xml:space="preserve">А сколько приложила ты стараний, </w:t>
        <w:br/>
        <w:t xml:space="preserve">Чтоб мы учились хорошо всегда! </w:t>
        <w:br/>
        <w:t xml:space="preserve">4 чтец. </w:t>
        <w:br/>
        <w:t xml:space="preserve">Олимпиады и концерты </w:t>
        <w:br/>
        <w:t xml:space="preserve">И сказок волшебства поток. </w:t>
        <w:br/>
        <w:t xml:space="preserve">Все вместе мы творили с вами, </w:t>
        <w:br/>
        <w:t xml:space="preserve">И каждый здесь горел, как мог… </w:t>
        <w:br/>
        <w:t xml:space="preserve">Весенний праздник, иль осенний, </w:t>
        <w:br/>
        <w:t xml:space="preserve">Иль возле елки хоровод – </w:t>
        <w:br/>
        <w:t xml:space="preserve">Вот так и крепла наша дружба, </w:t>
        <w:br/>
        <w:t xml:space="preserve">Мужал наш творческий народ. </w:t>
        <w:br/>
        <w:t xml:space="preserve">А сколько вместе перепето, </w:t>
        <w:br/>
        <w:t xml:space="preserve">Перетанцовано у нас! </w:t>
        <w:br/>
        <w:t xml:space="preserve">Коль вспоминать – не хватит времени: </w:t>
        <w:br/>
        <w:t xml:space="preserve">На это нужен целый час… </w:t>
        <w:br/>
        <w:t xml:space="preserve">Да, было время золотое, </w:t>
        <w:br/>
        <w:t xml:space="preserve">Как ветер, быстро пронеслось… </w:t>
        <w:br/>
        <w:t xml:space="preserve">Его мы будем долго помнить, </w:t>
        <w:br/>
        <w:t xml:space="preserve">В сердцах оно отозвалось. </w:t>
        <w:br/>
        <w:t xml:space="preserve">Мы со школой начальной прощаемся, </w:t>
        <w:br/>
        <w:t xml:space="preserve">Расстаемся, увы, навсегда. </w:t>
        <w:br/>
        <w:t xml:space="preserve">В сентябре мы снова встречаемся, </w:t>
        <w:br/>
        <w:t xml:space="preserve">Будет средняя школа тогда. </w:t>
        <w:br/>
        <w:t xml:space="preserve">Будет много разных предметов, </w:t>
        <w:br/>
        <w:t xml:space="preserve">Будут разные учителя. </w:t>
        <w:br/>
        <w:t xml:space="preserve">Но останется в памяти вечно </w:t>
        <w:br/>
        <w:t xml:space="preserve">Та, что первой учила меня. </w:t>
        <w:br/>
        <w:t xml:space="preserve">Ведь она нам путь к знаньям открыла, </w:t>
        <w:br/>
        <w:t xml:space="preserve">Помогала нам в жизни всегда. </w:t>
        <w:br/>
        <w:t xml:space="preserve">И конечно же всех нас любила, </w:t>
        <w:br/>
        <w:t xml:space="preserve">Это мама вторая была. </w:t>
        <w:br/>
        <w:t xml:space="preserve">Пролетят быстро школьные годы, </w:t>
        <w:br/>
        <w:t xml:space="preserve">В один миг пронесутся года. </w:t>
        <w:br/>
        <w:t xml:space="preserve">Очень многое скоро забудем, </w:t>
        <w:br/>
        <w:t>Но о ней будем помнить всег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акие хорошие выросли дет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 них удивительно ясные лиц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ускай же им легче живётся на све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 пусть они смогут успехов добить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жалуй, сегодня им потрудне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сё глубже программы, всё больше предм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верно, учиться им стало сложн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о очень хорошие выросли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ы начальной ты выпуск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айны наук самых первых про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 трудов у тебя позад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 их будет, дружок, впере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ет сложнее ваша програм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яд ли решит уж задачу вам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т и папа свой лоб потират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т, самим всё придётся ре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ец самим надо будет носит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ыдно об этом уж маму прос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старайся ты сам все дел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рослая жизнь на порог к вам при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ы ты средней теперь уче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лишь с пятёрками будет дневник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ЦЕНК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авлик решает задачу, мама читает журнал, папа чинит будильник, бабушка дремлет в кресл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авлик: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проклятая задача! Бился, бился - неудача. Аж в глазах пошли круги ... Сядь-ка, папа, помог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ап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ше голову, сынок! </w:t>
        <w:br/>
        <w:t xml:space="preserve">С папой ты не одинок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дится за ур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авлик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и речи в упражнении нам велели подчеркнуть. Сделай, папа, одолжение - повнимательнее будь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и речи подчеркнуть? </w:t>
        <w:br/>
        <w:t xml:space="preserve">Разберемся как-нибуд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дится за ур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вл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тебе, бабуля, краски, На, бабуленька, не спи.</w:t>
        <w:br/>
        <w:t xml:space="preserve">Нарисуй картинку к сказке: I Кот шагает по цеп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бу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т, стара - уж глаз не тот.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авлик пла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) </w:t>
        <w:br/>
        <w:t>Ладно, ладно, будет кот!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авлик дает краски и альб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авлик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минутку выйду я. Где же курточка моя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ром Павлик шел веселый </w:t>
        <w:br/>
        <w:t xml:space="preserve">С синей сумкой за спиной, </w:t>
        <w:br/>
        <w:t xml:space="preserve">Но не весело из школы </w:t>
        <w:br/>
        <w:t xml:space="preserve">Возвращался он домо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принес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влик</w:t>
      </w:r>
      <w:r>
        <w:rPr>
          <w:rFonts w:cs="Times New Roman" w:ascii="Times New Roman" w:hAnsi="Times New Roman"/>
          <w:sz w:val="24"/>
          <w:szCs w:val="24"/>
          <w:lang w:eastAsia="ru-RU"/>
        </w:rPr>
        <w:t>: Смотри сам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па</w:t>
      </w:r>
      <w:r>
        <w:rPr>
          <w:rFonts w:cs="Times New Roman" w:ascii="Times New Roman" w:hAnsi="Times New Roman"/>
          <w:sz w:val="24"/>
          <w:szCs w:val="24"/>
          <w:lang w:eastAsia="ru-RU"/>
        </w:rPr>
        <w:t>: Нет, докладывай сперв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влик</w:t>
      </w:r>
      <w:r>
        <w:rPr>
          <w:rFonts w:cs="Times New Roman" w:ascii="Times New Roman" w:hAnsi="Times New Roman"/>
          <w:sz w:val="24"/>
          <w:szCs w:val="24"/>
          <w:lang w:eastAsia="ru-RU"/>
        </w:rPr>
        <w:t>: Папа пять, четыре маме, а тебе, бабуля (с горечью), д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 читают стих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месте с нами в 5 класс </w:t>
        <w:br/>
        <w:t>Наши мамы переходят.</w:t>
        <w:br/>
        <w:t>Всё, чему учили нас</w:t>
        <w:br/>
        <w:t xml:space="preserve">Мамы лучше всех проходят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ы, милые, добрые мамы,</w:t>
        <w:br/>
        <w:t>Вам хотим мы спасибо сказать.</w:t>
        <w:br/>
        <w:t>За заботу, за то, что Вы, мамы,</w:t>
        <w:br/>
        <w:t>Всё готовы простить и понят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почки, наши любимые, </w:t>
        <w:br/>
        <w:t>Бабушки, мамы, родные,</w:t>
        <w:br/>
        <w:t>Желаем Вам самых разных благ.</w:t>
        <w:br/>
        <w:t>Живите долго только так,</w:t>
        <w:br/>
        <w:t>Не зная ссор, размолвок, бед,</w:t>
        <w:br/>
        <w:t>В любви и счастье много лет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ей мы всех благодарим </w:t>
        <w:br/>
        <w:t>За их заботы и тревоги.</w:t>
        <w:br/>
        <w:t>В душе мы Вас боготворим</w:t>
        <w:br/>
        <w:t>И Вам спасибо говори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оздравления родителей на сцену приглашается помощник нашего капитана – заместитель директора по учебно-воспитательной рабо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СНЯ ДЛЯ РОДИТЕЛЕ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сня на мелодию «Позови меня с собой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 куп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е с папой учиться сейчас нелегко,</w:t>
        <w:br/>
        <w:t>Все это знают.</w:t>
        <w:br/>
        <w:t>Всё, что в школе учитель нам на дом даёт,</w:t>
        <w:br/>
        <w:t>Они повторяют.</w:t>
        <w:br/>
        <w:t xml:space="preserve">Нелегко им с нами задачки решать, </w:t>
        <w:br/>
        <w:t>Правила повторять,</w:t>
        <w:br/>
        <w:t>Книжки большие чит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родители со мной тоже в 5 переходят,</w:t>
        <w:br/>
        <w:t>И сегодня как и все себе место не находят.</w:t>
        <w:br/>
        <w:t>Мы им песенку споём и в ладоши будем хлопать,</w:t>
        <w:br/>
        <w:t>Нам ведь вместе предстоит ещё очень много лет по школе топ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 куп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ас, когда мама приходит домой, </w:t>
        <w:br/>
        <w:t>Устав с работы.</w:t>
        <w:br/>
        <w:t>Будет мне задачи всю ночь объяснять,</w:t>
        <w:br/>
        <w:t>Поставив боты.</w:t>
        <w:br/>
        <w:t>Без ремня нам трудно задачки решать,</w:t>
        <w:br/>
        <w:t>Правила повторять,</w:t>
        <w:br/>
        <w:t>Книжки большие чит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родители со мной тоже в 5 переходят,</w:t>
        <w:br/>
        <w:t>И сегодня как и все себе место не находят.</w:t>
        <w:br/>
        <w:t>Мы им песенку споём и в ладоши будем хлопать,</w:t>
        <w:br/>
        <w:t>Нам ведь вместе предстоит ещё очень много лет по школе топ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еники поют песню «Пусть бегут неуклюже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следний наш причал «Начальная школа». Пришла пора проститься с вашими первыми учит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еники читают стихи и выводят учителей на сце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сана Викторовна встречает нас улыбкой</w:t>
        <w:br/>
        <w:t>В ней столько нежности, сердечного тепла.</w:t>
        <w:br/>
        <w:t>Хоть и ругает нас, но за ошибки,</w:t>
        <w:br/>
        <w:t>За то, что в голове у нас весна.</w:t>
        <w:br/>
        <w:t>Ей можно рассказать все тайны.</w:t>
        <w:br/>
        <w:t>Она поможет в трудный час.</w:t>
        <w:br/>
        <w:t>Она, ну как родная мама</w:t>
        <w:br/>
        <w:t>Всегда волнуется за на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чудное мгновенье</w:t>
        <w:br/>
        <w:t>Звонок. Пред нами вновь она</w:t>
        <w:br/>
        <w:t>Светлана Сергеевна.</w:t>
        <w:br/>
        <w:t>По классу шепоток, волненье</w:t>
        <w:br/>
        <w:t>И верный признак уваженья -</w:t>
        <w:br/>
        <w:t>Почти мгновенно - тишина.</w:t>
        <w:br/>
        <w:t>Вы учитель с буквы большой.</w:t>
        <w:br/>
        <w:t>С молодой и прекрасной душой.</w:t>
        <w:br/>
        <w:t>Сколько долгих лет, сколько зим</w:t>
        <w:br/>
        <w:t>Отдавали Вы всё молоды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лентина Михайловна - надёжный верный друг.</w:t>
        <w:br/>
        <w:t>Таких учителей не сыщете вокруг.</w:t>
        <w:br/>
        <w:t>За знания, за юмор, за терпение,</w:t>
        <w:br/>
        <w:t>За человеческую простоту,</w:t>
        <w:br/>
        <w:t>За Ваше бескорыстное горенье</w:t>
        <w:br/>
        <w:t>Мы Вам спасибо говорим</w:t>
        <w:br/>
        <w:t>И за всё благодар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предоставляется первым учител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к нам пришли учиться малышами,</w:t>
        <w:br/>
        <w:t>За это время как вы подросли.</w:t>
        <w:br/>
        <w:t>Вы очень многое от нас узнали,</w:t>
        <w:br/>
        <w:t>Мы расставаться с вами не хоти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говорим вам до свиданья!</w:t>
        <w:br/>
        <w:t>Прощаться время настаёт.</w:t>
        <w:br/>
        <w:t>Желаем счастья и здоровья</w:t>
        <w:br/>
        <w:t>И помнить нас из года в год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прогноз?</w:t>
        <w:br/>
        <w:t>Что ждёт вас в 5 классе?</w:t>
        <w:br/>
        <w:t>Какие будут там учителя?</w:t>
        <w:br/>
        <w:t>Но мы в вас верим, вы не подведёте,</w:t>
        <w:br/>
        <w:t>Ведь нервы мы потратили не зр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ля учителей звучит пес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гда-то совсем малышами </w:t>
        <w:br/>
        <w:t>Нас в первый класс приве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 нас окружили своею заботой, </w:t>
        <w:br/>
        <w:t>Мы вместе с вами росли.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 раз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время так быстро проходит,</w:t>
        <w:br/>
        <w:t>Прощания час настаё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чителем первым расстанемся скоро, </w:t>
        <w:br/>
        <w:t>Нас пятый класс позовёт.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 раз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пе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 бы первоклашкой,</w:t>
        <w:br/>
        <w:t>День вернуть вчерашний.</w:t>
        <w:br/>
        <w:t>Вот бы всё сначала нам начать.</w:t>
        <w:br/>
        <w:t xml:space="preserve">Первые уроки </w:t>
        <w:br/>
        <w:t>И учитель строгий.</w:t>
        <w:br/>
        <w:t>Будем мы с друзьями вспоминать.</w:t>
        <w:br/>
        <w:t>Желаем учителю счастья,</w:t>
        <w:br/>
        <w:t>Пусть бурно работа идё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да не приходит, здоровье пусть будет, </w:t>
        <w:br/>
        <w:t>И радость рекою течёт.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 раз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гие ребята! Ваше плавание на корабле с Алыми парусами только начинается. Впереди вас ждет ещё много интересного, неизведанного, нового. Наш праздник подошёл к конц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b/>
          <w:b/>
          <w:bCs/>
        </w:rPr>
      </w:pPr>
      <w:r>
        <w:rPr>
          <w:b/>
          <w:bCs/>
        </w:rPr>
        <w:t>Приход Звездочёта-предсказателя.</w:t>
      </w:r>
    </w:p>
    <w:p>
      <w:pPr>
        <w:pStyle w:val="Style15"/>
        <w:rPr/>
      </w:pPr>
      <w:r>
        <w:rPr>
          <w:i/>
          <w:iCs/>
        </w:rPr>
        <w:t xml:space="preserve">Звучит волшебная музыка. На сцену выходит звездочёт-предсказатель. Важно оглядывает всех присутствующих поверх очков, загадочно говорит: </w:t>
      </w:r>
      <w:r>
        <w:rPr/>
        <w:t>Слушайте, отроки! Что ждёт вас в будущем. Астрологические знаки и небесные звёзды много поведали мне о вашем будущем.</w:t>
      </w:r>
      <w:r>
        <w:rPr>
          <w:i/>
          <w:iCs/>
        </w:rPr>
        <w:t xml:space="preserve"> (Загадочно смотрит в небо, вознеся руки).</w:t>
      </w:r>
    </w:p>
    <w:p>
      <w:pPr>
        <w:pStyle w:val="Style15"/>
        <w:rPr/>
      </w:pPr>
      <w:r>
        <w:rPr/>
        <w:t>О, что я вижу! 5 класс. Здесь их радушно встречают директор, завуч, классный руководитель и много учителей. Перед учениками раскрыты двери всех школьных кабинетов. Одни пятиклассники сидят за компьютерами, другие кропят за книгами в библиотеке, девочек вижу за швейными машинами, мальчиков – за работой на столярных станках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Звездочёт достаёт из-за пояса старинный свиток, перевязанный блестящей лентой. Раскручивает его, рассматривает и предсказывает …)</w:t>
      </w:r>
    </w:p>
    <w:p>
      <w:pPr>
        <w:pStyle w:val="Style15"/>
        <w:rPr/>
      </w:pPr>
      <w:r>
        <w:rPr/>
        <w:t xml:space="preserve">2030 год. … Приходит весна …, мы ваши в газетах прочтём имена … Женя - учёным известнейшим стал. Витя - служил и уже генерал! Лиза - в Париже на конкурсе танцев, сразила изяществом всех иностранцев! Алёша хозяином стал автопарка, вот только с бензином, как и прежде запарка! Володя и Катя погрузились в науку. Открыли зачем-то теорию звука, ещё поработав, теорию света и лауреатами стали за это! Подумайте только, наша Наташа, та, что сметливей была всех и краше, живёт и работает здесь по соседству, главврач поликлиники детской! Кристина едет к нам на гастроли. Играет только первые роли! Саша, что тихий такой и угрюмый, теперь депутат Государственной Думы! Рома - то – звёздочка в шахматном мире! А клеток всего 64. Он чемпиону подставил ножку, чтобы на торне побыть немножко! Алина – директор школы этой, уже возглавляет она педсоветы. В университете работает Анна. Знает все уловки она. У студентов своих шпаргалки ликвидирует быстро и ловко. … Пройдёт лишь несколько лет, как придёт весна, мы ваши в газете прочтём имена … </w:t>
      </w:r>
    </w:p>
    <w:p>
      <w:pPr>
        <w:pStyle w:val="Style15"/>
        <w:rPr/>
      </w:pPr>
      <w:r>
        <w:rPr>
          <w:i/>
          <w:iCs/>
        </w:rPr>
        <w:t xml:space="preserve">(Звездочёт сворачивает старинный свиток, убирает его). </w:t>
      </w:r>
      <w:r>
        <w:rPr/>
        <w:t>О! Дорогие выпускники! В нелёгкое время мы живём. Помните, что всегда надо оставаться людьми. Помните, что только добро и справедливость помогут вам преодолеть невзгоды. Пусть этот звездопад озарит вашу жизнь удачей, радостью, здоровьем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(Звездочёт рассыпает перед учениками “звёзды” из фольги. Прощается и уходит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b/>
          <w:b/>
          <w:bCs/>
        </w:rPr>
      </w:pPr>
      <w:r>
        <w:rPr>
          <w:b/>
          <w:bCs/>
        </w:rPr>
        <w:t>Ответное слово родителей. Напутствие детям от родителей.</w:t>
      </w:r>
    </w:p>
    <w:p>
      <w:pPr>
        <w:pStyle w:val="Style15"/>
        <w:rPr/>
      </w:pPr>
      <w:r>
        <w:rPr/>
        <w:t>День сегодня необычный – перешли вы в пятый класс!</w:t>
        <w:br/>
        <w:t>На пороге средней школы мы даём вам свой наказ!</w:t>
        <w:br/>
        <w:t>Много лет еще учиться и терпенья не терять!</w:t>
        <w:br/>
        <w:t>Двойку, тройку, единицу в свой дневник не допускать!</w:t>
        <w:br/>
        <w:t>Не нервируй педагога, ведь учитель – царь и бог!</w:t>
        <w:br/>
        <w:t>Пусть тебя ругают строго, смирным будь, как ангелок!</w:t>
        <w:br/>
        <w:t xml:space="preserve">А еще тебе желаем, пятиклассник дорогой, </w:t>
        <w:br/>
        <w:t>чтоб тебя не посылали за родителями домой!</w:t>
        <w:br/>
        <w:t>Жмем тебе на счастье руку, вспоминай свой четвёртый класс…</w:t>
        <w:br/>
        <w:t>И учительницу первую, что учила вас!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b/>
          <w:b/>
          <w:bCs/>
        </w:rPr>
      </w:pPr>
      <w:r>
        <w:rPr>
          <w:b/>
          <w:bCs/>
        </w:rPr>
        <w:t>Выступление выпускников. Исполнение переделанной песни “Маленькая страна”.</w:t>
      </w:r>
    </w:p>
    <w:p>
      <w:pPr>
        <w:pStyle w:val="Normal"/>
        <w:spacing w:before="0" w:after="0"/>
        <w:rPr/>
      </w:pPr>
      <w:r>
        <w:rPr/>
        <w:t>Мы называем нашу школу</w:t>
        <w:br/>
        <w:t>“Маленькая страна”,</w:t>
        <w:br/>
        <w:t>там люди с добрыми глазами,</w:t>
        <w:br/>
        <w:t>там жизнь любви полна.</w:t>
        <w:br/>
        <w:t>Там дружно веселятся</w:t>
        <w:br/>
        <w:t>Там зла и горя нет,</w:t>
        <w:br/>
        <w:t xml:space="preserve">Там не давали нам лениться, </w:t>
        <w:br/>
        <w:t>И всем дарили свет!</w:t>
        <w:br/>
        <w:t xml:space="preserve">Маленькая страна, </w:t>
      </w:r>
      <w:r>
        <w:rPr>
          <w:i/>
          <w:iCs/>
        </w:rPr>
        <w:t>2 раза</w:t>
      </w:r>
      <w:r>
        <w:rPr/>
        <w:br/>
        <w:t>Здесь хорошо учиться детям,</w:t>
        <w:br/>
        <w:t>Им второй дом она!</w:t>
        <w:br/>
        <w:t xml:space="preserve">Маленькая страна, </w:t>
      </w:r>
      <w:r>
        <w:rPr>
          <w:i/>
          <w:iCs/>
        </w:rPr>
        <w:t>2 раза</w:t>
      </w:r>
      <w:r>
        <w:rPr/>
        <w:br/>
        <w:t>Здесь нам всегда открыты двери – школа друзей полна!</w:t>
      </w:r>
    </w:p>
    <w:p>
      <w:pPr>
        <w:pStyle w:val="Normal"/>
        <w:rPr/>
      </w:pPr>
      <w:r>
        <w:rPr/>
        <w:t>2.Школу мы эту не забудем,</w:t>
        <w:br/>
        <w:t>И первый наш урок,</w:t>
        <w:br/>
        <w:t>всех, кто учил нас, помнить будем,</w:t>
        <w:br/>
        <w:t>Пусть много лет пройдёт!</w:t>
        <w:br/>
        <w:t>Если уроки не учили, то вы ругали нас,</w:t>
        <w:br/>
        <w:t>В школе мы знанья получали,</w:t>
        <w:br/>
        <w:t>Благодарим всех вас!</w:t>
        <w:br/>
        <w:t xml:space="preserve">Маленькая страна, </w:t>
      </w:r>
      <w:r>
        <w:rPr>
          <w:i/>
          <w:iCs/>
        </w:rPr>
        <w:t>2 раза</w:t>
      </w:r>
      <w:r>
        <w:rPr/>
        <w:br/>
        <w:t>Здесь хорошо учиться детям,</w:t>
        <w:br/>
        <w:t>Им второй дом она!</w:t>
        <w:br/>
        <w:t xml:space="preserve">Маленькая страна, </w:t>
      </w:r>
      <w:r>
        <w:rPr>
          <w:i/>
          <w:iCs/>
        </w:rPr>
        <w:t>2 раза</w:t>
      </w:r>
      <w:r>
        <w:rPr/>
        <w:br/>
        <w:t xml:space="preserve">Здесь нам всегда открыты двери – школа друзей полна! </w:t>
      </w:r>
    </w:p>
    <w:p>
      <w:pPr>
        <w:pStyle w:val="Normal"/>
        <w:rPr/>
      </w:pPr>
      <w:r>
        <w:rPr/>
        <w:t>3. Скоро покинем нашу школу</w:t>
        <w:br/>
        <w:t>и полетят года!</w:t>
        <w:br/>
        <w:t>Но не забыть звонок наш первый, маленькая страна!</w:t>
        <w:br/>
        <w:t>Здесь мы дружили, здесь взрослели, школа запомнит нас.</w:t>
        <w:br/>
        <w:t xml:space="preserve">Ведь мы детьми когда-то были, </w:t>
        <w:br/>
        <w:t>Но повзрослел наш класс.</w:t>
        <w:br/>
        <w:t xml:space="preserve">Маленькая страна, </w:t>
      </w:r>
      <w:r>
        <w:rPr>
          <w:i/>
          <w:iCs/>
        </w:rPr>
        <w:t>2 раза</w:t>
      </w:r>
      <w:r>
        <w:rPr/>
        <w:br/>
        <w:t>Здесь хорошо учиться детям,</w:t>
        <w:br/>
        <w:t>Им второй дом она!</w:t>
        <w:br/>
        <w:t xml:space="preserve">Маленькая страна, </w:t>
      </w:r>
      <w:r>
        <w:rPr>
          <w:i/>
          <w:iCs/>
        </w:rPr>
        <w:t>2 раза</w:t>
      </w:r>
      <w:r>
        <w:rPr/>
        <w:br/>
        <w:t>Здесь нам всегда открыты двери – школа друзей полн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b/>
          <w:bCs/>
        </w:rPr>
        <w:t>Клятва пятиклассника.</w:t>
      </w:r>
      <w:r>
        <w:rPr>
          <w:i/>
          <w:iCs/>
        </w:rPr>
        <w:t xml:space="preserve"> Дети стоят лицом к родителям. Ведущий читает по пунктам клятву. Дети произносят слово “клянусь”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Вступая в ряды учеников средней школы, перед лицом своих товарищей, перед лицом родителей-мучеников, перед лицом первой учительницы торжественно клянусь: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У доски стоять, как лучший вратарь, не пропуская мимо ушей ни одного вопроса, даже самого трудного и каверзного. “Клянусь!”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Не доводить учителей до температуры кипения 100 градусов. “Клянусь!”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Быть быстрым и стремительным, но не превышать скорость 60 км\час при передвижении по школьным коридорам. “Клянусь!”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Плавать только на “Хорошо” и “Отлично” в море знаний, ныряя до самой глубины. “Клянусь!”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Вытягивать из учителей не жилы, выжимать не пот, а прочные и точные знания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>Быть достойным своих учителей! “Клянусь!”</w:t>
      </w:r>
    </w:p>
    <w:p>
      <w:pPr>
        <w:pStyle w:val="Normal"/>
        <w:spacing w:lineRule="auto" w:line="240" w:before="280" w:after="280"/>
        <w:ind w:left="360" w:hanging="0"/>
        <w:rPr/>
      </w:pPr>
      <w:r>
        <w:rPr/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Ведущий исполняет песню (на мотив “Голубой вагон”): </w:t>
      </w:r>
    </w:p>
    <w:p>
      <w:pPr>
        <w:pStyle w:val="Normal"/>
        <w:rPr/>
      </w:pPr>
      <w:r>
        <w:rPr/>
        <w:t>1. Школу мы начальную закончили,</w:t>
        <w:br/>
        <w:t>Переходим в среднее звено,</w:t>
        <w:br/>
        <w:t>Даже все отличники напуганы,</w:t>
        <w:br/>
        <w:t xml:space="preserve">Ведь, наверно, сложное оно! 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>Скатертью, скатертью</w:t>
        <w:br/>
        <w:t>дальний путь стелется</w:t>
        <w:br/>
        <w:t>и упирается в синий небосвод.</w:t>
        <w:br/>
        <w:t>Каждому, каждому в лучшее верится,</w:t>
        <w:br/>
        <w:t>Катится, катится жизни колесо!</w:t>
      </w:r>
    </w:p>
    <w:p>
      <w:pPr>
        <w:pStyle w:val="Style15"/>
        <w:rPr/>
      </w:pPr>
      <w:r>
        <w:rPr/>
        <w:t>2. Будут ожиданья не напрасными,</w:t>
        <w:br/>
        <w:t>Много ждёт открытий впереди!</w:t>
        <w:br/>
        <w:t>Будут все учителя прекрасными,</w:t>
        <w:br/>
        <w:t xml:space="preserve">Лишь дорогой правильной иди! </w:t>
      </w:r>
    </w:p>
    <w:p>
      <w:pPr>
        <w:pStyle w:val="Normal"/>
        <w:rPr/>
      </w:pPr>
      <w:r>
        <w:rPr/>
        <w:t xml:space="preserve">Стихотворение </w:t>
      </w:r>
    </w:p>
    <w:p>
      <w:pPr>
        <w:pStyle w:val="Style15"/>
        <w:rPr/>
      </w:pPr>
      <w:r>
        <w:rPr/>
        <w:t>Дружбу крепкую вы в пятый класс возьмите.</w:t>
        <w:br/>
        <w:t>И на долгие года каждый сохраните!</w:t>
        <w:br/>
        <w:t>Когда всегда “один за всех” будет в ответе,</w:t>
        <w:br/>
        <w:t>Вот тогда все скажут вам:</w:t>
        <w:br/>
        <w:t>“Вот такие дети”!</w:t>
      </w:r>
    </w:p>
    <w:p>
      <w:pPr>
        <w:pStyle w:val="Style15"/>
        <w:rPr>
          <w:lang w:val="en-US"/>
        </w:rPr>
      </w:pPr>
      <w:r>
        <w:rPr>
          <w:i/>
          <w:iCs/>
        </w:rPr>
        <w:t>(Показать жестом “отлично”)</w:t>
      </w:r>
      <w:r>
        <w:rPr/>
        <w:t xml:space="preserve"> 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cs="Arial"/>
          <w:color w:val="516D7B"/>
          <w:sz w:val="20"/>
          <w:szCs w:val="20"/>
          <w:lang w:eastAsia="ru-RU"/>
          <w:ins w:id="1" w:author="Unknown" w:date="0-00-00T00:00:00Z"/>
        </w:rPr>
      </w:pPr>
      <w:ins w:id="0" w:author="Unknown" w:date="0-00-00T00:00:00Z">
        <w:r>
          <w:rPr>
            <w:rFonts w:cs="Arial" w:ascii="Arial" w:hAnsi="Arial"/>
            <w:color w:val="516D7B"/>
            <w:sz w:val="20"/>
            <w:szCs w:val="20"/>
            <w:lang w:eastAsia="ru-RU"/>
          </w:rPr>
          <w:t>Дети (хором): Ты меня на рассвете разбудишь,</w:t>
          <w:br/>
          <w:t>Трогать волосы ласково будешь.</w:t>
          <w:br/>
          <w:t>Как всегда, поцелуешь, любя,</w:t>
          <w:br/>
          <w:t>И улыбка согреет меня.</w:t>
        </w:r>
      </w:ins>
    </w:p>
    <w:p>
      <w:pPr>
        <w:pStyle w:val="Normal"/>
        <w:shd w:fill="FFFFFF" w:val="clear"/>
        <w:spacing w:lineRule="auto" w:line="336" w:before="150" w:after="150"/>
        <w:rPr>
          <w:rFonts w:ascii="Arial" w:hAnsi="Arial" w:cs="Arial"/>
          <w:color w:val="516D7B"/>
          <w:sz w:val="20"/>
          <w:szCs w:val="20"/>
          <w:lang w:eastAsia="ru-RU"/>
          <w:ins w:id="3" w:author="Unknown" w:date="0-00-00T00:00:00Z"/>
        </w:rPr>
      </w:pPr>
      <w:ins w:id="2" w:author="Unknown" w:date="0-00-00T00:00:00Z">
        <w:r>
          <w:rPr>
            <w:rFonts w:cs="Arial" w:ascii="Arial" w:hAnsi="Arial"/>
            <w:color w:val="516D7B"/>
            <w:sz w:val="20"/>
            <w:szCs w:val="20"/>
            <w:lang w:eastAsia="ru-RU"/>
          </w:rPr>
          <w:t>Когда рядом ты со мной,</w:t>
          <w:br/>
          <w:t>Мне тепло.</w:t>
          <w:br/>
          <w:t>И спокойно на душе,</w:t>
          <w:br/>
          <w:t>И светло.</w:t>
        </w:r>
      </w:ins>
    </w:p>
    <w:p>
      <w:pPr>
        <w:pStyle w:val="Normal"/>
        <w:shd w:fill="FFFFFF" w:val="clear"/>
        <w:spacing w:lineRule="auto" w:line="336" w:before="150" w:after="150"/>
        <w:rPr>
          <w:rFonts w:ascii="Arial" w:hAnsi="Arial" w:cs="Arial"/>
          <w:color w:val="516D7B"/>
          <w:sz w:val="20"/>
          <w:szCs w:val="20"/>
          <w:lang w:eastAsia="ru-RU"/>
          <w:ins w:id="5" w:author="Unknown" w:date="0-00-00T00:00:00Z"/>
        </w:rPr>
      </w:pPr>
      <w:ins w:id="4" w:author="Unknown" w:date="0-00-00T00:00:00Z">
        <w:r>
          <w:rPr>
            <w:rFonts w:cs="Arial" w:ascii="Arial" w:hAnsi="Arial"/>
            <w:color w:val="516D7B"/>
            <w:sz w:val="20"/>
            <w:szCs w:val="20"/>
            <w:lang w:eastAsia="ru-RU"/>
          </w:rPr>
          <w:t>В целом мире только мы:</w:t>
          <w:br/>
          <w:t>Ты и я.</w:t>
          <w:br/>
          <w:t>И пою про это я,</w:t>
          <w:br/>
          <w:t>Мама моя.</w:t>
        </w:r>
      </w:ins>
    </w:p>
    <w:p>
      <w:pPr>
        <w:pStyle w:val="Normal"/>
        <w:shd w:fill="FFFFFF" w:val="clear"/>
        <w:spacing w:lineRule="auto" w:line="336" w:before="150" w:after="150"/>
        <w:rPr>
          <w:rFonts w:ascii="Arial" w:hAnsi="Arial" w:cs="Arial"/>
          <w:color w:val="516D7B"/>
          <w:sz w:val="20"/>
          <w:szCs w:val="20"/>
          <w:lang w:eastAsia="ru-RU"/>
          <w:ins w:id="7" w:author="Unknown" w:date="0-00-00T00:00:00Z"/>
        </w:rPr>
      </w:pPr>
      <w:ins w:id="6" w:author="Unknown" w:date="0-00-00T00:00:00Z">
        <w:r>
          <w:rPr>
            <w:rFonts w:cs="Arial" w:ascii="Arial" w:hAnsi="Arial"/>
            <w:color w:val="516D7B"/>
            <w:sz w:val="20"/>
            <w:szCs w:val="20"/>
            <w:lang w:eastAsia="ru-RU"/>
          </w:rPr>
          <w:t>Моя мама лучшая на свете.</w:t>
          <w:br/>
          <w:t>Она мне как солнце в жизни светит.</w:t>
          <w:br/>
          <w:t>Мама - самый лучший в мире друг.</w:t>
          <w:br/>
          <w:t>Как люблю тепло её я рук.</w:t>
        </w:r>
      </w:ins>
    </w:p>
    <w:p>
      <w:pPr>
        <w:pStyle w:val="Normal"/>
        <w:shd w:fill="FFFFFF" w:val="clear"/>
        <w:spacing w:lineRule="auto" w:line="336" w:before="150" w:after="150"/>
        <w:rPr>
          <w:rFonts w:ascii="Arial" w:hAnsi="Arial" w:cs="Arial"/>
          <w:color w:val="516D7B"/>
          <w:sz w:val="20"/>
          <w:szCs w:val="20"/>
          <w:lang w:eastAsia="ru-RU"/>
          <w:ins w:id="9" w:author="Unknown" w:date="0-00-00T00:00:00Z"/>
        </w:rPr>
      </w:pPr>
      <w:ins w:id="8" w:author="Unknown" w:date="0-00-00T00:00:00Z">
        <w:r>
          <w:rPr>
            <w:rFonts w:cs="Arial" w:ascii="Arial" w:hAnsi="Arial"/>
            <w:color w:val="516D7B"/>
            <w:sz w:val="20"/>
            <w:szCs w:val="20"/>
            <w:lang w:eastAsia="ru-RU"/>
          </w:rPr>
          <w:t>Мама, мама, мама моя!</w:t>
          <w:br/>
          <w:t>Мама, мама, мама моя!</w:t>
        </w:r>
      </w:ins>
    </w:p>
    <w:p>
      <w:pPr>
        <w:pStyle w:val="Normal"/>
        <w:shd w:fill="FFFFFF" w:val="clear"/>
        <w:spacing w:lineRule="auto" w:line="336" w:before="150" w:after="150"/>
        <w:rPr>
          <w:rFonts w:ascii="Arial" w:hAnsi="Arial" w:cs="Arial"/>
          <w:color w:val="516D7B"/>
          <w:sz w:val="20"/>
          <w:szCs w:val="20"/>
          <w:lang w:eastAsia="ru-RU"/>
          <w:ins w:id="11" w:author="Unknown" w:date="0-00-00T00:00:00Z"/>
        </w:rPr>
      </w:pPr>
      <w:ins w:id="10" w:author="Unknown" w:date="0-00-00T00:00:00Z">
        <w:r>
          <w:rPr>
            <w:rFonts w:cs="Arial" w:ascii="Arial" w:hAnsi="Arial"/>
            <w:color w:val="516D7B"/>
            <w:sz w:val="20"/>
            <w:szCs w:val="20"/>
            <w:lang w:eastAsia="ru-RU"/>
          </w:rPr>
          <w:t>Девочки: Ты всегда всё поймёшь и простишь.</w:t>
          <w:br/>
          <w:t>Знаю я, ты ночами не спишь,</w:t>
          <w:br/>
          <w:t>Потому что ты любишь меня,</w:t>
          <w:br/>
          <w:t>Потому что я дочка твоя.</w:t>
        </w:r>
      </w:ins>
    </w:p>
    <w:p>
      <w:pPr>
        <w:pStyle w:val="Normal"/>
        <w:shd w:fill="FFFFFF" w:val="clear"/>
        <w:spacing w:lineRule="auto" w:line="336" w:before="150" w:after="150"/>
        <w:rPr>
          <w:rFonts w:ascii="Arial" w:hAnsi="Arial" w:cs="Arial"/>
          <w:color w:val="516D7B"/>
          <w:sz w:val="20"/>
          <w:szCs w:val="20"/>
          <w:lang w:eastAsia="ru-RU"/>
          <w:ins w:id="13" w:author="Unknown" w:date="0-00-00T00:00:00Z"/>
        </w:rPr>
      </w:pPr>
      <w:ins w:id="12" w:author="Unknown" w:date="0-00-00T00:00:00Z">
        <w:r>
          <w:rPr>
            <w:rFonts w:cs="Arial" w:ascii="Arial" w:hAnsi="Arial"/>
            <w:color w:val="516D7B"/>
            <w:sz w:val="20"/>
            <w:szCs w:val="20"/>
            <w:lang w:eastAsia="ru-RU"/>
          </w:rPr>
          <w:t> </w:t>
        </w:r>
      </w:ins>
    </w:p>
    <w:p>
      <w:pPr>
        <w:pStyle w:val="Normal"/>
        <w:shd w:fill="FFFFFF" w:val="clear"/>
        <w:spacing w:lineRule="auto" w:line="336" w:before="150" w:after="150"/>
        <w:rPr>
          <w:rFonts w:ascii="Arial" w:hAnsi="Arial" w:cs="Arial"/>
          <w:color w:val="516D7B"/>
          <w:sz w:val="20"/>
          <w:szCs w:val="20"/>
          <w:lang w:eastAsia="ru-RU"/>
          <w:ins w:id="15" w:author="Unknown" w:date="0-00-00T00:00:00Z"/>
        </w:rPr>
      </w:pPr>
      <w:ins w:id="14" w:author="Unknown" w:date="0-00-00T00:00:00Z">
        <w:r>
          <w:rPr>
            <w:rFonts w:cs="Arial" w:ascii="Arial" w:hAnsi="Arial"/>
            <w:color w:val="516D7B"/>
            <w:sz w:val="20"/>
            <w:szCs w:val="20"/>
            <w:lang w:eastAsia="ru-RU"/>
          </w:rPr>
          <w:t>Четвероклассники рассаживаются на свои места и уже с места поют песни, которые сопровождают показ фотографий с разных мероприятий за 4 года учёбы.</w:t>
        </w:r>
      </w:ins>
    </w:p>
    <w:p>
      <w:pPr>
        <w:pStyle w:val="Style15"/>
        <w:rPr>
          <w:rFonts w:ascii="Arial" w:hAnsi="Arial" w:cs="Arial"/>
          <w:color w:val="516D7B"/>
          <w:sz w:val="20"/>
          <w:szCs w:val="20"/>
          <w:lang w:eastAsia="ru-RU"/>
        </w:rPr>
      </w:pPr>
      <w:r>
        <w:rPr>
          <w:rFonts w:cs="Arial" w:ascii="Arial" w:hAnsi="Arial"/>
          <w:color w:val="516D7B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cs="Arial"/>
          <w:color w:val="516D7B"/>
          <w:sz w:val="20"/>
          <w:szCs w:val="20"/>
          <w:lang w:eastAsia="ru-RU"/>
        </w:rPr>
      </w:pPr>
      <w:r>
        <w:rPr>
          <w:rFonts w:cs="Arial" w:ascii="Arial" w:hAnsi="Arial"/>
          <w:color w:val="516D7B"/>
          <w:sz w:val="20"/>
          <w:szCs w:val="20"/>
          <w:lang w:eastAsia="ru-RU"/>
        </w:rPr>
        <w:t>Песня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cs="Arial"/>
          <w:color w:val="516D7B"/>
          <w:sz w:val="20"/>
          <w:szCs w:val="20"/>
          <w:lang w:eastAsia="ru-RU"/>
        </w:rPr>
      </w:pPr>
      <w:r>
        <w:rPr>
          <w:rFonts w:cs="Arial" w:ascii="Arial" w:hAnsi="Arial"/>
          <w:color w:val="516D7B"/>
          <w:sz w:val="20"/>
          <w:szCs w:val="20"/>
          <w:lang w:eastAsia="ru-RU"/>
        </w:rPr>
        <w:t xml:space="preserve">Мы вам честно сказать спешим, </w:t>
        <w:br/>
        <w:t xml:space="preserve">Разыграть вас мы больше не хотим. </w:t>
        <w:br/>
        <w:t xml:space="preserve">Мы любим школу, удивительный наш класс, </w:t>
        <w:br/>
        <w:t xml:space="preserve">Мы не грустим, ведь мы готовы в пятый класс. </w:t>
        <w:br/>
        <w:t xml:space="preserve">Наша школа открыта всегда, </w:t>
        <w:br/>
        <w:t xml:space="preserve">Ждёт учитель, он с нами навсегда. </w:t>
        <w:br/>
        <w:t xml:space="preserve">Мы сохраним любовь и нежность в душе, </w:t>
        <w:br/>
        <w:t>Ведь повзрослели мы уже, уже, уже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cs="Arial"/>
          <w:color w:val="516D7B"/>
          <w:sz w:val="20"/>
          <w:szCs w:val="20"/>
          <w:lang w:eastAsia="ru-RU"/>
        </w:rPr>
      </w:pPr>
      <w:r>
        <w:rPr>
          <w:rFonts w:cs="Arial" w:ascii="Arial" w:hAnsi="Arial"/>
          <w:color w:val="516D7B"/>
          <w:sz w:val="20"/>
          <w:szCs w:val="20"/>
          <w:lang w:eastAsia="ru-RU"/>
        </w:rPr>
        <w:t xml:space="preserve">Обещаем учиться хорошо, </w:t>
        <w:br/>
        <w:t xml:space="preserve">В пятом классе не забудем ничего. </w:t>
        <w:br/>
        <w:t>Пусть каждый новый день и каждый ваш час</w:t>
        <w:br/>
        <w:t>Приносит радость и удачу в класс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cs="Arial"/>
          <w:color w:val="516D7B"/>
          <w:sz w:val="20"/>
          <w:szCs w:val="20"/>
          <w:lang w:eastAsia="ru-RU"/>
        </w:rPr>
      </w:pPr>
      <w:r>
        <w:rPr>
          <w:rFonts w:cs="Arial" w:ascii="Arial" w:hAnsi="Arial"/>
          <w:color w:val="516D7B"/>
          <w:sz w:val="20"/>
          <w:szCs w:val="20"/>
          <w:lang w:eastAsia="ru-RU"/>
        </w:rPr>
        <w:t xml:space="preserve">А как без вас прожить, </w:t>
        <w:br/>
        <w:t xml:space="preserve">А ну скажи-ка, скажи. </w:t>
        <w:br/>
        <w:t>Без вас-то мы куда?</w:t>
        <w:br/>
        <w:t xml:space="preserve">Да просто никуда. </w:t>
        <w:br/>
        <w:t>Недаром все ученики</w:t>
        <w:br/>
        <w:t xml:space="preserve">Вам дарят пышные цветы. </w:t>
        <w:br/>
        <w:t xml:space="preserve">Пусть воплотятся в жизнь </w:t>
        <w:br/>
        <w:t>Все ваши мечты.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cs="Arial"/>
          <w:color w:val="516D7B"/>
          <w:sz w:val="20"/>
          <w:szCs w:val="20"/>
          <w:lang w:eastAsia="ru-RU"/>
        </w:rPr>
      </w:pPr>
      <w:r>
        <w:rPr>
          <w:rFonts w:cs="Arial" w:ascii="Arial" w:hAnsi="Arial"/>
          <w:color w:val="516D7B"/>
          <w:sz w:val="20"/>
          <w:szCs w:val="20"/>
          <w:lang w:eastAsia="ru-RU"/>
        </w:rPr>
        <w:t>Учитель:</w:t>
      </w:r>
    </w:p>
    <w:p>
      <w:pPr>
        <w:pStyle w:val="Normal"/>
        <w:shd w:fill="FFFFFF" w:val="clear"/>
        <w:spacing w:lineRule="auto" w:line="336" w:before="150" w:after="150"/>
        <w:rPr>
          <w:rFonts w:ascii="Arial" w:hAnsi="Arial" w:cs="Arial"/>
          <w:color w:val="516D7B"/>
          <w:sz w:val="20"/>
          <w:szCs w:val="20"/>
          <w:lang w:eastAsia="ru-RU"/>
        </w:rPr>
      </w:pPr>
      <w:r>
        <w:rPr>
          <w:rFonts w:cs="Arial" w:ascii="Arial" w:hAnsi="Arial"/>
          <w:color w:val="516D7B"/>
          <w:sz w:val="20"/>
          <w:szCs w:val="20"/>
          <w:lang w:eastAsia="ru-RU"/>
        </w:rPr>
        <w:t xml:space="preserve">Слова ЛЮБОВЬ и ЖИЗНЬ неразделимы. </w:t>
        <w:br/>
        <w:t xml:space="preserve">Раз нет любви, нет и меня самой. </w:t>
        <w:br/>
        <w:t xml:space="preserve">Мне нужно знать, что я людьми любима. </w:t>
        <w:br/>
        <w:t xml:space="preserve">Ещё нужней - любить их всей душой. </w:t>
        <w:br/>
        <w:t xml:space="preserve">Я не держу своей любви в секрете. </w:t>
        <w:br/>
        <w:t xml:space="preserve">Я не стыжусь душевного огня. </w:t>
        <w:br/>
        <w:t xml:space="preserve">Мне б только знать, что где-нибудь на свете, </w:t>
        <w:br/>
        <w:t>Хоть огонёк остался от меня!</w:t>
      </w:r>
    </w:p>
    <w:p>
      <w:pPr>
        <w:pStyle w:val="Style15"/>
        <w:rPr>
          <w:rFonts w:ascii="Arial" w:hAnsi="Arial" w:cs="Arial"/>
          <w:color w:val="516D7B"/>
          <w:sz w:val="20"/>
          <w:szCs w:val="20"/>
          <w:lang w:eastAsia="ru-RU"/>
        </w:rPr>
      </w:pPr>
      <w:r>
        <w:rPr>
          <w:rFonts w:cs="Arial" w:ascii="Arial" w:hAnsi="Arial"/>
          <w:color w:val="516D7B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учаются благодарности родителям за активное участие в жизни школы и класса, хорошее воспитание дете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учаются похвальные листы за успехи в учебе и портфолио , в которых хранились первые прописи и работы с 1 класса. </w:t>
        <w:br/>
        <w:t xml:space="preserve">1. Номинация "Умники и умницы"! </w:t>
        <w:br/>
        <w:t xml:space="preserve">2. </w:t>
        <w:br/>
        <w:t xml:space="preserve">Как замечательно, что в школе есть ребята, </w:t>
        <w:br/>
        <w:t xml:space="preserve">Чьи ум и знания приносят славу ей, </w:t>
        <w:br/>
        <w:t xml:space="preserve">Ведь именно о них произнесут когда-то: </w:t>
        <w:br/>
        <w:t xml:space="preserve">Вы - гордость и надежда наших дней! </w:t>
        <w:br/>
        <w:t xml:space="preserve">1. Право объявить победителей номинации "Умники и умницы" предоставляется _______. </w:t>
        <w:br/>
        <w:t xml:space="preserve">Победителями стали: __________________. </w:t>
        <w:br/>
        <w:t xml:space="preserve">(Вручаются медали, аплодисменты.) Фанфары. </w:t>
        <w:br/>
        <w:br/>
        <w:t xml:space="preserve">1. Номинация "Мисс Очарование". </w:t>
        <w:br/>
        <w:t xml:space="preserve">2. </w:t>
        <w:br/>
        <w:t xml:space="preserve">В жизни вашей не меньше, чем знания, </w:t>
        <w:br/>
        <w:t xml:space="preserve">Пригодится очарование. </w:t>
        <w:br/>
        <w:t xml:space="preserve">1. Право объявить победителей номинации "Мисс Очарование" предоставляется ___________. </w:t>
        <w:br/>
        <w:t xml:space="preserve">Победителями номинации стали: ______________. </w:t>
        <w:br/>
        <w:t xml:space="preserve">(Вручаются медали, аплодисменты.) Фанфары. </w:t>
        <w:br/>
        <w:br/>
        <w:t xml:space="preserve">1. Номинация "Душа класса". </w:t>
        <w:br/>
        <w:t xml:space="preserve">2. </w:t>
        <w:br/>
        <w:t xml:space="preserve">Лидером в классе стать очень не просто, </w:t>
        <w:br/>
        <w:t xml:space="preserve">Нужно для всех интересным быть, </w:t>
        <w:br/>
        <w:t xml:space="preserve">Вряд ли помогут тут тебе звезды, </w:t>
        <w:br/>
        <w:t xml:space="preserve">Важно людей знать и любить. </w:t>
        <w:br/>
        <w:t xml:space="preserve">1. Право объявить победителя номинации "Душа класса" предоставляется _________. </w:t>
        <w:br/>
        <w:t xml:space="preserve">Победитель номинации: Болдина Валерия </w:t>
        <w:br/>
        <w:t xml:space="preserve">(Вручается медаль.) Фанфары. </w:t>
        <w:br/>
        <w:br/>
        <w:t xml:space="preserve">1. Номинация "Настоящий джентльмен". </w:t>
        <w:br/>
        <w:t xml:space="preserve">2. </w:t>
        <w:br/>
        <w:t xml:space="preserve">Джентльмен не просто званье, </w:t>
        <w:br/>
        <w:t xml:space="preserve">Что дается вам от Бога, </w:t>
        <w:br/>
        <w:t xml:space="preserve">Джентльменом быть - призвание, </w:t>
        <w:br/>
        <w:t xml:space="preserve">Возьми и сам попробуй! </w:t>
        <w:br/>
        <w:t xml:space="preserve">1. Право объявить победителей номинации "Настоящий джентльмен" предоставляется Победителями номинации стали:  ______. </w:t>
        <w:br/>
        <w:t xml:space="preserve">(Вручаются медали.) Фанфары. </w:t>
        <w:br/>
        <w:t xml:space="preserve">Щетинин Никита </w:t>
        <w:br/>
        <w:br/>
        <w:t xml:space="preserve">1. Номинация "Фотомодель". </w:t>
        <w:br/>
        <w:t xml:space="preserve">2. </w:t>
        <w:br/>
        <w:t xml:space="preserve">Коль в человеке все прекрасно: </w:t>
        <w:br/>
        <w:t xml:space="preserve">Лицо и мысли, и одежда, </w:t>
        <w:br/>
        <w:t xml:space="preserve">Тогда, быть может, не напрасно </w:t>
        <w:br/>
        <w:t xml:space="preserve">Фотомоделью стать надежда. </w:t>
        <w:br/>
        <w:t xml:space="preserve">1. Право объявить победителей номинации "Фотомодель" предоставляется __________. </w:t>
        <w:br/>
        <w:t xml:space="preserve">Победителями номинации стали: _________. </w:t>
        <w:br/>
        <w:t xml:space="preserve">(Вручаются медали.) Фанфары. </w:t>
        <w:br/>
        <w:br/>
        <w:t xml:space="preserve">1. Номинация "Мисс и мистер Обаяние". </w:t>
        <w:br/>
        <w:t xml:space="preserve">2. </w:t>
        <w:br/>
        <w:t xml:space="preserve">Если кто-то вам улыбнулся, </w:t>
        <w:br/>
        <w:t xml:space="preserve">И вокруг разлилось вдруг сиянье - </w:t>
        <w:br/>
        <w:t xml:space="preserve">К вам фортуна внезапно вернулась, </w:t>
        <w:br/>
        <w:t xml:space="preserve">Вот что сделало обаянье. </w:t>
        <w:br/>
        <w:t xml:space="preserve">1. Право объявить победителей номинации "Мисс и мистер Обаяние" предоставляется ________. </w:t>
        <w:br/>
        <w:t>Победителями номинации стали: Першин Максим</w:t>
        <w:br/>
        <w:t xml:space="preserve">(Вручаются медали.) Фанфары. </w:t>
        <w:br/>
        <w:br/>
        <w:t xml:space="preserve">1. Номинация "Мисс Доброта". </w:t>
        <w:br/>
        <w:t xml:space="preserve">2. </w:t>
        <w:br/>
        <w:t xml:space="preserve">Среди всех человеческих качеств </w:t>
        <w:br/>
        <w:t xml:space="preserve">Оно ценится неспроста: </w:t>
        <w:br/>
        <w:t xml:space="preserve">Жизнь не может идти иначе, </w:t>
        <w:br/>
        <w:t xml:space="preserve">Пока в мире есть доброта. </w:t>
        <w:br/>
        <w:t xml:space="preserve">1. Право объявить победителей номинации "Мисс Доброта" предоставляется ________. </w:t>
        <w:br/>
        <w:t xml:space="preserve">Победителями номинации стали: _______. </w:t>
        <w:br/>
        <w:t xml:space="preserve">(Вручаются медали.) Фанфары. </w:t>
        <w:br/>
        <w:br/>
        <w:t xml:space="preserve">1. Номинация "Незаменимые". </w:t>
        <w:br/>
        <w:t xml:space="preserve">2. </w:t>
        <w:br/>
        <w:t xml:space="preserve">Все, что надо, есть у них: </w:t>
        <w:br/>
        <w:t xml:space="preserve">Ручки, книжки и тетрадки </w:t>
        <w:br/>
        <w:t xml:space="preserve">Есть в портфеле на двоих, </w:t>
        <w:br/>
        <w:t xml:space="preserve">Рядом с ними - все в порядке. </w:t>
        <w:br/>
        <w:t xml:space="preserve">1. Право объявить победителей номинации "Незаменимые" предоставляется _______. </w:t>
        <w:br/>
        <w:t xml:space="preserve">Победителями номинации стали: _____________. </w:t>
        <w:br/>
        <w:t xml:space="preserve">(Вручаются медали.) Фанфары. </w:t>
        <w:br/>
        <w:br/>
        <w:t xml:space="preserve">1. Номинация "Солнце класса". </w:t>
        <w:br/>
        <w:t xml:space="preserve">2. </w:t>
        <w:br/>
        <w:t xml:space="preserve">Неважно, какая сегодня погода, </w:t>
        <w:br/>
        <w:t xml:space="preserve">Пусть даже на улице дождик идет, </w:t>
        <w:br/>
        <w:t xml:space="preserve">В душе и на сердце легко в непогоду, </w:t>
        <w:br/>
        <w:t xml:space="preserve">Когда с вами рядом солнце живет. </w:t>
        <w:br/>
        <w:t xml:space="preserve">1. Право объявить победителей номинации "Солнце класса" предоставляется _______. </w:t>
        <w:br/>
        <w:t>Победителями номинации стали: Вановский Роман</w:t>
        <w:br/>
        <w:t xml:space="preserve">(Вручаются медали.) Фанфары. </w:t>
        <w:br/>
        <w:br/>
        <w:t xml:space="preserve">1. Номинация "Мечта девочек". </w:t>
        <w:br/>
        <w:t xml:space="preserve">2. </w:t>
        <w:br/>
        <w:t xml:space="preserve">Мечтают девчонки о принцах с детства, </w:t>
        <w:br/>
        <w:t xml:space="preserve">И Грея под парусом алым ждут, </w:t>
        <w:br/>
        <w:t xml:space="preserve">Не замечая, что с ними вместе </w:t>
        <w:br/>
        <w:t xml:space="preserve">Рядом мечты их по жизни идут. </w:t>
        <w:br/>
        <w:t xml:space="preserve">1. Право объявить победителей номинации "Мечта девочек" предоставляется _______. </w:t>
        <w:br/>
        <w:t xml:space="preserve">Победителями номинации стали: _____________. </w:t>
        <w:br/>
        <w:t xml:space="preserve">(Вручаются медали.) Фанфары. </w:t>
        <w:br/>
        <w:br/>
        <w:t xml:space="preserve">1. Номинация "Мисс Артистизм". </w:t>
        <w:br/>
        <w:t xml:space="preserve">2. </w:t>
        <w:br/>
        <w:t xml:space="preserve">Если вам дан талант блистать, </w:t>
        <w:br/>
        <w:t xml:space="preserve">Не надо в землю зарывать. </w:t>
        <w:br/>
        <w:t xml:space="preserve">1. Право объявить победителя номинации "Мисс Артистизм" предоставляется _______. </w:t>
        <w:br/>
        <w:t xml:space="preserve">Победителем номинации стала: _____________. </w:t>
        <w:br/>
        <w:t xml:space="preserve">(Вручается медаль.) Фанфары. </w:t>
        <w:br/>
        <w:br/>
        <w:t xml:space="preserve">1. Номинация "Мистер Независимость". </w:t>
        <w:br/>
        <w:t xml:space="preserve">2. </w:t>
        <w:br/>
        <w:t xml:space="preserve">Как редко встречается в нашей жизни </w:t>
        <w:br/>
        <w:t xml:space="preserve">Человек совсем независимый. </w:t>
        <w:br/>
        <w:t xml:space="preserve">1. Право объявить победителя номинации "Мистер Независимость" предоставляется _______. </w:t>
        <w:br/>
        <w:t xml:space="preserve">Победителем номинации стал: _____________. </w:t>
        <w:br/>
        <w:t xml:space="preserve">(Вручается медаль.) Фанфары. </w:t>
        <w:br/>
        <w:br/>
        <w:t xml:space="preserve">1. Номинация "Мистер Весельчак". </w:t>
        <w:br/>
        <w:t xml:space="preserve">2. </w:t>
        <w:br/>
        <w:t xml:space="preserve">От хандры и всех напастей </w:t>
        <w:br/>
        <w:t xml:space="preserve">Смех - вот главное лекарство! </w:t>
        <w:br/>
        <w:t xml:space="preserve">1. Право объявить победителя номинации "Мистер Весельчак" предоставляется _______. </w:t>
        <w:br/>
        <w:t xml:space="preserve">Победителем номинации стал: _____________. </w:t>
        <w:br/>
        <w:t xml:space="preserve">(Вручается медаль.) Фанфары. </w:t>
        <w:br/>
        <w:br/>
        <w:t xml:space="preserve">1. Номинация "Мистер Надежда и Опора". </w:t>
        <w:br/>
        <w:t xml:space="preserve">2. </w:t>
        <w:br/>
        <w:t xml:space="preserve">Жизнь не покажется штукой сложной, </w:t>
        <w:br/>
        <w:t xml:space="preserve">Когда опереться на друга можно, </w:t>
        <w:br/>
        <w:t xml:space="preserve">И несмотря на все перемены, </w:t>
        <w:br/>
        <w:t xml:space="preserve">Надежность ценилась в любое время. </w:t>
        <w:br/>
        <w:t xml:space="preserve">1. Право объявить победителя номинации "Мистер Надежда и Опора" предоставляется _______. </w:t>
        <w:br/>
        <w:t>Победителем номинации стал: Щетинин Вадим</w:t>
        <w:br/>
        <w:t xml:space="preserve">(Вручается медаль.) Фанфары. </w:t>
        <w:br/>
        <w:br/>
        <w:t xml:space="preserve">1. Номинация "Верные друзья". </w:t>
        <w:br/>
        <w:t xml:space="preserve">2. </w:t>
        <w:br/>
        <w:t xml:space="preserve">Мы с тобою - ты и я </w:t>
        <w:br/>
        <w:t xml:space="preserve">10 лет уже друзья. </w:t>
        <w:br/>
        <w:t xml:space="preserve">Дружбе преданной такой </w:t>
        <w:br/>
        <w:t xml:space="preserve">Позавидует любой. </w:t>
        <w:br/>
        <w:t xml:space="preserve">1. Право объявить победителей номинации "Верные друзья" предоставляется _______. </w:t>
        <w:br/>
        <w:t xml:space="preserve">Победителями номинации стали: _____________. </w:t>
        <w:br/>
        <w:t xml:space="preserve">(Вручаются медали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ученик. У жизни много дорог, и у нас будут тоже свои дороги, но всегда мы будем помнить нашу школу и друг друга. И каждый из нас будет напевать песню, которая адресована друзьям. </w:t>
        <w:br/>
        <w:t xml:space="preserve">Песня “Наша школьная страна”. </w:t>
        <w:br/>
        <w:t xml:space="preserve">Шапокляк. Все! Сдаюсь! Сдаюсь! Согласна, что вам можно перейти в 5 класс! </w:t>
        <w:br/>
        <w:t xml:space="preserve">Ведущий. Согласна ты или нет, а приказ о переводе учащихся в 5 класс уже подписан.(Чтение приказа о переводе, вручение дипломов об окончании начальной школы.) </w:t>
        <w:br/>
        <w:t xml:space="preserve">Ведущий. Звучит наш последний звонок в начальной школе. </w:t>
        <w:br/>
        <w:t xml:space="preserve">(Дети звонят по очереди, передают звонок друг другу.) </w:t>
        <w:br/>
        <w:t xml:space="preserve">Вот и кончились уроки! </w:t>
        <w:br/>
        <w:t xml:space="preserve">И бегут вперегонки </w:t>
        <w:br/>
        <w:t xml:space="preserve">По дороге, по дороге </w:t>
        <w:br/>
        <w:t xml:space="preserve">Туфельки, башмач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ща близко, поле близко, </w:t>
        <w:br/>
        <w:t xml:space="preserve">Солнце в небе голубом </w:t>
        <w:br/>
        <w:t xml:space="preserve">Сколько смеха, сколько визга, </w:t>
        <w:br/>
        <w:t xml:space="preserve">Сколько радости кругом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каникулы настали, </w:t>
        <w:br/>
        <w:t xml:space="preserve">До свиданья, школа! </w:t>
        <w:br/>
        <w:t xml:space="preserve">Мы теперь уже с тобой </w:t>
        <w:br/>
        <w:t xml:space="preserve">Встретимся не скор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как радостно нам после </w:t>
        <w:br/>
        <w:t xml:space="preserve">Лета золотого </w:t>
        <w:br/>
        <w:t xml:space="preserve">К твоему порогу, школа, </w:t>
        <w:br/>
        <w:t xml:space="preserve">Возвращаться снова! </w:t>
        <w:br/>
        <w:t>Песня «Прощание со школой»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b/>
          <w:b/>
          <w:bCs/>
        </w:rPr>
      </w:pPr>
      <w:r>
        <w:rPr>
          <w:b/>
          <w:bCs/>
        </w:rPr>
        <w:t>Вынос праздничного торта.</w:t>
      </w:r>
    </w:p>
    <w:p>
      <w:pPr>
        <w:pStyle w:val="Style15"/>
        <w:rPr/>
      </w:pPr>
      <w:r>
        <w:rPr/>
        <w:t>Внимание! Внимание! Спешу вам сообщить, что пирог для пятиклассников пора бы нам вносить. Пусть прозвучат аплодисменты для этого прекрасного момента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(Под аплодисменты родители вносят торт, украшенный пятью свечами). </w:t>
      </w:r>
    </w:p>
    <w:p>
      <w:pPr>
        <w:pStyle w:val="Style15"/>
        <w:rPr/>
      </w:pPr>
      <w:r>
        <w:rPr>
          <w:i/>
          <w:iCs/>
        </w:rPr>
        <w:t>Ведущий:</w:t>
      </w:r>
      <w:r>
        <w:rPr/>
        <w:t xml:space="preserve"> </w:t>
      </w:r>
    </w:p>
    <w:p>
      <w:pPr>
        <w:pStyle w:val="Style15"/>
        <w:rPr/>
      </w:pPr>
      <w:r>
        <w:rPr/>
        <w:t xml:space="preserve">Чтоб со школою проститься, </w:t>
        <w:br/>
        <w:t>Вкусный пирог вам испекли.</w:t>
        <w:br/>
        <w:t>Чтоб могли им восхититься,</w:t>
        <w:br/>
        <w:t>Свечи вам на нём зажгли.</w:t>
        <w:br/>
        <w:t>Вот такой ширины, вот такой высоты!</w:t>
        <w:br/>
        <w:t xml:space="preserve">Как прекрасен этот пирог, </w:t>
        <w:br/>
        <w:t>так и просится он в рот!</w:t>
        <w:br/>
        <w:t>Так давайте не зевайте,</w:t>
        <w:br/>
        <w:t>Дружно свечи задувайте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Дети подходят к торту и дружно задувают свечи).</w:t>
      </w:r>
    </w:p>
    <w:p>
      <w:pPr>
        <w:pStyle w:val="Style15"/>
        <w:rPr/>
      </w:pPr>
      <w:r>
        <w:rPr>
          <w:i/>
          <w:iCs/>
        </w:rPr>
        <w:t xml:space="preserve">Ведущий: </w:t>
      </w:r>
      <w:r>
        <w:rPr/>
        <w:t xml:space="preserve">Дорогие ребята и взрослые! Приглашаем всех за праздничный стол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тение стихотворения родителями. </w:t>
      </w:r>
    </w:p>
    <w:p>
      <w:pPr>
        <w:pStyle w:val="Normal"/>
        <w:rPr/>
      </w:pPr>
      <w:r>
        <w:rPr/>
        <w:t>Может, просто стало нам привычно?</w:t>
        <w:br/>
        <w:t>Но не видеть этого нельзя:</w:t>
        <w:br/>
        <w:t>у родной учительницы обычно</w:t>
        <w:br/>
        <w:t>вечером усталые глаза.</w:t>
        <w:br/>
        <w:t>Мы-то знаем, что это такое – детворы неугомонный рой.</w:t>
        <w:br/>
        <w:t>Тут с одним-то не найдёшь покоя,</w:t>
        <w:br/>
        <w:t xml:space="preserve">Ане то, что с этакой семьей! </w:t>
      </w:r>
    </w:p>
    <w:p>
      <w:pPr>
        <w:pStyle w:val="Style15"/>
        <w:rPr/>
      </w:pPr>
      <w:r>
        <w:rPr/>
        <w:t xml:space="preserve">Тот смешлив, а этот смотрит косо. </w:t>
        <w:br/>
        <w:t>Там драчун уж затевает бой.</w:t>
        <w:br/>
        <w:t>А вопросы – тысяча вопросов</w:t>
        <w:br/>
        <w:t>И ответа требует любой!</w:t>
        <w:br/>
        <w:t>Сколько надо ласки и заботы!</w:t>
        <w:br/>
        <w:t>Всем помочь и каждого понять!</w:t>
        <w:br/>
        <w:t>Благодарна и трудна работа:</w:t>
        <w:br/>
        <w:t>Научить писать, читать.</w:t>
      </w:r>
    </w:p>
    <w:p>
      <w:pPr>
        <w:pStyle w:val="Normal"/>
        <w:rPr/>
      </w:pPr>
      <w:r>
        <w:rPr/>
        <w:t xml:space="preserve">Не тревожно на работе маме, </w:t>
        <w:br/>
        <w:t>веселы ребячьи глаза,</w:t>
        <w:br/>
        <w:t>ведь всегда следят за учениками</w:t>
        <w:br/>
        <w:t>добрые усталые глаза!</w:t>
        <w:br/>
        <w:t>Благодарны Вам, конечно, все мы!</w:t>
        <w:br/>
        <w:t>Трудно даже слово подобрать:</w:t>
        <w:br/>
        <w:t>И сегодня в этот день прощанья</w:t>
        <w:br/>
        <w:t>Хочется “Спасибо” Вам сказать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вучит прощальная пес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сстаются друзья». </w:t>
        <w:br/>
        <w:t xml:space="preserve">В коридорах становится тише, </w:t>
        <w:br/>
        <w:t xml:space="preserve">Слышно даже биение сердец, </w:t>
        <w:br/>
        <w:t xml:space="preserve">До свиданья, начальная школа, </w:t>
        <w:br/>
        <w:t xml:space="preserve">Шлем тебе наш прощальный привет! </w:t>
        <w:br/>
        <w:t xml:space="preserve">Мы грустим, мы поем расставаясь, </w:t>
        <w:br/>
        <w:t xml:space="preserve">Вспоминая счастливые дни, </w:t>
        <w:br/>
        <w:t xml:space="preserve">Как пришли мы сюда малышами </w:t>
        <w:br/>
        <w:t xml:space="preserve">И какими от вас мы ушли. </w:t>
        <w:br/>
        <w:t xml:space="preserve">Припев: </w:t>
        <w:br/>
        <w:t xml:space="preserve">Расстаются друзья, </w:t>
        <w:br/>
        <w:t xml:space="preserve">Остается в сердце нежность. </w:t>
        <w:br/>
        <w:t xml:space="preserve">Будем дружбу беречь, </w:t>
        <w:br/>
        <w:t xml:space="preserve">До свиданья, до новых встреч. </w:t>
        <w:br/>
        <w:t xml:space="preserve">В этом классе вы с нами мечтали, </w:t>
        <w:br/>
        <w:t xml:space="preserve">И дорогою знаний вели. </w:t>
        <w:br/>
        <w:t xml:space="preserve">Здесь друзей мы своих повстречали, </w:t>
        <w:br/>
        <w:t xml:space="preserve">Здесь открытия делали мы. </w:t>
        <w:br/>
        <w:t xml:space="preserve">Не грусти, наш любимый учитель, </w:t>
        <w:br/>
        <w:t xml:space="preserve">Прибежим мы к тебе и не раз. </w:t>
        <w:br/>
        <w:t xml:space="preserve">Пусть придут нам на смену другие, </w:t>
        <w:br/>
        <w:t xml:space="preserve">Мы такие одни лишь у вас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5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20:00Z</dcterms:created>
  <dc:creator>User</dc:creator>
  <dc:description/>
  <cp:keywords/>
  <dc:language>en-US</dc:language>
  <cp:lastModifiedBy>Ученик</cp:lastModifiedBy>
  <dcterms:modified xsi:type="dcterms:W3CDTF">2016-01-27T09:31:00Z</dcterms:modified>
  <cp:revision>12</cp:revision>
  <dc:subject/>
  <dc:title/>
</cp:coreProperties>
</file>