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олоновская средняя общеобразовательная школа имени Матренина А.П.» Смоленского района  Алтайского кра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Шарабарина Галина Гавриловна, 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геометрии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лощадь трапеции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формирование новых знаний с элементами первичного закреп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доска, задания для выполнения на уроке, интерактивная доска, проектор, лист самоконтроля,</w:t>
      </w:r>
      <w:r>
        <w:rPr>
          <w:sz w:val="28"/>
          <w:szCs w:val="28"/>
        </w:rPr>
        <w:t xml:space="preserve"> смайлики для рефлексии, </w:t>
      </w:r>
      <w:r>
        <w:rPr>
          <w:bCs/>
          <w:sz w:val="28"/>
          <w:szCs w:val="28"/>
        </w:rPr>
        <w:t xml:space="preserve"> презентация.</w:t>
      </w:r>
      <w:r>
        <w:rPr>
          <w:sz w:val="28"/>
          <w:szCs w:val="28"/>
        </w:rPr>
        <w:t xml:space="preserve"> Учебник Геометрия 7-9 кл, учебник для общеобразоват. учреждений / Л.С.Атанасян, В.Ф.Бутузов, С.Б.Кадомцев и др., М.: Просвещение, 2008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урока:</w:t>
      </w:r>
    </w:p>
    <w:p>
      <w:pPr>
        <w:pStyle w:val="Style15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формулы площади трапеции различными способа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многообразии задач на клетчатой бумаге, о приёмах и методах решения этих задач. </w:t>
      </w:r>
    </w:p>
    <w:p>
      <w:pPr>
        <w:pStyle w:val="Style15"/>
        <w:spacing w:before="0" w:after="0"/>
        <w:ind w:left="180" w:hanging="0"/>
        <w:rPr/>
      </w:pPr>
      <w:r>
        <w:rPr>
          <w:sz w:val="28"/>
          <w:szCs w:val="28"/>
        </w:rPr>
        <w:t>Научить применять формулу площади трапеции для решения задач.</w:t>
      </w:r>
    </w:p>
    <w:p>
      <w:pPr>
        <w:pStyle w:val="Style15"/>
        <w:spacing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азвитие логического  мышления, наблюдательности, памя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умения сравнивать, обобщать, делать выводы,</w:t>
      </w:r>
      <w:r>
        <w:rPr>
          <w:sz w:val="28"/>
          <w:szCs w:val="28"/>
        </w:rPr>
        <w:t xml:space="preserve"> устанавливая причинно- следственные связ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>Развитие умения подмечать закономерности, проводить рассуждения по аналоги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азвитие  математической  речи, умения сравнивать, выдвигать гипотезы и вести поисковую деятельность.</w:t>
      </w:r>
    </w:p>
    <w:p>
      <w:pPr>
        <w:pStyle w:val="Style15"/>
        <w:spacing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, желание работать до конца, содействовать побуждению интереса к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егуля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я самостоятельно формулировать задание: определять его цель, планировать алгоритм его выполнения, корректировать работу по ходу ее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оммуника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я участвовать в диалоге; слушать и понимать других, высказывать свою точку зрения и аргументировано ее отстаивать с помощью фактов и дополнительных сведений, принимать участие в работе парами, договариваться и приходить к об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ЛИЧНО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уважительного отношения к сверстникам и ответственного отношения к учебному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свою работу и работу одно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урока: частично-поисковые, исследовательские, контроля и само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ология </w:t>
      </w:r>
      <w:r>
        <w:rPr>
          <w:rStyle w:val="Applestylespan"/>
          <w:sz w:val="28"/>
          <w:szCs w:val="28"/>
        </w:rPr>
        <w:t>метод проек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учебной работы: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2"/>
        <w:gridCol w:w="5248"/>
        <w:gridCol w:w="2849"/>
        <w:gridCol w:w="2397"/>
      </w:tblGrid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и этап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учени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301115</wp:posOffset>
                  </wp:positionV>
                  <wp:extent cx="578485" cy="518160"/>
                  <wp:effectExtent l="0" t="0" r="0" b="0"/>
                  <wp:wrapTight wrapText="bothSides">
                    <wp:wrapPolygon edited="0">
                      <wp:start x="-213" y="0"/>
                      <wp:lineTo x="-213" y="21387"/>
                      <wp:lineTo x="21600" y="21387"/>
                      <wp:lineTo x="21600" y="0"/>
                      <wp:lineTo x="-213" y="0"/>
                    </wp:wrapPolygon>
                  </wp:wrapTight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729615</wp:posOffset>
                  </wp:positionV>
                  <wp:extent cx="441960" cy="44196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остановка цели и задач урока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благоприятный психологический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заранее разбиты на  группы (по  жел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, проверка подготовленности к учебному занятию, организация внимания детей. На листах самоконтроля (круг, вырезанный из бумаги) в центре нарисуйте  смайлик согласно вашему настроению.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720" w:leader="none"/>
              </w:tabs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чают свое настроение – рисуя смай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ктуализация опорных знаний и способов действий. Учить оперировать знаниями, развивать крит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дать условия для формулировки целей урока для каждого учащего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отивации учения детьм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ует устную фронтальную работу, демонстрирует задания на клетчатой бумаге (из ОГЭ и ЕГЭ) с использованием интерактивной дос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как найти площади треугольника, параллелограмма, ромба (работа в группах, с последующей провер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21025" cy="186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каких многоугольников умеем находить?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лощадь какого многоугольника, из перечисленных вами мы пока  находить не умеем?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 мы можем себе поставить на этом уроке?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можем вычислить площадь трапеции, </w:t>
            </w:r>
            <w:r>
              <w:rPr>
                <w:sz w:val="28"/>
                <w:szCs w:val="28"/>
                <w:lang w:eastAsia="ar-SA"/>
              </w:rPr>
              <w:t xml:space="preserve"> изображенной на клетчатой бумаге. Предлагается следующий рисунок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5305" cy="1354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ипотеза: «если геометрическая фигура изображена на клетчатой бумаге, то её площадь можно вычислить различными способами и убедиться, что результаты вычислений будут одинаковыми»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Задания каждой группе в течение урока – создать мини-проект по данному материалу.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720" w:leader="none"/>
              </w:tabs>
              <w:suppressAutoHyphens w:val="true"/>
              <w:ind w:left="360" w:hanging="0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720" w:leader="none"/>
              </w:tabs>
              <w:suppressAutoHyphens w:val="tru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уют в работе по повторению: в беседе с учителем отвечают на поставленные вопро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истах самоконтроля ставят оценку за устный счет. Подводят итог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полняют пробное действие и сопоставляют полученные 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ают в группах, предлагают свой вариант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учащимися возникает проблема: </w:t>
            </w:r>
            <w:r>
              <w:rPr>
                <w:sz w:val="28"/>
                <w:szCs w:val="28"/>
                <w:lang w:eastAsia="ar-SA"/>
              </w:rPr>
              <w:t>можно вычислить площадь различными способа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ют место и причины затрудн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 выражение своих мыслей, аргументация своего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оценивание усваиваемого материал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мотивация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е выделение и формулирование проблемы.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ткрыт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перировать знаниями, развивать гибкость использова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Подумаем, какие элементы трапеции надо знать, чтобы найти ее площадь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предположи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ние и выс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трапецию и выделите ее основания. Постройте отрезок, который по вашему мнению является высотой трапеци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делают чертежи на доске и в тетрад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группам. НА какие фигуры надо разбить трапецию, чтобы вычислить её площ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ой доске представители от групп делают черт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2145" cy="1915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аждая группа получает задание, найти площадь трапе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 основание трапеции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ньшее основание трапеци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Высота трапеци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  <w:r>
              <w:rPr>
                <w:sz w:val="28"/>
                <w:szCs w:val="28"/>
              </w:rPr>
              <w:t xml:space="preserve"> Как удалось найти площадь трапеции, не зная ее формул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м ито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ужно знать, чтобы найти площадь? (</w:t>
            </w:r>
            <w:r>
              <w:rPr>
                <w:i/>
                <w:sz w:val="28"/>
                <w:szCs w:val="28"/>
              </w:rPr>
              <w:t>длины оснований и высот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формулируйте теорему о том, что площадь трапеции равна ( </w:t>
            </w:r>
            <w:r>
              <w:rPr>
                <w:i/>
                <w:sz w:val="28"/>
                <w:szCs w:val="28"/>
              </w:rPr>
              <w:t>произведению полусуммы оснований на высот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формулу несколькими способами(</w:t>
            </w:r>
            <w:r>
              <w:rPr>
                <w:i/>
                <w:sz w:val="28"/>
                <w:szCs w:val="28"/>
              </w:rPr>
              <w:t>площадь трапеции равна произведению полусуммы оснований на высоту; половина высоты умноженная на сумму оснований; произведение суммы оснований и высоты, деленная на д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Какие элементы можно вычислить, зная площадь?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1/2*(a+b)*h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=?     h=2S/(a+b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=?    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?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полняют задания и делают взаимопроверку по окончании работы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тем один из учащихся на интерактивной доске показывает построение высоты трапеци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группах и сообщают свои предполож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решения задачи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збить на два треуголь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бить на 2 треугольника и прямоуго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бить на треугольник и параллел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бить на 3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олучает свой чертеж и пробует вывести формулу площади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групп выводят формулу площади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:</w:t>
            </w:r>
            <w:r>
              <w:rPr>
                <w:sz w:val="28"/>
                <w:szCs w:val="28"/>
              </w:rPr>
              <w:t xml:space="preserve"> 1) Разбили трапецию на известные фиг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) Нашли площадь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) Сложили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сте самоконтроля заполняют графу – твое участие при выводе площади трапеци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ланирование, прогноз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моделирование ситуации, построение логической цепи рассуждений, выдвижение гипотез и их обоснование, доказательство теор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сотрудничество в поиске и выборе способа решения возникшей проблемы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еятельност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упреждении уста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немного отдохн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т руки класс — это «раз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улась голова – это «д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низ, вперёд смотри – это «тр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и в стороны пошире развернули на «четыре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силой их к рукам прижать –это «пя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 ребятам надо сесть –это «шес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нимаются с мест и повторяют действия за учител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менили вид деятельности и готовы продолжить рабо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менение знаний и умений в новой ситу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формулы площади трапеции.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Тренировать способность к самоконтролю, взаимоконтролю и самооце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ерейдем к заданиям, которые  встречаются в ОГЭ и Е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ется задание -  найдите площадь трапеции, изображённой на рисун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635" cy="132969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095" cy="109093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25211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7365" cy="108331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25211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965" cy="178498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489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Вернемся к рисунку, который был предложен в начале урока. Зная, теперь формулу площади трапеции можно ли её быстро применить для данного рисунк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9810" cy="1714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узнаем, что задача на нахождение площади многоугольника с вершинами в узлах сетки сподвигла австрийского математика Пика в 1899 году доказать замечательную формулу Пика. Предлагается следующий слай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6700" cy="20948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2630" cy="14947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решения при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опрос в группах и произносят св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знакомятся с новой формулой и с помощью её вычисляют площадь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, оценка, корр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умение структуризировать знания, выбор наиболее эффективных способов решения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 рефлексия способов и условий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управление поведением партнера, контроль, коррекция, оценка действий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формирование интереса к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оформлять свои мысли в устной форме,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и задачи: </w:t>
            </w:r>
            <w:r>
              <w:rPr>
                <w:sz w:val="28"/>
                <w:szCs w:val="28"/>
              </w:rPr>
              <w:t>подвести итоги урока,  выяснить уровень достижения целей каждым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ят итоги работы групп и класса в целом. Организуют обсужд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была тема уро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дачу став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теоремой познакомились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пособами решали задачи и доказали теорему?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FF"/>
                <w:sz w:val="28"/>
                <w:szCs w:val="28"/>
              </w:rPr>
              <w:t>Мини-проект, составленный учащимися  (на интерактивной доске)</w:t>
            </w:r>
          </w:p>
          <w:p>
            <w:pPr>
              <w:pStyle w:val="ListParagraph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15970" cy="19818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стиг ли каждый из вас целей, которые были поставлены в начале урока? Изменилось ли ваше настроение к концу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совать смайлик согласно вашему на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щиеся подводят итоги своей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ились вычислять площади многоугольников, нарисованных на клетчатом листке и пришли к выводу, что тема, которая нас заинтересовала, достаточно многогранна, задачи на клетчатой бумаге многообразны, методы и приёмы их решения также разнообразны.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ляют самооценку в листе самоконтроля и сдают  его учител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обственной деятельност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нформация о домашнем задан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нимания детьми содержания и способов выполнения домашнего задани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ёт комментарий к домашнему заданию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находили площади трапеции  способом разрезания, а дома попробуйт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пособ «Достроения   или Разност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53 №480(а) №4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желанию приготовить сообщение об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встрийском </w:t>
            </w:r>
            <w:hyperlink r:id="rId15" w:tgtFrame="_parent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</w:rPr>
                <w:t>математик</w:t>
              </w:r>
            </w:hyperlink>
            <w:r>
              <w:rPr>
                <w:bCs/>
                <w:iCs/>
                <w:sz w:val="28"/>
                <w:szCs w:val="28"/>
              </w:rPr>
              <w:t>е Г. Пике.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записывают в дневники 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TimesNewRoman" w:cs="TimesNewRoman"/>
        </w:rPr>
      </w:pPr>
      <w:r>
        <w:rPr>
          <w:rFonts w:eastAsia="TimesNewRoman" w:cs="TimesNewRoman"/>
        </w:rPr>
        <w:br w:type="textWrapping" w:clear="all"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компетентностей учеников обусловлено реализацией не только обновленного содержания, но и адекватных методов и технологий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уроке выбрала частично-поисковый, исследовательский методы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Эти методы и формы организации учебной деятельности позволили  не только достигнуть  освоения изучаемого на уроке учебного материала, но и обеспечивали личностную самореализацию каждого учащегося,  способствуя формированию у нег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  <w:u w:val="single"/>
        </w:rPr>
        <w:t>информационной компетенции</w:t>
      </w:r>
      <w:r>
        <w:rPr>
          <w:spacing w:val="-2"/>
          <w:sz w:val="28"/>
          <w:szCs w:val="28"/>
        </w:rPr>
        <w:t xml:space="preserve">, через отработку умения связать новую информацию с уже изученным материалом, умения самостоятельно осуществлять анализ и отбор необходимой информации, умения  ее преобразовывать и представлять  в  доступном вид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  <w:u w:val="single"/>
        </w:rPr>
        <w:t>учебно-познавательной компетенции</w:t>
      </w:r>
      <w:r>
        <w:rPr>
          <w:spacing w:val="-2"/>
          <w:sz w:val="28"/>
          <w:szCs w:val="28"/>
        </w:rPr>
        <w:t xml:space="preserve">, через развитие у учащихся  </w:t>
      </w:r>
      <w:r>
        <w:rPr>
          <w:sz w:val="28"/>
          <w:szCs w:val="28"/>
        </w:rPr>
        <w:t>мышления, логики</w:t>
      </w:r>
      <w:r>
        <w:rPr>
          <w:spacing w:val="-2"/>
          <w:sz w:val="28"/>
          <w:szCs w:val="28"/>
        </w:rPr>
        <w:t>, навыков рефлексии и  самооценки</w:t>
      </w:r>
      <w:r>
        <w:rPr>
          <w:sz w:val="28"/>
          <w:szCs w:val="28"/>
        </w:rPr>
        <w:t xml:space="preserve">,   умения ставить цель, </w:t>
      </w:r>
      <w:r>
        <w:rPr>
          <w:spacing w:val="-2"/>
          <w:sz w:val="28"/>
          <w:szCs w:val="28"/>
        </w:rPr>
        <w:t xml:space="preserve">планировать, </w:t>
      </w:r>
      <w:r>
        <w:rPr>
          <w:sz w:val="28"/>
          <w:szCs w:val="28"/>
        </w:rPr>
        <w:t xml:space="preserve"> анализировать, сравнивать, делать выводы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  <w:u w:val="single"/>
        </w:rPr>
        <w:t>коммуникативной  компетенции</w:t>
      </w:r>
      <w:r>
        <w:rPr>
          <w:spacing w:val="-2"/>
          <w:sz w:val="28"/>
          <w:szCs w:val="28"/>
        </w:rPr>
        <w:t>, через развитие навыков  работы в группе,  умения  делиться своими идеями и мнениями, умения  помогать товарищам и поддерживать их, умения  четко формулировать свои мысли,  задавать вопросы об изучаемом объекте, выдвигать собственную версию ответа, умения  защищать и отстаивать свое мнение перед другими, умения  определять, чем взгляды товарищей отличаются от собственных, умения  критиковать идеи, а не  люд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</w:r>
    </w:p>
    <w:p>
      <w:pPr>
        <w:pStyle w:val="Normal"/>
        <w:autoSpaceDE w:val="false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jc w:val="center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hyperlink" Target="http://ru.wikipedia.org/wiki/&#1052;&#1072;&#1090;&#1077;&#1084;&#1072;&#1090;&#1080;&#108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29:00Z</dcterms:created>
  <dc:creator>Шарабарина Галина Гавриловна</dc:creator>
  <dc:description/>
  <cp:keywords/>
  <dc:language>en-US</dc:language>
  <cp:lastModifiedBy>Шарабарина Галина Гавриловна</cp:lastModifiedBy>
  <dcterms:modified xsi:type="dcterms:W3CDTF">2015-03-16T11:09:00Z</dcterms:modified>
  <cp:revision>9</cp:revision>
  <dc:subject/>
  <dc:title>Муниципальное бюджетное общеобразовательное учреждение «Солоновская средняя общеобразовательная школа имени Матренина А</dc:title>
</cp:coreProperties>
</file>