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bCs/>
          <w:i/>
          <w:color w:val="000000"/>
          <w:sz w:val="48"/>
          <w:szCs w:val="48"/>
        </w:rPr>
        <w:t xml:space="preserve">                        </w:t>
      </w:r>
      <w:r>
        <w:rPr>
          <w:b/>
          <w:bCs/>
          <w:i/>
          <w:color w:val="000000"/>
          <w:sz w:val="48"/>
          <w:szCs w:val="48"/>
        </w:rPr>
        <w:t>Для вас родители!</w:t>
      </w:r>
    </w:p>
    <w:p>
      <w:pPr>
        <w:pStyle w:val="Style15"/>
        <w:shd w:fill="FFFFFF" w:val="clear"/>
        <w:rPr/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448.6pt;height:87.7pt;mso-wrap-style:none;v-text-anchor:middle;mso-position-vertical:top" type="_x0000_t136">
            <v:path textpathok="t"/>
            <v:textpath on="t" fitshape="t" string="Профилактика инфекционных заболеваний &#10;в детских дошкольных учреждениях" style="font-family:&quot;Calibri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й возраст, или период первого детства, характеризуется интенсивным развитием всех органов и систем. Ребенок с первых дней жизни имеет определенные унаследованные биологические свойства, в том числе и типологические особенности основных нервных процессов (сила, уравновешенность и подвижность). Но эти особенности составляют лишь основу для дальнейшего физического и психического развития, а определяющими факторами являются окружающая среда и воспитание ребенка. </w:t>
      </w:r>
      <w:r>
        <w:rPr>
          <w:color w:val="000000"/>
          <w:sz w:val="28"/>
          <w:szCs w:val="28"/>
          <w:shd w:fill="FFFFFF" w:val="clear"/>
        </w:rPr>
        <w:t>Важнейшим этапом в повышении качества здоровья детского населения и в снижении показателей заболеваемости является профилактика заболеваний в детских дошкольных учреждениях, профилактика инфекционных заболеваний в частности.</w:t>
      </w:r>
    </w:p>
    <w:p>
      <w:pPr>
        <w:pStyle w:val="Style15"/>
        <w:shd w:fill="FFFFFF" w:val="clear"/>
        <w:tabs>
          <w:tab w:val="clear" w:pos="708"/>
          <w:tab w:val="left" w:pos="2835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здоровительные мероприятия</w:t>
      </w:r>
    </w:p>
    <w:p>
      <w:pPr>
        <w:pStyle w:val="Style15"/>
        <w:shd w:fill="FFFFFF" w:val="clear"/>
        <w:tabs>
          <w:tab w:val="clear" w:pos="708"/>
          <w:tab w:val="left" w:pos="283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73825" cy="485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комплексе профилактических мероприятий следует выделить вопросы выполнения режима дня, правильную организацию сна и бодрствования, питания, физического воспитания, закалив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режим является едва ли не важнейшим элементом профилактики респираторных заболеваний. Доказано, что передача респираторно-вирусной инфекций облегчается с повышением температуры помещений, особенно при недостаточной вентиля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ая организация питания детей, соблюдение установленных нормативов калорийности и содержания основных питательных веществ в рационе ребенка, обогащение его витаминами, минеральными солями, микроэлементами имеет важное значение в повышении сопротивляемости организма ребен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и закаливание детей также играет большую роль в профилактике острых респираторных заболеваний. Физическое воспитание оказывает благотворное влияние на все функции растущего организма, способствует развитию сердечно-сосудистой и дыхательной систем; играет большую роль в совершенствовании деятельности центральной нервной системы и развитии моторики ребенка, равномерному и своевременному развитию костно-мышечного аппарата, правильному формированию осанки. В этом и заключается огромное оздоровительное значение физического воспит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ического воспитания детей раннего и дошкольного возраста включает в себя массаж и гимнастику для детей первого года жизни, физкультурные занятия для детей старше года, утреннюю гигиеническую гимнастику, подвижные игры, элементы спорта для детей дошкольного возрас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имеет дыхательная гимнастика. При проведении дыхательных упражнений надо соблюдать общее правило: создается спокойная обстановка, перед началом занятий ребенок опорожняет кишечник и мочевой пузырь, он должен быть в удобной одежд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средств закаливания используются естественные природные факторы: воздух, вода, солнечный свет - при непременном соблюдении следующих услови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т индивидуальных особенностей ребенка при выборе метода закалив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сное использование всех природных фактор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епенность в увеличении силы воздействия используемого фактор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тичнос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окойное, радостное настроение ребенка во время закаливающей процедуры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эпидемические мероприят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15000" cy="389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в ясельных группах ведется карта стула детей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Style15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пищеблоком и питанием детей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едицинской документац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85490" cy="296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82925" cy="2857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3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82925" cy="28575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и профилактических мероприятий важное место занимает формирование невосприимчивости организма детей и создание у них иммунитета к различным болезням путем проведения предохранительных прививок, закаливающих процедур и других оздоровительных мероприятий. Невосприимчивость организма к инфекционным болезням достигается применением препаратов специфической профилактики (вакцины, сыворотки, Y-глобулин), а также использованием химиопрепаратов (антибиотики, сульфаниламиды и пр.). В настоящее время в качестве основных средств специфической профилактики широко применяются вакцины, на введение которых организм формирует специфический иммунитет к соответствующей инфекц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учреждения во время эпидемической вспышки должен предусматривать изоляцию групп, недопущение в группы лиц, не связанных непосредственно с обслуживанием детей, а также воспитателей с признаками заболев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пидемической вспышки внимание персонала должно быть направлено на неукоснительное соблюдение санитарно-гигиенических правил, воздушного режима, обязательное проведение кварцевания групповых помеще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ыми мероприятиями по профилактике инфекционных заболеваний в детских дошкольных учреждениях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инципа групповой изоляции при планировке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мероприятия: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й режим сна и отдыха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режим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организация питания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пидемические мероприятия: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осмотры детей и работников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блюдение за состоянием здоровья воспитанников и сотрудников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ых норм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ищеблоком;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выявление больных и носителей инфекции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ные мероприятия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ческий контроль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ое обучение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5:00Z</dcterms:created>
  <dc:creator>hobbitPC</dc:creator>
  <dc:description/>
  <cp:keywords/>
  <dc:language>en-US</dc:language>
  <cp:lastModifiedBy>hobbitPC</cp:lastModifiedBy>
  <dcterms:modified xsi:type="dcterms:W3CDTF">2016-01-07T18:48:00Z</dcterms:modified>
  <cp:revision>2</cp:revision>
  <dc:subject/>
  <dc:title>    </dc:title>
</cp:coreProperties>
</file>