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ОУ для детей сирот и детей, оставшихся без попечения родителей «Варнавинский детски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час общения на тему </w:t>
        <w:tab/>
        <w:t>«Человек  живет среди люде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Фарутин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мений и навыков в сфере общения, умения слушать и слышать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листы бумаги, ручки, свеча, спички, металлическая емкость, стулья для детей поставлены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вшись, мы друг другу сказ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собого мы друг другу сказ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счастья прибавилось 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не сегодня очень приятно встретиться с вами. Сегодня наш час общения называется «Человек живет среди людей.» Все наши радости и горести, дела и заботы связаны с людьми. Так устроена жизнь. Одиночество мучительно, неестественно для человека, особенно когда он молод и полон сил. И от того, умеем ли мы  общаться, иногда зависит наш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льме о проблемах молодежи «Доживем до понедельника» звучит такая фраза: «Счастье –это когда тебя понимают…». А для вас ,ребята, что означает эта фраза? (……) Всегда ли вас понимают? (…..) Что лично вам необходимо для счастья? Что для вас важно сейчас? (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разные и понятие о счастье у нас разное, но многие из вас сейчас говорили о близких, друзьях о взаимоотношениях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частье – это когда тебя понимают…», но всегда ли вы сами стараетесь понять  другого человека ,сделав его при этом чуть-чуть счастливее? Умеешь ли ты слушать и слышать другого человека? Важно ли это для вас? Об этом мы с вами и по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из вас наверняка были в ситуации, когда переданная информация о событиях или о вас самих доставляла вам много негативных эмоций, и вы даже не задумываясь о том, насколько эта информация верна, вспыхивали, обижались, вели себя не сдержанно. И лишь потом выяснялось, что же произошло на самом деле. Сейчас мы увидим механизм передачи информации. Я надеюсь, это поможет вам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Испорченный теле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выходит за дверь и ему сообщается информация, его задача – запомнить ее и пересказать ее участнику. Затем информация передается  дальше по цепочке. Присутствующие наблюдают, как при передаче информация искажается. Переданную последнему игроку фразу сравнивают с первоначальной  (вариант: в третьей четверти домашние задания отменят, их будут задавать только тем, кто хочет учиться на «4» и «5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мы слышим не всегда то, что нам говорят. Слушать и слышать – это не одно и тоже. Благодарю всех участник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Банк претенз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ли вас понимают окружающие? Вспомните ситуации, когда вас не понимали. (…..) Почему же возникает непонимание, из – за чего чаще всего возникает конфликт с близкими? Напишите ваши претензии на листе бумаги, я не буду их читать, а положу на край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, это серьезные проблемы? Кто должен уступить? После легенды мы вернемся к вашим претенз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генда о материнской любви» В.А.Сухом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ыл у матери единственный сын. Женился он на девушке изумительной красоты. Но сердце у девушки было черное, недоброе. Привел сын молодую жену в дом. Невзлюбила сноха свекровь, сказала мужу: «Пусть не заходит мать в хату, посели ее в сенях». Запретил сын матери в дом заходить,но мало показалось снохе этого. Говорит она мужу «Пересели ее в сарай!». Переселил сын мать в сарай. Только по ночам выходила мать на воздух. Отдыхала однажды вечером молодая красавица под цветущей яблоней и увидела, как мать вышла из сарая. Разозлилась она, прибежала к мужу «Если хочешь, чтобы я жила с тобой, убей мать, вынь из ее груди сердце и принеси мне!». Не дрогнуло сердце сыновнее, околдовала ее невиданная красота жены. Говорит он матери: «Пойдем, мама ,искупаемся в реке». Идут к реке, споткнулась мать, упала. Рассердился сын. «Смотри под ноги. Так мы до вечера будем идти!» Пришли на реку и убил сын мать, вынул из ее груди сердце, положил на кленовый листок и несет. Трепещет материнско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ткнулся сын о камень, упал, ударился, упало горячее материнское сердце на острый утес, окровавилось, встрепенулось и прошептало: «Сыночек не больно ли ты ушиб колено? Присядь, отдохни, боль и утих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ыдал сын, он понял, что никто не любил и не будет его любить так преданно и бескорыстно, как его родна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 огромной была материнская любовь, столь глубоким и всесильным было желание матери видеть своего сына счастливым, что ожило сердце, встала мать и прижала голову сына к своей груди. Не мог после этого сын вернуться к жене, постылой стала она ему. Не вернулась домой и мать. Пошли они вдвоем степями и стали двумя курганами. Каждое утро восходящее солнце первыми своими лучами озаряет вершины курганов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теперь чувств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ши претензии. Как с ними поступить? Сжечь. (сжечь в металлической емкости) Почувствуйте едкий дым ваших обид. Подумайте,  возможно ваши претензии не настолько обоснованы и стоят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из вас уникален. Единственный и неповторимый. Вы нечто новое в этом мире. Нигде нет другого такого же человека, как в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при рождении дается имя. Вы растете, вместе с вами растет ваше имя. Как вас будут называть, когда вы будете взрослые? Произнесите вслух ваше полное взрослое имя. Какого оно цвета? Выберите кружок соответствующего цвета и приколите в центр цветка и напишите то имя, каким вас называют друзья, близкие, имя, которое вам наиболее приятно, или то, каким бы вы хотели, чтобы вас наз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пестке цветка напишите качества, которые вас характеризуют, ваши умения, достоинства. А остальные ребята на пустых лепестках напишут то, что им нравится в каждом из вас. А теперь прочитайте что о каждом из вас написал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веча откров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расстаться, прошу вас встать в круг. Мне было приятно пообщаться с вами. Я прошу каждого из вас сказать, что он чувствует сейчас, в завершении занятия, с чем вы уйдете сейчас. Пригодится ли вам то о чем мы размышляли? Я передаю вам свечу откровения. ( зажигаем свечу и пускаем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, на этом наше занятие подошло к концу, все свободны.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6:00Z</dcterms:created>
  <dc:creator>admin</dc:creator>
  <dc:description/>
  <cp:keywords/>
  <dc:language>en-US</dc:language>
  <cp:lastModifiedBy>admin</cp:lastModifiedBy>
  <dcterms:modified xsi:type="dcterms:W3CDTF">2016-01-12T14:47:00Z</dcterms:modified>
  <cp:revision>3</cp:revision>
  <dc:subject/>
  <dc:title/>
</cp:coreProperties>
</file>