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- тематический план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8000</wp:posOffset>
                </wp:positionH>
                <wp:positionV relativeFrom="page">
                  <wp:posOffset>632460</wp:posOffset>
                </wp:positionV>
                <wp:extent cx="65703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521"/>
                              <w:gridCol w:w="850"/>
                              <w:gridCol w:w="1101"/>
                              <w:gridCol w:w="17"/>
                              <w:gridCol w:w="4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Дата по плану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Дата фактическ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 – один из развитых языков мир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нетика, орфоэпия, графика. Фонетический разбор слова. Орфограф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фемы в слове. Морфемный разбор слов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фограммы в приставках и в корнях сло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и речи. Морфологический разбор слов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фограммы в окончаниях сло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чинение «Памятный день летних каникул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осочетани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тое предложение. Знаки препинания в конце и внутри простого предлож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ное предложение. Запятые в сложном предложени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таксический и пунктуационный разбор предложений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ямая речь. Диалог. Разделительные и выделительные знаки препинания в предложениях с прямой речью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екст. Официально-деловой стиль реч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ый диктант «Зимой в лесу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. Понятие о лексик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сика. Повторение изученного в пятом  класс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чинение по картине А.М.Герасимова «После дождя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употребительные слова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ионализмы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алектизм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жатое изложение «Дело всей жизни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аргонизм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моционально-окрашенные слова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ревшие слова. Новые сло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онно русские и заимствованные слов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азеологизм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раздела «Лексика. Фразеология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ый диктант «Вечером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. Составление плана сочин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писание помещ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пособы образования слов в русском языке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имология сло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истематизация материалов к сочинению. Сложный план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квы о и а в корне –кос- - -кас-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квы о и а в корне –гор- - -гар-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квы ы и и после приставок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сные в приставках пре- и при-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единительные о и е в сложных словах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носокращенные слов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чинение по картине Т.Н.Яблонской «Утро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фемный и словообразовательный разбор слова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раздела «Словообразование и орфография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ый диктант «В лес за чудесами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141" w:hanging="14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. Имя существительное. Повторение из ученного в пятом класс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исьмо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носклоняемые имена существительны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ква е  в суффиксе –ен- существительных на –м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убличное выступление на тему «Происхождение имен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склоняемые имена существительные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 несклоняемых име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ена существительные общего род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фологический разбор имени существительного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чинение «Мое первое знакомство с …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с существительным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квы ч и щ в суффиксах существительных –чик(-щик)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сные в суффиксах существительных –ек и –ик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сные о и е после шипящих в суффиксах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раздела «Имя существительное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ый диктант «Русская зима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над ошибками. Имя прилагательное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Описание природ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епени сравнения имен прилагательных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яды имен прилагательных по назначению. Качественные прилагательны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сительные прилагательные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тяжательные прилагательны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фологический разбор имени прилагательного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с прилагательным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квы о и е после шипящих и ц в суффиксах прилагательных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чинение по картине Н.П.Крымова «Зимний вечер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на и две буквы н в суффиксах прилагательных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личение на письме суффиксов прилагательных –к и –ск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фисное и слитное написание сложных прилагательных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раздела «Имя прилагательное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ый диктант «Необычный стрелок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. Имя числительное как часть речи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тые и составные числительны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ягкий знак на конце и в середине числительных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яды количественных числительных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ительные, обозначающие целые числ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ыборочное изложение «Митраша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обные числительные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ирательные числительны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ядковые числительны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фологический разбор имени числительного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ый диктант «Тайна глубин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. Местоимение как часть речи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вратное местоимение себ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чинение по картинкам «Как я однажды помогал мамаме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просительные местоим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сительные местоим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определенные местоим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ицательные местоим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тяжательные местоим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ссуждени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азательные местоимения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ительные местоим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фологический разбор местоим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ый диктант «История Каштанки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над ошибками. 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-386" w:firstLine="38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чинение-рассказ «Степа дрова колет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носпрягаемые глаголы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голы переходные и непереходны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клонение глагола. Изъявительное наклонени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овное наклонение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елительное наклонение.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отребление наклонений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личные глагол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фологический разбор глагол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ссказ на основе услышанного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писание гласных в суффиксах глаголо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чинение на одну из данных те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ообразование. Морфемный и словообразовательный разбор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таксис. Синтаксический разбор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вый контрольный диктант «Лес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торение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386" w:firstLine="38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841.9pt;mso-wrap-distance-left:9pt;mso-wrap-distance-right:9pt;mso-wrap-distance-top:0pt;mso-wrap-distance-bottom:0pt;margin-top:49.8pt;mso-position-vertical-relative:page;margin-left:40pt;mso-position-horizontal-relative:page">
                <v:fill opacity="0f"/>
                <v:textbox inset="0in,0in,0in,0in">
                  <w:txbxContent>
                    <w:tbl>
                      <w:tblPr>
                        <w:tblW w:w="10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521"/>
                        <w:gridCol w:w="850"/>
                        <w:gridCol w:w="1101"/>
                        <w:gridCol w:w="17"/>
                        <w:gridCol w:w="49"/>
                        <w:gridCol w:w="113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та по плану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та фактическ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 – один из развитых языков мир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нетика, орфоэпия, графика. Фонетический разбор слова. Орфограф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фемы в слове. Морфемный разбор слов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фограммы в приставках и в корнях сло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и речи. Морфологический разбор слов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фограммы в окончаниях сло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чинение «Памятный день летних каникул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осочетани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тое предложение. Знаки препинания в конце и внутри простого предлож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ное предложение. Запятые в сложном предложени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таксический и пунктуационный разбор предложений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ямая речь. Диалог. Разделительные и выделительные знаки препинания в предложениях с прямой речью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екст. Официально-деловой стиль реч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ый диктант «Зимой в лесу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. Понятие о лексик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сика. Повторение изученного в пятом  класс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чинение по картине А.М.Герасимова «После дождя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употребительные слова.</w:t>
                            </w:r>
                          </w:p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ионализмы.</w:t>
                            </w:r>
                          </w:p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лектизм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жатое изложение «Дело всей жизни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ргонизм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моционально-окрашенные слова.</w:t>
                            </w:r>
                          </w:p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ревшие слова. Новые сло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онно русские и заимствованные слов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азеологизм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раздела «Лексика. Фразеология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ый диктант «Вечером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. Составление плана сочин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писание помещ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пособы образования слов в русском языке.</w:t>
                            </w:r>
                          </w:p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имология сло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истематизация материалов к сочинению. Сложный план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квы о и а в корне –кос- - -кас-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квы о и а в корне –гор- - -гар-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квы ы и и после приставок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сные в приставках пре- и при-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единительные о и е в сложных словах.</w:t>
                            </w:r>
                          </w:p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носокращенные слов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чинение по картине Т.Н.Яблонской «Утро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фемный и словообразовательный разбор слова.</w:t>
                            </w:r>
                          </w:p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раздела «Словообразование и орфография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ый диктант «В лес за чудесами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141" w:hanging="14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. Имя существительное. Повторение из ученного в пятом класс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исьмо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носклоняемые имена существительны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ква е  в суффиксе –ен- существительных на –м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убличное выступление на тему «Происхождение имен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склоняемые имена существительные.</w:t>
                            </w:r>
                          </w:p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 несклоняемых имен существительных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на существительные общего род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фологический разбор имени существительного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чинение «Мое первое знакомство с …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с существительным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квы ч и щ в суффиксах существительных –чик(-щик)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сные в суффиксах существительных –ек и –ик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сные о и е после шипящих в суффиксах существительных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раздела «Имя существительное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ый диктант «Русская зима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1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над ошибками. Имя прилагательное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Описание природ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пени сравнения имен прилагательных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яды имен прилагательных по назначению. Качественные прилагательны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6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сительные прилагательные.</w:t>
                            </w:r>
                          </w:p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тяжательные прилагательны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фологический разбор имени прилагательного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с прилагательным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квы о и е после шипящих и ц в суффиксах прилагательных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чинение по картине Н.П.Крымова «Зимний вечер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на и две буквы н в суффиксах прилагательных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личение на письме суффиксов прилагательных –к и –ск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фисное и слитное написание сложных прилагательных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раздела «Имя прилагательное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ый диктант «Необычный стрелок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. Имя числительное как часть речи.</w:t>
                            </w:r>
                          </w:p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тые и составные числительны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ягкий знак на конце и в середине числительных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яды количественных числительных.</w:t>
                            </w:r>
                          </w:p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ительные, обозначающие целые числ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ыборочное изложение «Митраша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обные числительные.</w:t>
                            </w:r>
                          </w:p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ирательные числительны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ковые числительны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фологический разбор имени числительного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ый диктант «Тайна глубин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. Местоимение как часть речи.</w:t>
                            </w:r>
                          </w:p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вратное местоимение себ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чинение по картинкам «Как я однажды помогал мамаме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росительные местоим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сительные местоим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пределенные местоим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ицательные местоим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тяжательные местоим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85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ссуждени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6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азательные местоимения.</w:t>
                            </w:r>
                          </w:p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ительные местоимения.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87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фологический разбор местоим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ый диктант «История Каштанки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над ошибками. </w:t>
                            </w:r>
                          </w:p>
                          <w:p>
                            <w:pPr>
                              <w:pStyle w:val="Style18"/>
                              <w:ind w:left="-386" w:firstLine="38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чинение-рассказ «Степа дрова колет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носпрягаемые глаголы.</w:t>
                            </w:r>
                          </w:p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голы переходные и непереходны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клонение глагола. Изъявительное наклонени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овное наклонение.</w:t>
                            </w:r>
                          </w:p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елительное наклонение.</w:t>
                            </w:r>
                          </w:p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отребление наклонений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личные глагол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фологический разбор глагол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ссказ на основе услышанного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писание гласных в суффиксах глаголо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чинение на одну из данных тем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ообразование. Морфемный и словообразовательный разбор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таксис. Синтаксический разбор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вый контрольный диктант «Лес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386" w:firstLine="38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торение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386" w:firstLine="38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05:00Z</dcterms:created>
  <dc:creator>1</dc:creator>
  <dc:description/>
  <cp:keywords/>
  <dc:language>en-US</dc:language>
  <cp:lastModifiedBy>User</cp:lastModifiedBy>
  <cp:lastPrinted>2015-11-18T18:07:00Z</cp:lastPrinted>
  <dcterms:modified xsi:type="dcterms:W3CDTF">2015-11-18T13:07:00Z</dcterms:modified>
  <cp:revision>23</cp:revision>
  <dc:subject/>
  <dc:title/>
</cp:coreProperties>
</file>