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Сценарий.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Домашнее задание:</w:t>
      </w:r>
    </w:p>
    <w:p>
      <w:pPr>
        <w:pStyle w:val="Style15"/>
        <w:spacing w:before="280" w:after="0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девиз, эмблема на тему толерантность – защита для 3 команд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</w:rPr>
        <w:t xml:space="preserve">1 команда-плакат на тему «Толерантность это…» 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</w:rPr>
        <w:t>2 команда - Презентация на тему «Мой класс!»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</w:rPr>
        <w:t>3 команда-Творческое задание – «Наш класс-самый, самый!»</w:t>
      </w:r>
    </w:p>
    <w:p>
      <w:pPr>
        <w:pStyle w:val="Style15"/>
        <w:jc w:val="both"/>
        <w:rPr/>
      </w:pPr>
      <w:r>
        <w:rPr/>
        <w:t>3 команды по 6 человек 6 класс гимназия №6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30429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30048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Здравствуйте дорогие друзья! Я приветствую вас в этом зале на нашей викторине посвященной толерантности. 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 день мы выбрали тоже не случайно – ведь сегодня 16 ноября всемирный день толерантности! Прежде чем мы начнем, хочу сказать, что сегодня все команды участники викторины получат дипломы в разных номинациях, а их у нас несколько. Ваши классы были разделены на 4 группы, и каждая готовила разные задания, кто-то рисовал плакат на тему «толерантность это…», другие делали презентацию на тему «Мой класс», и было еще одно задание: домашнее, под названием: «Наш класс самый, самый!», заранее были отсмотрены 2 номинации, ну а третью домашнее задание мы с вами посмотрим сегодня на нашей викторине.   Ну а начнем мы с вами с представления жюр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90320" cy="96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 состав нашего жюри вошли: зам. директора по     УВР:  Любченко Ольга Викторовна, педагог-организатор Карякина Елена Анатольевна, Наше жюри будет оценивать вашу работу в коллективе и конечно ваши знания, а теперь команды приготовились для приветствия и защиты эмблемы,  и я приглашаю команду 6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86510" cy="807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80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манда 6б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Команда 6в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Команда 6а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иветствие команд, защита эмбле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93495" cy="970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А сейчас первое задание: </w:t>
            </w:r>
            <w:r>
              <w:rPr>
                <w:rStyle w:val="StrongEmphasis"/>
              </w:rPr>
              <w:t>Конкурс  «Комплименты»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Каждый участник из команды должен сказать комплимент любому участнику из соседней команды. Кто больше комплиментов, говорим по очеред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55395" cy="89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И сейчас команда </w:t>
            </w:r>
            <w:r>
              <w:rPr>
                <w:b/>
              </w:rPr>
              <w:t>6А покажет свое домашнее задание.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19505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Cs w:val="false"/>
              </w:rPr>
            </w:pPr>
            <w:r>
              <w:rPr>
                <w:b/>
              </w:rPr>
              <w:t>Спасибо ребятам, ну а мы продолжаем нашу викторину</w:t>
            </w:r>
          </w:p>
          <w:p>
            <w:pPr>
              <w:pStyle w:val="Style15"/>
              <w:spacing w:before="280" w:after="280"/>
              <w:contextualSpacing/>
              <w:jc w:val="both"/>
              <w:rPr/>
            </w:pPr>
            <w:r>
              <w:rPr>
                <w:rStyle w:val="StrongEmphasis"/>
              </w:rPr>
              <w:t>Упражнение «Что такое «толерантность»</w:t>
            </w:r>
            <w:r>
              <w:rPr/>
              <w:t xml:space="preserve"> </w:t>
            </w:r>
          </w:p>
          <w:p>
            <w:pPr>
              <w:pStyle w:val="Style15"/>
              <w:spacing w:before="280" w:after="280"/>
              <w:contextualSpacing/>
              <w:jc w:val="both"/>
              <w:rPr/>
            </w:pPr>
            <w:r>
              <w:rPr/>
              <w:t xml:space="preserve">Каждой группе предстоит выработать в результате «мозгового штурма» своё определение толерантности. Включить в это определение то, что, по вашему мнению, является сущностью толерантности. Определение должно быть кратким.   После обсуждения представитель от каждой группы знакомит с выработанным определением всех участников. После окончания обсуждения в группах каждое определение сдается жюри.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Материалы:</w:t>
            </w:r>
            <w:r>
              <w:rPr/>
              <w:t xml:space="preserve"> Определения толерантности.  Написать эти  определения следующим образом: на одной стороне слова «Толерантность-это…», а на других  – определения. 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аждой группе выдаются ручки и лис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51585" cy="808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51585" cy="80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После того, как группы представят свои формулировки, ведущий на экране показывает определения толерантности.  А так же на других языках. Комментирую.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51585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А мы смотрим следующее</w:t>
            </w:r>
            <w:r>
              <w:rPr>
                <w:b/>
              </w:rPr>
              <w:t xml:space="preserve"> Домашнее задание </w:t>
            </w:r>
            <w:r>
              <w:rPr>
                <w:rStyle w:val="StrongEmphasis"/>
              </w:rPr>
              <w:t>6 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51585" cy="1002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ы с вами живем в очень неспокойное время. Происходит активный рост экстремизма, агрессивности. Очень хочется, чтобы наша молодежь не делала ошибки и не участвовала в разных незаконных организаций и группировках. И сейчас каждая команда получит листки с заданием, на которых вы напишите черты людей толерантных, и интолерантных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апитаны подойдите ко мне и получите задания, кто что вытяне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88415" cy="1077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даем листочки жюри и внимание на экран: здесь представлены черты присущие толерантной и интолерантной личности. Наше жюри оценивает ваши знание и правильные ответы по 5 бальной системе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38885" cy="1018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35075" cy="896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А я приглашаю капитанов: каждый по очереди называет национальность, кто не может вспомнить выбывает. Итак,  начали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ока наше жюри подводит итоги нашей викторины,  и домашнего задания я хочу пригласить команды,  которые делали плакаты и презентации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Награждение команд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Конец.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3:00Z</dcterms:created>
  <dc:creator>1</dc:creator>
  <dc:description/>
  <cp:keywords/>
  <dc:language>en-US</dc:language>
  <cp:lastModifiedBy>Наташа</cp:lastModifiedBy>
  <dcterms:modified xsi:type="dcterms:W3CDTF">2012-10-10T08:53:00Z</dcterms:modified>
  <cp:revision>25</cp:revision>
  <dc:subject/>
  <dc:title/>
</cp:coreProperties>
</file>