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литературного чтения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утешествие в Царство Весны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здник читательских удовольствий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Цели:  1. Обобщить знания детей о приметах весны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детей определять настроение по музыке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передавать настроение с помощью красок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речь, память, мышление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умение рассказывать стихотворение выразительно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фантазию, творческое воображение детей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ывать культуру поведения детей на уроке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итывать любовь к природе;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итывать читательский интерес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литературное чтение 2 класс Г.Н,Кудиной, З.Н,Новлянской, сборники стихотворений, карточки настроений, листы А4, краски, кисточки, стаканчики, ноутбук, мультимедийный проектор, магниты, доска, рисунки детей, карточки со стихотворениям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517"/>
        <w:gridCol w:w="19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8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успех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по музыке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Весенние воды» Тютчев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учение нового       материала. Чтение стихотворения А,С,Пушкина «Гонимы вешними ручьями…»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Жуковского «Жаворонок»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А,Фета «Весенний дождь»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5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Есенина «Черемуха»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записью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Баратынского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строения красками стихотворения Тютчева «Зима недаром злится…» под музыку.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необычный урок. Мы с вами отправимся в Царство Весны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, какая звучит музыка. Представьте себе какую-нибудь картину. Определите, какое настроение у этой музык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е время года вы себе представили? Какое настроение у этой музыки? Это музыкальное произведение написано Сергеем Рахманиновым, называется «Весенние воды»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знаки весны вы знаете? (капель,  журчат ручьи, тает снег, цветут  деревья, прилетают птицы и т.д.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ышали ли вы их в музыке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се эти предметы рождают у человека много разных настроений, которые хочется выразить в стихотворениях, в песнях, в проз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ните, вы читала стихотворение Ф.И.Тютчева «Весенние воды»? А теперь вы услышали музыку, написанную Сергеем Рахманиновым на это стихотворени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лучше понять, какое настроение у музыки, послушайте теперь само стихотворени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главная примета весны в этом стихотворении? (ручьи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? (радостное, бурное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ютчев передал в своем стихотворении журчание ручьев при помощи специальных поэтических слов, а как мы можем по музыке определить, что бегут ручьи? ( по журчанию, они как будто говорят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еще звуки мы можем услышать в природе? (пение птиц, журчание ручьев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и признаки мы относим  к весне? (зимой мы их не слышали, природа спала, а весной она проснулась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ое весеннее настроение захватывает и писателей. Вы к  сегодняшнему уроку выучили стихотворения разных поэтов. Сегодня  мы будем определять в этих стихотворениях весеннее настроение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метах весны нам рассказывает в своем отрывке из романа «Евгения Онегина» А,С,Пушкин, который называется «Гонимы вешними ручьями…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внимательно слушайте и постарайтесь определить настроение  вэтом стихотворении. Приготовьте карточки настроений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настроение у стихотворения?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картину природы вы себе представили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меты весны встретились в стихотворении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Маше передать настроение весны? С помощью чего она передала настроение? (интонации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тите внимание на иллюстрацию Маши, подходит ли она к этому стихотворению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обратите внимание на картину «Весна – большая вода», художник Исаак Левитан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 ней изображено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чего художник передал настроение? ( с помощью цвета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какая иллюстрация больше подходит к этому стихотворению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какие птицы прилетают к нам весной? (грачи, жаворонки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естный русский поэт  В.Жуковский написал стихотворение о  Жаворонк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стихотворение под звуки музыки. Определите настроение этого стихотворения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у этого стихотворения? Почему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Никите передать это настроение?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как повлияла музыка на ваше восприятие стихотворения? (помогла лучше определить настроение, дополнила представление о Жаворонке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соответствует ли иллюстрация Никиты этому стихотворению? Почему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посмотрите на картину. Что  изображено? (жаворонок)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ит ли эта картина к стихотворению?(нет). Почему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у этой картины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какие явления природы мы можем наблюдать весной?  (тает снег, идет дождь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Теперь определите настроение у следующего стихотворения, которое называется «Весенний дождь», автор А.А,Фет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это стихотворение?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настроение с этом стихотворении?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Пете передать настроение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изобразил Петя на иллюстрации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ам предлагаю посмотреть на картину художника  Ендогурова «Дождь» и определить, какая из них лучше подходит к стихотворению? Почему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Ребята, вы наблюдали, как цветут деревья весной? Что особенного можно заметить в этот период? (приятные запахи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– нибудь видел, как цветет черемуха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том нам расскажет Кира стихотворение С.Есенина «Черемуха»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сейчас ваша задача? (определить настроение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картину вы себе представили? Что происходит в природе? (бегут ручьи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хотел передать автор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иры получилось передать это настроение? С помощью чего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перь обратите внимание на иллюстрацию Киры, какое настроение она изобразила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определите настроение в картине «яблони в цвету», художник Сергеев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десь настроение? Можно ли сказать, что настроение  картины соответствует настроению стихотворения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бята,  а где вы можете найти эти стихотворения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ы сегодня  подготовили выставку книг, обратите внимание на стенд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се встали и немного отдохнем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вылез из берлоги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елся на порог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лся ото сна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опять пришла Весна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корей набраться сил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медведь крутил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ся взад-вперед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 по лесу идет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тихонечко присаживайтесь.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слушали стихотворение в сочетании с музыкой и определили, что музыка нам помогает понять настроение. Музыкант передает настроение при помощи звуков инструментов, художник при помощи красок, а поэт как? (с помощью звуков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пробуйте разгадать тайну звуков стихотворений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вам прочитаю стихотворение Евгения Абрамовича Баратынского «Весна, весна! Как воздух чист!..» а вы закройте закройте глазки и внимательно внимательно слушайте это стихотворение. Думаю, вы этот секрет услышите сам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слышали ли вы Весну в этом стихотворении? (здесь сами звуки повторяют шум и рев реки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отгадали загадку: поэт подобрал такие слова, которые не только называют «шум», но и сами ш-ш-шумят, р-р-ревут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слушайте дальше, какой звук повторяется для передачи шума листьев? (шелест листьев передают шипящие звуки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Теперь проследим за изменениями настроения в стихотворении Тютчева  «Зима недаром злится…»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будем изображать при помощи красок. Делимся на пять групп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теперь свои рисунки вывешивайте на  доску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что у нас получилось? (диафильм настроений)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вам прочитаю стихотворение, а вы определите, как изменяется настроение по картинкам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меняется ли настроение в течении всего стихотворения? Как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астроения мы сегодня с вами определили в стихотворениях?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нам помогало на уроке? (оформление класса)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Мне очень понравилось, как вы сегодня работали. Спасибо за урок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. Рахманинов «Весенние воды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ю детям мяч, они называют приметы весн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учителем наизусть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на карточках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стихотворение наизусть и показывает свою иллюстрацию. Дети показывают карточк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стихотворение наизусть под звучание музыки – пение жаворонка. Дети показывают карточки настроений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казывает свою иллюстрацию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стихотворение наизусть и показывает свою иллюстрацию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карточки настроений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ывают глаза, ложатся на парты и слушают стихотворени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тихотворение с выделением звуков р,ш,с,ж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шипящие звук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пять групп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расками изображают настроение стихотворения под музыку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карточки.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4:00Z</dcterms:created>
  <dc:creator>оля</dc:creator>
  <dc:description/>
  <cp:keywords/>
  <dc:language>en-US</dc:language>
  <cp:lastModifiedBy>Антон</cp:lastModifiedBy>
  <dcterms:modified xsi:type="dcterms:W3CDTF">2012-06-04T17:45:00Z</dcterms:modified>
  <cp:revision>3</cp:revision>
  <dc:subject/>
  <dc:title/>
</cp:coreProperties>
</file>