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БУО «Яндыковская С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 w:dxaOrig="85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38.25pt" filled="f" o:ole="">
            <v:imagedata r:id="rId3" o:title=""/>
          </v:shape>
          <o:OLEObject Type="Embed" ProgID="" ShapeID="ole_rId2" DrawAspect="Content" ObjectID="_975048529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рок литературы в 7 класс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Гармония человека и природы.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(по рассказам  К. Паустовского и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повести «Мещерская сторона»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литературы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ав Нина Федо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. Яндыки 2012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103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Тема урока:</w:t>
            </w:r>
          </w:p>
        </w:tc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природа в поэзии и прозе. Прекрасное в поэзии и прозе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едения Паустовского «Мещерская сторона», «Бакенщик», «Колотый сахар», «Ленька с Малого озера» и др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Цель: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стихотворений и прозы  Паустовского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комство с Паустовским — художественные слов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уя, познать гармонию человека и природы; возбудить чувство прекрасного, наблюдательность, любви к  родной природе и родной земле.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 xml:space="preserve">I  </w:t>
            </w:r>
            <w:r>
              <w:rPr>
                <w:b/>
                <w:bCs/>
                <w:szCs w:val="24"/>
                <w:lang w:val="ru-RU"/>
              </w:rPr>
              <w:t>Прекрасное в поэзии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Cs w:val="24"/>
                <w:lang w:val="ru-RU"/>
              </w:rPr>
              <w:t>Вступительное слово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Эпиграф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изнь природы достойна того, чтобы о ней, дикой, было рассказано благожелательно, правдиво и вдумчиво, благородно и обстоятельно. 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szCs w:val="24"/>
                <w:lang w:val="ru-RU"/>
              </w:rPr>
              <w:t>Н. Сладков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  <w:lang w:val="ru-RU"/>
              </w:rPr>
              <w:t xml:space="preserve"> Любимые поэты в чтениях и высказываниях учеников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Турнир чтецов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ие стихотворения русских поэтов ХХ века о природе вам больше всего понравились, затронули вашу душу, взволновали, возбудили какие-то чувств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боснуйте свой выбор.</w:t>
            </w:r>
          </w:p>
          <w:p>
            <w:pPr>
              <w:pStyle w:val="Style16"/>
              <w:suppressAutoHyphens w:val="false"/>
              <w:spacing w:lineRule="atLeast" w:line="100"/>
              <w:ind w:left="125" w:right="-1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чувства выразил поэт в этом стихотворении; хочет вызвать у вас?</w:t>
            </w:r>
          </w:p>
          <w:p>
            <w:pPr>
              <w:pStyle w:val="Style16"/>
              <w:suppressAutoHyphens w:val="false"/>
              <w:spacing w:lineRule="atLeast" w:line="100"/>
              <w:ind w:left="125" w:right="-1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Cs w:val="24"/>
                <w:lang w:val="ru-RU"/>
              </w:rPr>
              <w:t>Обобщение учителя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  <w:lang w:val="ru-RU"/>
              </w:rPr>
              <w:t xml:space="preserve">Сейчас вы прочитали замечательные стихи русских поэтов о прекрасном. Самое высокое, яркое слово: </w:t>
            </w:r>
            <w:r>
              <w:rPr>
                <w:szCs w:val="24"/>
                <w:u w:val="single"/>
                <w:lang w:val="ru-RU"/>
              </w:rPr>
              <w:t>прекрасное.</w:t>
            </w:r>
            <w:r>
              <w:rPr>
                <w:szCs w:val="24"/>
                <w:lang w:val="ru-RU"/>
              </w:rPr>
              <w:t xml:space="preserve"> Как много оно значит и как хорошо, что оно есть. И как прекрасно, что есть люди, которые могут увидеть это прекрасное, и не просто увидеть, а запечатлеть и подарить нам, чтобы мы, читая их стихи, слушая их музыку, любуясь их картинами, тоже прикоснулись к этому прекрасному, учились его видеть, замечать, любить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  <w:lang w:val="ru-RU"/>
              </w:rPr>
              <w:t xml:space="preserve"> Теория литературы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питеты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форы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внения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лицетворения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Художественно-изобразительные средств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как случается, что самые обыкновенные картины, скромные, порой даже неброские, под пером художника слова оживают, преображаются, становятся прекрасными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то использует автор для этого? Какие средств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йдите примеры из стихотворений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екрасное в прозе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Только ли в поэзии можно увидеть такие прекрасные картины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ожет ли проза соперничать с поэзией в красоте описаний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авайте докажем, что повести и рассказы Паустовского являются достойными соперниками поэзии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Художник слов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Задач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(ответ получить в конце урока)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ередко писателя называют художником слова, даже поэтом, хотя он пишет прозу. Немногие авторы удостаиваются этих определений. Достоин ли их  Паустовский? Сегодня нам предстоит ответить на эти вопросы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Биографическая справк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Чтение  отрывка из рассказа «Коротко о себе»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Паустовский о своей повести 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каз о жизни и творчестве писателя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рассказывают подготовленные учащиеся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общающее слово учителя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гда называешь имя Паустовского, то в памяти оживает Мещерский край, средняя полоса России с ее неброской красотой. Но Паустовкий — это и юг, с которым связаны «Кара-Бугаз» и «Черное море», и север, который  вызвал к жизни такие книги, как «Озерный фронт», «Северная повесть». Однако самым счастливым для него оказалось знакомство именно со средней полосой России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Она завладела мной сразу и навсегда. С тех пор  я не знал ничего более  близкого мне, чем наши простые русские люди, и ничего более прекрасного, чем наша земля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енно средняя полоса — Мещёрская сторона стала последней земной привязанностью писателя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сателя всегда интересовала жизнь замечательных людей, у него много интересных очерков и рассказов о Чехове, Блоке, Лермонтове, Гоголе и других великих людях. Но все-таки чаще всего Паустовский писал о людях простых и безвестных, и мы с волнением читаем о них, хотя в этих произведениях ент ни острого сюжета, ни каких-то захватывающих происшествий. В чем же дело? Может в  великой любви к людям. А может быть, в умении остановиться, внимательно посмотреть на то, что тебя окружает, и в самом простом увидеть прекрасное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как и при каких обстоятельствах Паустовский открыл для себя эту землю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 Паустовский о своей повести говорил: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Это — записи размышлений, простой разговор с друзьями. Это  - признание в любви к нашей природе и всей России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Географическое расположение Мещоры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Физическая карта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(межпредметные связи)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где же находится Мещер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ческое расположение Мещерской низины. (подготовлены сообщения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что Паустовский рассказал в своей повести о карте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Географическая карта», «Первое знакомство»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Теория литературы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Анализ повести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теперь давайте обратимся к самой  повести. Какова композиция  повести. В чем  ее особенности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/>
            </w:pPr>
            <w:r>
              <w:rPr>
                <w:szCs w:val="24"/>
                <w:lang w:val="ru-RU"/>
              </w:rPr>
              <w:t xml:space="preserve">Повесть состоит из 15 глав, очерков, каждый из которых представляет самостоятельное произведение, они не соединены общим сюжетом. Вообще в повестях нет захватывающего сюжета, хитро завязанной фабулы, но все-таки эти отдельные очерки представляют собой  единое целое, они объединены общим героем. Герой этот — автор-рассказчик. В повести можно выделить </w:t>
            </w:r>
            <w:r>
              <w:rPr>
                <w:szCs w:val="24"/>
                <w:u w:val="single"/>
                <w:lang w:val="ru-RU"/>
              </w:rPr>
              <w:t>два плана: описательный и повествовательный (событийный),</w:t>
            </w:r>
            <w:r>
              <w:rPr>
                <w:szCs w:val="24"/>
                <w:lang w:val="ru-RU"/>
              </w:rPr>
              <w:t xml:space="preserve"> но есть еще и познавательный, то есть точное знание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Анализ очерка «Обыкновенная земля»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дея очерка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(последний абзац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нутрипредметные связи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тихотворение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ыленкова «Все в тающей дымке»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Как вы объясните название очерк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е кажется ли оно вам полемичным, обманчивым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Обыкновенной она кажется только тому, кто пробыл здесь всего несколько дней, а если вглядеться, всмотреться, вслушаться, если сжиться с этой землей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то можно увидеть в Мещерском крае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то можно услышать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Много это или мало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ова идея этого очерк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Как необыкновенна кажущаяся на первый взгляд самая обыкновенная земля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 переплетаются между собой эти два произведения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артины Левитана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(сравнение)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еред нами картины замечательного русского художника Левитана. Внимательно посмотрите на них и скажите, что общего между картинами природы Мещёрской стороны и картинами природы у Левитан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то общего между художником слова Паустовским и художником Левитаном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bCs/>
                <w:szCs w:val="24"/>
                <w:lang w:val="ru-RU"/>
              </w:rPr>
              <w:t>Поэтическое изображение неяркой  русской природы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>Что побудило обоих художников  к созданию своих произведений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Любовь к Родине, родной природе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Анализ очерка «Мшары»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ересказ очерк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гда при чтении повести вам было, может быть, страшно? ( Мшары. Поганое озеро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лучайно ли в повести появляется А. Гайдар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                      </w:t>
            </w:r>
            <w:r>
              <w:rPr>
                <w:szCs w:val="24"/>
                <w:lang w:val="ru-RU"/>
              </w:rPr>
              <w:t>Гайдар — друг писателя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bCs/>
                <w:szCs w:val="24"/>
                <w:lang w:val="ru-RU"/>
              </w:rPr>
              <w:t>Леса»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Этот очерк условно можно разделить на две части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часть — описательная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часть — повествовательная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то описывает в этом очерке писатель? (дорога в лесу, ночь, рассвет)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Художественный пересказ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огда и почему «Страшно»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  <w:lang w:val="ru-RU"/>
              </w:rPr>
              <w:t xml:space="preserve">Постарайтесь близко к тексту пересказать описание дороги, закаты, ночи, рассвета, не забывайте рассказать о том, что </w:t>
            </w:r>
            <w:r>
              <w:rPr>
                <w:szCs w:val="24"/>
                <w:u w:val="single"/>
                <w:lang w:val="ru-RU"/>
              </w:rPr>
              <w:t>видит</w:t>
            </w:r>
            <w:r>
              <w:rPr>
                <w:szCs w:val="24"/>
                <w:lang w:val="ru-RU"/>
              </w:rPr>
              <w:t xml:space="preserve"> и </w:t>
            </w:r>
            <w:r>
              <w:rPr>
                <w:szCs w:val="24"/>
                <w:u w:val="single"/>
                <w:lang w:val="ru-RU"/>
              </w:rPr>
              <w:t>слышит</w:t>
            </w:r>
            <w:r>
              <w:rPr>
                <w:szCs w:val="24"/>
                <w:lang w:val="ru-RU"/>
              </w:rPr>
              <w:t xml:space="preserve"> писатель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Можно ли  сказать, что писатель всматривается и вслушивается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 называет писатель леса? (разбойничьи, глухие)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чему ему так нравится бывать в них, что его привлекает? (они глухие, непроходимые, в них темно, немного жутковато, но автор с наслаждением идет по незнакомым дорогам)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о чем мы узнаем из повествовательной части? (сюжетный элемент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Рассказ о случае, который произошел на рыбной ловле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чему рыбаки так испугались щуки?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Луга»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(межпредметные связи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Биология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своей структуре он похож на очерк «Леса». Автор дает художественное описание заливных лугов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  чем сравнивает писатель луга? Чем они похожи на море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читайте  или передайте своими словами описание реки Прорвы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то видит писатель, наблюдая за Прорвой в течение дня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каз об Окском заповеднике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Юмор в повести. Смешное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когда при чтении «Мещерской стороны» вам было смешно, может быть, вы даже хохотали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 написана глава «Небольшое отступление от темы»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чему так не везло старику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ие  детали говорят о его полной неприспособленности к жизни среди природы?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Иллюстрации учащихся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bCs/>
                <w:szCs w:val="24"/>
                <w:lang w:val="ru-RU"/>
              </w:rPr>
              <w:t>Старики»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рода и  человек у Паустовского неразделимы, не могут существовать друг без друга. И рисуя эти прекрасные картины, автор не обходится без людей, которые живут на этой земле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то они, эти люди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рожелательные пастухи, паромщики, сторожа, лесники — самые обыкновенные, простые, но замечательные: добрые, портреты их написаны зоркой кистью, в каждом из них автор находит какую-то замечательную черту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</w:rPr>
              <w:t>«</w:t>
            </w:r>
            <w:r>
              <w:rPr>
                <w:b/>
                <w:bCs/>
                <w:szCs w:val="24"/>
                <w:lang w:val="ru-RU"/>
              </w:rPr>
              <w:t>Родина Талантов»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 каких талантах рассказал Паустовский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Солотча — родина замечательного гравера Пожалостина,живописцев Архипова и Малявина, скульптора Голубкиной, здесь родился поэт С. Есенин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Чтение в лицах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Точные знания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говор Паустовского с теткой поэт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как ко всему этому относятся люди? (берегут в памяти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 почему в этой же главе автор рассказал нам историю жизни Кузьмы Зотов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ие точные знания дает нам Паустовский в своей повести? (приметы, знаменитые люди, торф, палатка и др.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раз автора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ак, повесть Паустовского подарила нам много и радостных, и страшных, и таинственных открытий. А какими же мы увидели самого автор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то узнали о его доме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Где и как он живет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лицетворение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хорошо знает и понимает поведение животных, птиц, умеет интересно об этом рассказать. Он опытный охотник, рыболов, романтик. Он настоящий художник слов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Бескорыстие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ловарная работа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  <w:lang w:val="ru-RU"/>
              </w:rPr>
              <w:t xml:space="preserve">Бескорыстие </w:t>
            </w:r>
            <w:r>
              <w:rPr>
                <w:szCs w:val="24"/>
                <w:lang w:val="ru-RU"/>
              </w:rPr>
              <w:t>— чудо корысти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/>
            </w:pPr>
            <w:r>
              <w:rPr>
                <w:b/>
                <w:bCs/>
                <w:szCs w:val="24"/>
                <w:lang w:val="ru-RU"/>
              </w:rPr>
              <w:t>Корысть</w:t>
            </w:r>
            <w:r>
              <w:rPr>
                <w:szCs w:val="24"/>
                <w:lang w:val="ru-RU"/>
              </w:rPr>
              <w:t xml:space="preserve"> — выгода, материальная польз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главы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то нового узнали из этой главы об авторе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(он патриот своей Родины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ешение задачи, поставленной в начале урока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  <w:lang w:val="ru-RU"/>
              </w:rPr>
              <w:t>- Можно ли назвать Паустовского художником слова?</w:t>
            </w:r>
            <w:r>
              <w:rPr>
                <w:szCs w:val="24"/>
              </w:rPr>
              <w:t xml:space="preserve">       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за Паустовского похожа на стихи. В ней светится Левитанская пейзажная лирика, русские мелодии Чайковского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ие чувства пробудила у вас поэзия Паустовского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 чем заставила задуматься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Чему научила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ощение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 заканчиваем встречу с этим  замечательным человеком и художником, но расстаемся не навсегда и даже не надолго. Читая его произведения, мы вновь и вновь будем открывать для себя новое. Пропущенные  оттенки, а иногда вас поразят даже целые страницы. Предположим, вы читали «Мещёрскую сторону» и совершенно не обратили внимания на то, какие там идут дожди (что-то другое задержало ваше внимание), но взяв книжку снова,вы вдруг с удовольствием обнаружите, что мелодии небесной влаги звучащей, щемящей, ворчащей, поющей, вкрадчивой, сосредоточенной не менее важны, чем  пение птиц или шум деревьев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к бывает и в самой жизни. Вдруг совершенно неожиданно, даже для себя, вы находите в ней то, что, конечно же, всегда было, на что вы смотрели сотни раз, но не видели, не замечали. Но это что-то в какой-то день вдруг четко и выпукло проявилось, как будто только что родилось на ваших глазах. И вы  удивились, изумились!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, здесь и заключена одна из причин особой прочности такой на вид хрупкой, лирически нежной, похожей на на прекрасные стихи прозы Паустовского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 взаимности, о взаимоотношениях человека и природы.</w:t>
            </w:r>
          </w:p>
          <w:p>
            <w:pPr>
              <w:pStyle w:val="Style16"/>
              <w:suppressAutoHyphens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нутрипредметные связи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Cs w:val="24"/>
                <w:lang w:val="ru-RU"/>
              </w:rPr>
              <w:t xml:space="preserve">Толкование слов: </w:t>
            </w:r>
            <w:r>
              <w:rPr>
                <w:b/>
                <w:bCs/>
                <w:szCs w:val="24"/>
                <w:lang w:val="ru-RU"/>
              </w:rPr>
              <w:t>гармония, взаимность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стихотворений «Взаимность», «Берегите землю».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Беседа по другим рассказам Паустовского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ие еще рассказы прочитали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 ком из них узнали? (о бакенщике семене, о Леньке, о дедушке Александре Федосьеве, сеятеле и собирателе. Раньше он хлеб сеял и хлеб собирал, а сейчас доброе сеет и чудесные слова собирает)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ак появляется Пушкин?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машнее задание.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ворческая работа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Каким я увидел К. Паустовского.</w:t>
            </w:r>
          </w:p>
          <w:p>
            <w:pPr>
              <w:pStyle w:val="Style16"/>
              <w:suppressAutoHyphens w:val="false"/>
              <w:spacing w:lineRule="atLeast" w:line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Что больше всего понравилось мне в очерках Паустовск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56:00Z</dcterms:created>
  <dc:creator/>
  <dc:description/>
  <cp:keywords/>
  <dc:language>en-US</dc:language>
  <cp:lastModifiedBy>Наталья</cp:lastModifiedBy>
  <dcterms:modified xsi:type="dcterms:W3CDTF">2012-08-19T07:10:00Z</dcterms:modified>
  <cp:revision>2</cp:revision>
  <dc:subject/>
  <dc:title/>
</cp:coreProperties>
</file>