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еклассное мероприятие во 2 классе</w:t>
      </w:r>
    </w:p>
    <w:p>
      <w:pPr>
        <w:pStyle w:val="Normal"/>
        <w:jc w:val="center"/>
        <w:rPr/>
      </w:pPr>
      <w:r>
        <w:rPr/>
        <w:t>«Пасх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 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Колесникова Ирина Валентин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Более тысячи лет помнят люди Иисуса Христа – бога, отдавшего жизнь свою для добра и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ороде Иерусалиме известен он был как великий учитель, проповедовавший людям добро. Он говорил, что нельзя быть жадным и хитрым, нельзя таить зло на людей, нельзя брать чужо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ди верили Христу, верили и ученикам его, старались жить так, как он 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были и те, кто не любил Христа, не верил его проповедям, завидовал его славе. Эти люди хитростью и предательством захватили его и привели на суд к верховному правителю – Понтию Пилату. Пилат долго допрашивал Христа, он пытался понять, как может его пленник призывать людей к добру, когда кругом так много зла. Ответы Христа были истинными и правдивыми, и Пилат уже было хотел отпустить его. Но враги Иисуса собрали большую толпу, сказали людям, что Христос хитрит с ними, что ему нельзя верить. И люди, наученные завистниками, стали требовать, чтобы Пилат казнил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тий приказал сначала мучить Христа, причинять ему страшную боль, а потом велел распять его на кресте на высокой горе Голго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Иисуса долго мучили, били, а потом распя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после смерти Христа случилось чудо! Снятый с креста и похороненный в пещере, он ожил, потому что не могла быть убита та доброта и любовь, которой он учил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ристос вышел из пещеры, бродил среди людей, говоря им, что любовь бессмертна, а потом свершилось еще одно чудо: Христос вознесся на небо и стал там жить – в счастье и любви, обретя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воскресения Иисуса стал самым великим праздником сред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Под «Колокольный звон ученица читает стихотвор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>: Звонко капают ка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зле нашего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тицы весело запе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гости Пасха к нам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(«Колокольный звон» звучит громч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асха – день Воскресения Иисуса Христа – Праздников Праздник, день, когда прославляется торжество Жизни над Смертью, когда злые силы побеждены любовью, добротой, высокими нравственными качествами, проповедуемыми христианской религи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зднуется Пасха всегда в воскресенье. Традиционно в этот день происходит как бы два ритуала. Первый целиком посвящен религиозным традициям, происходит в храмах, при огромном стечении верующих. В семье, в домашних условиях в данном случае возможны лишь домашние молебны с приглашением священника (разумеется , это только в тех случаях, где есть истинно верующие, где дети воспитываются в вере Христовой, где свято соблюдаются христианские обряды и норм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й – всенародная радость. Люди ходят к друг другу в гости, поздравляя всех с Воскресением Христовым. В этот день вместо традиционных светских приветствий люди произносят «Христос воскрес» - и обязательно слышат в ответ «Воистину воскрес» При этом необходимо в знак братской любви и всепрощения обязательно целова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Повсюду благовест гу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 всех церквей народ ва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ря глядит уже с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ристос воскрес!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от просыпаетс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одеваются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на идёт, полна чуд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ристос воскрес!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Праздничные встречи на Пасху отмечались пиром, застольем, где главным угощением были специально испеченные куличи( из сдобного теста или творога – часто их называют так же, как и сам праздник, пасхами) и сваренными в крутую окрашенные в разные цвета куриные яйца. Яйцо у многих народов издавна символизирует начало жизни, поэтому и в Пасху яйца стали неотъемлемым символом вечной жизни, торжества жизни над смерть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асху принято делать друг другу подарки. Лучший из них – крашеное яйцо, вручаемое при христос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ца: </w:t>
      </w:r>
    </w:p>
    <w:p>
      <w:pPr>
        <w:sectPr>
          <w:type w:val="nextPage"/>
          <w:pgSz w:w="11906" w:h="16838"/>
          <w:pgMar w:left="13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сестре зайчо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: яичек ра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 я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х, цветных, алмаз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вляй скорей пере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несешь ты милы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рилежных, добрых кро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й сейчас наме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чь святую под под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евай, смотри, сестр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каждому полож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чудесное яичко.</w:t>
      </w:r>
    </w:p>
    <w:p>
      <w:pPr>
        <w:sectPr>
          <w:type w:val="continuous"/>
          <w:pgSz w:w="11906" w:h="16838"/>
          <w:pgMar w:left="1320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йца, сплошь покрытые краской, называются </w:t>
      </w:r>
      <w:r>
        <w:rPr>
          <w:b/>
          <w:i/>
          <w:sz w:val="28"/>
          <w:szCs w:val="28"/>
          <w:u w:val="thick"/>
        </w:rPr>
        <w:t>краше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есть яйца, разрисованные вручную: с узорами, картинками, надписями. Такие пасхальные подарки называются </w:t>
      </w:r>
      <w:r>
        <w:rPr>
          <w:b/>
          <w:i/>
          <w:sz w:val="28"/>
          <w:szCs w:val="28"/>
          <w:u w:val="thick"/>
        </w:rPr>
        <w:t>писанка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мах зажигали все люстры, лампы, свечи. Одевались во все светлое, белое. Это семейный праздник, но в гости ходили обязательно христосоваться. Это обычай всеобщего целования. Брали писанки и приговаривали: « Христос воскрес! Воистину воскрес!» - обменивались яичками, цел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Ну-те, братцы, собирайтесь до кучечки! Пойдем в село, поздравим с праздником, с Христосовым днем, с красным яйц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(Детям предлагается обменяться яичками, встать, похристосоваться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в адрес скупого говор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Кто не даст яйца, околеет ов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даст сала кусок, околеет тел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 пасхальными яйцами связаны многие игры и тради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thick"/>
        </w:rPr>
        <w:t>Игра «Подкучки»</w:t>
      </w:r>
      <w:r>
        <w:rPr>
          <w:sz w:val="28"/>
          <w:szCs w:val="28"/>
        </w:rPr>
        <w:t>: катить яйцо в ряд лежащих на одном уровне яиц. Если яйцо катившего разобьется о лежащие яйца, оно остается на игровом поле. Если же яйцо останется целым, а разбитым окажется яйцо на игровом поле, игрок забирает и свое яйцо, и то, которое разб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thick"/>
        </w:rPr>
        <w:t>«Другая игра»</w:t>
      </w:r>
      <w:r>
        <w:rPr>
          <w:sz w:val="28"/>
          <w:szCs w:val="28"/>
        </w:rPr>
        <w:t xml:space="preserve"> традиционная. Два играющих бьют кончиками яйца одно об другое, чье яйцо окажется целым – тот забирает себе поврежденное яйцо сопе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давайте - ка , братцы, вспомним пасхальные при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роз в первый день пасхи, к обильному урожаю.</w:t>
      </w:r>
    </w:p>
    <w:p>
      <w:pPr>
        <w:pStyle w:val="Normal"/>
        <w:rPr/>
      </w:pPr>
      <w:r>
        <w:rPr>
          <w:sz w:val="28"/>
          <w:szCs w:val="28"/>
        </w:rPr>
        <w:t>2. А если пойдет дождь, весна дождливая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на Пасху девица ударит локоть, значит, ее милый вспом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Пасху лить и бросать за окно нельзя: Христос под окнами ход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Хвалите господа с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ойте непрестан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олнен мир его чудес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славой несказанной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Хвалите Господа с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ангельские л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ь смолкнут всякая печ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ропот безнаде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Хвалите Господа с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лавьте, челове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крес Христос!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мерть попрал вове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(В заключении звучит «Аве Мария»)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rPr/>
      </w:pPr>
      <w:r>
        <w:rPr/>
        <w:t>Внеклассная работа 3 -4 класс О.Е.Жиренко Москва «Вако» 2007</w:t>
      </w:r>
    </w:p>
    <w:p>
      <w:pPr>
        <w:pStyle w:val="Normal"/>
        <w:numPr>
          <w:ilvl w:val="0"/>
          <w:numId w:val="2"/>
        </w:numPr>
        <w:rPr/>
      </w:pPr>
      <w:r>
        <w:rPr/>
        <w:t>О.Е.Жиренко Классные часы по гражданскому и патриотическому воспитанию 1-4 классы Москва «Вако»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Электронное приложение к газете Первое сентябр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120" w:hanging="360"/>
        <w:rPr/>
      </w:pPr>
      <w:r>
        <w:rPr/>
        <w:t xml:space="preserve">  </w:t>
      </w:r>
      <w:r>
        <w:rPr>
          <w:lang w:val="en-US"/>
        </w:rPr>
        <w:t>DVD</w:t>
      </w:r>
      <w:r>
        <w:rPr/>
        <w:t xml:space="preserve"> диск Большая энциклопедия Кирилла и Мефод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320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57:00Z</dcterms:created>
  <dc:creator>я</dc:creator>
  <dc:description/>
  <cp:keywords/>
  <dc:language>en-US</dc:language>
  <cp:lastModifiedBy>Admin</cp:lastModifiedBy>
  <cp:lastPrinted>2008-04-09T22:02:00Z</cp:lastPrinted>
  <dcterms:modified xsi:type="dcterms:W3CDTF">2013-10-11T14:01:00Z</dcterms:modified>
  <cp:revision>10</cp:revision>
  <dc:subject/>
  <dc:title/>
</cp:coreProperties>
</file>