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ий  урок   информатики  по т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 Информация вокруг нас» в 5А клас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У:  МО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Школа  №27 г.Самар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Евграфова Елена Александро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–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ти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асс 5</w:t>
      </w:r>
      <w:r>
        <w:rPr>
          <w:rFonts w:cs="Times New Roman" w:ascii="Times New Roman" w:hAnsi="Times New Roman"/>
          <w:i/>
          <w:sz w:val="28"/>
          <w:szCs w:val="28"/>
        </w:rPr>
        <w:t xml:space="preserve"> класс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обобщающий урок закрепления и развития ЗУН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рок-игра « Веселая Информати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  Обучающ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усвоение учащимися понятий информация, виды информации, носители информации, действия, хранение и передача информации;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я и навыки в использовании программного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учащимися особенностей различных видов информ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аналитических способн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с различными источниками информ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ческих качеств учащихся: мышления (аналитического, синтезирующего, аналитико-синтезирующего, абстрактного), умений применять знания на практике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умений (выделять главное, вести конспект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трудовых и политехнических умений (коммуникативно-технических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учебного труда: умения работать в должном темпе (читать, писать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воли, самостоятельности (инициативы, уверенности в своих силах, настойчивости, умения преодолевать трудности для достижения намеченной цели, умения владеть собой и действовать самостоятельно). </w:t>
      </w:r>
    </w:p>
    <w:p>
      <w:pPr>
        <w:pStyle w:val="Normal"/>
        <w:spacing w:lineRule="auto" w:line="360"/>
        <w:ind w:left="13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ывающ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тивов учения, положительного отношения к знания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ТБ, правильность посадки за П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их взгля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няемые образовательные технолог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ющее обу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ное обу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коммуникационные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я внутренней дифференциа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ие прием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«ситуации успех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проблемной ситу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ноуровневые зад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ы обучения:  </w:t>
      </w:r>
      <w:r>
        <w:rPr>
          <w:rFonts w:cs="Times New Roman" w:ascii="Times New Roman" w:hAnsi="Times New Roman"/>
          <w:sz w:val="28"/>
          <w:szCs w:val="28"/>
        </w:rPr>
        <w:t>анализ, опережающее индивидуальное задание,                                                         наблюдение, творчески – репродуктивный, проблемно-поисковый метод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 xml:space="preserve">компьютерная презентация «Змейка. Ребусы», раздаточный материал (коробки, вопросы к кроссворду, коды), программное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Micro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варительная подготовка: </w:t>
      </w:r>
      <w:r>
        <w:rPr>
          <w:rFonts w:cs="Times New Roman" w:ascii="Times New Roman" w:hAnsi="Times New Roman"/>
          <w:sz w:val="28"/>
          <w:szCs w:val="28"/>
        </w:rPr>
        <w:t>опережающее индивидуальное 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дготовить по группам сообщения «Действия с информацией». «Хранение информации». «Носители информации». «Передача информации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удитории к рабо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оворит, в какой форме сегодня проходит у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ываются название команд. (команды предварительно сформированы и получили  задания для домашней подготовки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нформации измеряется и самой маленькой единицей измерения  информации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и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информацию, полученную от вас мы будем тоже измерять в битах и в конце урока увидим у какой команды сколько битов получило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Первы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ей игры разминочный, на повторени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разложить слова в короб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161925</wp:posOffset>
                </wp:positionV>
                <wp:extent cx="6781165" cy="3133090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133080"/>
                          <a:chOff x="0" y="0"/>
                          <a:chExt cx="6781320" cy="3133080"/>
                        </a:xfrm>
                      </wpg:grpSpPr>
                      <wps:wsp>
                        <wps:cNvSpPr/>
                        <wps:spPr>
                          <a:xfrm>
                            <a:off x="205200" y="167760"/>
                            <a:ext cx="1260360" cy="1057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актильная информ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5760"/>
                            <a:ext cx="1260360" cy="1057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вуковая информ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6600" y="0"/>
                            <a:ext cx="1260360" cy="1057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кусовая информ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0600" y="1946880"/>
                            <a:ext cx="1260360" cy="1057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рительная информ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68040"/>
                            <a:ext cx="1860480" cy="30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П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КУС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ОЛЬ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ЛАД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ОМ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АСИ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ОЛОД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ИХ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АР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ЯР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12.75pt;width:533.95pt;height:246.7pt" coordorigin="-990,255" coordsize="10679,493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-667;top:519;width:1984;height:1664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актильная 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0;top:3524;width:1984;height:1664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вуковая 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9;top:255;width:1984;height:1664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кусовая 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4;top:3321;width:1984;height:1664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рительная 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3;top:362;width:2929;height:4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П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КУС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ОЛЬ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ЛАДК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РОМК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АСИ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ОЛОД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ИХ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АРК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ИС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ЯРК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льная (1, 3, 7, 9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(5, 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овая (2, 4, 10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(6, 1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Второ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кладчик» (доклад по заранее согласованным темам, каждый учащийся свой кусочек информаци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«Действия с информацией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« Хранение информаци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« Носители информаци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« Передача информаци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конкурс . «Кроссворд» - Компьютер и  информац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ь программное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текстовый документ Кроссворд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ить и вписать правильные ответы в текстовый документ, сохранить.</w:t>
      </w:r>
    </w:p>
    <w:p>
      <w:pPr>
        <w:pStyle w:val="Style16"/>
        <w:spacing w:lineRule="auto" w:line="360"/>
        <w:rPr/>
      </w:pPr>
      <w:r>
        <w:rPr>
          <w:rStyle w:val="Emphasis"/>
          <w:b/>
          <w:bCs/>
          <w:color w:val="333333"/>
          <w:sz w:val="28"/>
          <w:szCs w:val="28"/>
        </w:rPr>
        <w:t>По горизонтали:</w:t>
      </w:r>
      <w:r>
        <w:rPr>
          <w:color w:val="333333"/>
          <w:sz w:val="28"/>
          <w:szCs w:val="28"/>
        </w:rPr>
        <w:t xml:space="preserve"> </w:t>
        <w:br/>
        <w:t xml:space="preserve">1. Устройство передачи информации в компьютер. </w:t>
        <w:br/>
        <w:t xml:space="preserve">2. </w:t>
      </w:r>
      <w:r>
        <w:rPr>
          <w:color w:val="000000"/>
          <w:sz w:val="28"/>
          <w:szCs w:val="28"/>
        </w:rPr>
        <w:t>Устройство для обработки информации в ЭВМ. "Мозг" компьютера</w:t>
      </w:r>
      <w:r>
        <w:rPr>
          <w:color w:val="333333"/>
          <w:sz w:val="28"/>
          <w:szCs w:val="28"/>
        </w:rPr>
        <w:t xml:space="preserve"> </w:t>
        <w:br/>
        <w:t xml:space="preserve">3. Специальное устройство для управления курсором, манипулятор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По вертикали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  <w:br/>
        <w:t xml:space="preserve">1. Устройства для хранения, обработки информации находятся в системном … </w:t>
        <w:br/>
        <w:t xml:space="preserve">2. Устройство  для передачи изображений в компьютер. </w:t>
        <w:br/>
        <w:t xml:space="preserve">3. Устройство  передает информацию на экран. </w:t>
        <w:br/>
        <w:t xml:space="preserve">4. Он бывает матричный, струйный и лазерный. </w:t>
        <w:br/>
        <w:t xml:space="preserve">5. Её делят на внешнею и внутреннею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3390265" cy="185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ертый конкурс «Змейка»- носители информации.</w:t>
      </w:r>
      <w:r>
        <w:rPr>
          <w:rFonts w:cs="Times New Roman" w:ascii="Times New Roman" w:hAnsi="Times New Roman"/>
          <w:b/>
          <w:sz w:val="28"/>
          <w:szCs w:val="28"/>
        </w:rPr>
        <w:t>(право первым выбрать предоставляется  команде, которая больше набрала би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ются  слайды  с заданиями «Змей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1825</wp:posOffset>
            </wp:positionH>
            <wp:positionV relativeFrom="paragraph">
              <wp:posOffset>112395</wp:posOffset>
            </wp:positionV>
            <wp:extent cx="1914525" cy="2088515"/>
            <wp:effectExtent l="0" t="0" r="0" b="0"/>
            <wp:wrapTight wrapText="bothSides">
              <wp:wrapPolygon edited="0">
                <wp:start x="6143" y="3174"/>
                <wp:lineTo x="6143" y="842"/>
                <wp:lineTo x="4602" y="842"/>
                <wp:lineTo x="4602" y="3174"/>
                <wp:lineTo x="6143" y="3174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73" t="5118" r="42302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113665</wp:posOffset>
            </wp:positionV>
            <wp:extent cx="2066925" cy="2066925"/>
            <wp:effectExtent l="0" t="0" r="0" b="0"/>
            <wp:wrapTight wrapText="bothSides">
              <wp:wrapPolygon edited="0">
                <wp:start x="7200" y="2893"/>
                <wp:lineTo x="7200" y="730"/>
                <wp:lineTo x="5616" y="730"/>
                <wp:lineTo x="5616" y="2893"/>
                <wp:lineTo x="7200" y="2893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66" t="5030" r="38390" b="3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5125</wp:posOffset>
            </wp:positionH>
            <wp:positionV relativeFrom="paragraph">
              <wp:posOffset>106680</wp:posOffset>
            </wp:positionV>
            <wp:extent cx="2000250" cy="2083435"/>
            <wp:effectExtent l="0" t="0" r="0" b="0"/>
            <wp:wrapTight wrapText="bothSides">
              <wp:wrapPolygon edited="0">
                <wp:start x="5826" y="5085"/>
                <wp:lineTo x="5826" y="2584"/>
                <wp:lineTo x="4180" y="2584"/>
                <wp:lineTo x="4180" y="5085"/>
                <wp:lineTo x="5826" y="5085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20" t="7598" r="40317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2254250</wp:posOffset>
            </wp:positionV>
            <wp:extent cx="1971675" cy="2057400"/>
            <wp:effectExtent l="0" t="0" r="0" b="0"/>
            <wp:wrapTight wrapText="bothSides">
              <wp:wrapPolygon edited="0">
                <wp:start x="6397" y="6321"/>
                <wp:lineTo x="6397" y="3989"/>
                <wp:lineTo x="4813" y="3989"/>
                <wp:lineTo x="4813" y="6321"/>
                <wp:lineTo x="6397" y="6321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47" t="10162" r="40317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0</wp:posOffset>
            </wp:positionH>
            <wp:positionV relativeFrom="paragraph">
              <wp:posOffset>2265680</wp:posOffset>
            </wp:positionV>
            <wp:extent cx="1847850" cy="2015490"/>
            <wp:effectExtent l="0" t="0" r="0" b="0"/>
            <wp:wrapTight wrapText="bothSides">
              <wp:wrapPolygon edited="0">
                <wp:start x="6945" y="7923"/>
                <wp:lineTo x="6945" y="5590"/>
                <wp:lineTo x="5426" y="5590"/>
                <wp:lineTo x="5426" y="7923"/>
                <wp:lineTo x="6945" y="7923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66" t="12731" r="40317" b="2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ятый конкурс «Передача информ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(физминутка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анекдот: «Встретились двое глухих. Один держит в руке удочку. Другой спрашивает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что на рыбалку собрался?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 нет, я на рыбалку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я думал ты на рыбалку ...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была передана, но до адресата не дошла. При любом обмене информации должны существовать приемник и источник, иначе этот обмен не будет иметь никакого смысл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команды по очереди будут выступать в роли приемника и источника информации. А передавать информацию они будут невербальным способом, т.е. с помощью мимики и же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мимикой и жес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зав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а, играющего в компьютерную игр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Шестой конкурс «Анаграммы» - хранение информации </w:t>
      </w:r>
      <w:r>
        <w:rPr>
          <w:rFonts w:cs="Times New Roman" w:ascii="Times New Roman" w:hAnsi="Times New Roman"/>
          <w:b/>
          <w:sz w:val="28"/>
          <w:szCs w:val="28"/>
        </w:rPr>
        <w:t>(право первым начатьконкурс предоставляется той команде, у которой больше бит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по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й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й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ьюромте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терче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честе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сие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е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ьмая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дьмой конкурс «Подбери код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мостоятельно выявляют принцип кодирования и декодируют тек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 20</w:t>
        <w:tab/>
        <w:tab/>
        <w:t xml:space="preserve">20  16  17  16  20  1 </w:t>
        <w:tab/>
        <w:t>12  16  17  29  20</w:t>
        <w:tab/>
        <w:t xml:space="preserve"> </w:t>
        <w:tab/>
        <w:t xml:space="preserve">17  29  13  3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 16        </w:t>
        <w:tab/>
        <w:tab/>
        <w:t xml:space="preserve"> 17  16  13  32        13  6  20  10   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     ОТ ТОПОТА КОПЫТ  ПЫЛЬ ПО ПОЛЮ ЛЕТИТ (каждой букве соответствует порядковый номер в алфавите)          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ведение итогов, награждение грамотами всех команд участниц, оценки 5 и 4 ставится учащимся за 1 и 2 место, остальным не ставятся. Поощрительные жетончики, которые учащиеся набирают в течении всего года, тем самым зарабатывая минуты свободного времени работы на компьютере на последнем уроке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8490</wp:posOffset>
                </wp:positionH>
                <wp:positionV relativeFrom="paragraph">
                  <wp:posOffset>97790</wp:posOffset>
                </wp:positionV>
                <wp:extent cx="6231255" cy="3581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3581280"/>
                          <a:chOff x="0" y="0"/>
                          <a:chExt cx="6231240" cy="358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31240" cy="35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6120" y="1103040"/>
                            <a:ext cx="359280" cy="32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1103040"/>
                            <a:ext cx="359280" cy="32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401400">
                            <a:off x="1640520" y="1393560"/>
                            <a:ext cx="758160" cy="32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ИГРЕ</w:t>
                              </w:r>
                            </w:p>
                          </w:txbxContent>
                        </wps:txbx>
                        <wps:bodyPr anchor="t" rot="21198600">
                          <a:noAutofit/>
                        </wps:bodyPr>
                      </wps:wsp>
                      <wps:wsp>
                        <wps:cNvSpPr/>
                        <wps:spPr>
                          <a:xfrm rot="451800">
                            <a:off x="43920" y="2964240"/>
                            <a:ext cx="1477080" cy="289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Евграфов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bidi="ar-SA" w:val="ru-RU"/>
                                </w:rPr>
                                <w:t>Е.А..</w:t>
                              </w:r>
                            </w:p>
                          </w:txbxContent>
                        </wps:txbx>
                        <wps:bodyPr anchor="t" rot="21148200">
                          <a:noAutofit/>
                        </wps:bodyPr>
                      </wps:wsp>
                      <wps:wsp>
                        <wps:cNvSpPr/>
                        <wps:spPr>
                          <a:xfrm rot="579600">
                            <a:off x="3440160" y="2961720"/>
                            <a:ext cx="1477080" cy="327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Евграфова Е.А.</w:t>
                              </w:r>
                            </w:p>
                          </w:txbxContent>
                        </wps:txbx>
                        <wps:bodyPr anchor="t" rot="21020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1416600"/>
                            <a:ext cx="758160" cy="32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00FF"/>
                                  <w:lang w:val="ru-RU" w:bidi="ar-SA"/>
                                </w:rPr>
                                <w:t>ИГ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7.7pt;width:490.65pt;height:282pt" coordorigin="-974,154" coordsize="9813,5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4;top:154;width:9812;height:56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f" o:allowincell="f" style="position:absolute;left:6264;top:1891;width:565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oval>
                <v:oval id="shape_0" stroked="f" o:allowincell="f" style="position:absolute;left:919;top:1891;width:565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oval>
                <v:oval id="shape_0" stroked="f" o:allowincell="f" style="position:absolute;left:1609;top:2348;width:1193;height:511;mso-wrap-style:square;v-text-anchor:top;rotation: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ИГРЕ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oval>
                <v:oval id="shape_0" stroked="f" o:allowincell="f" style="position:absolute;left:-905;top:4822;width:2325;height:454;mso-wrap-style:square;v-text-anchor:top;rotation: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 xml:space="preserve">Евграфова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0000FF"/>
                            <w:lang w:bidi="ar-SA" w:val="en-US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0000FF"/>
                            <w:lang w:bidi="ar-SA" w:val="ru-RU"/>
                          </w:rPr>
                          <w:t>Е.А..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oval>
                <v:oval id="shape_0" stroked="f" o:allowincell="f" style="position:absolute;left:4443;top:4818;width:2325;height:515;mso-wrap-style:square;v-text-anchor:top;rotation: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Евграфова Е.А.</w:t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oval>
                <v:oval id="shape_0" stroked="f" o:allowincell="f" style="position:absolute;left:7018;top:2385;width:119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0000FF"/>
                            <w:lang w:val="ru-RU" w:bidi="ar-SA"/>
                          </w:rPr>
                          <w:t>ИГРЕ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сегодня наработала свой объем информации. Домашнее задание:  Найти другие единицы измерения информации и вычислить в соответствии с этим ваш объем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графе 1.6, «В мире кодов» учебника найти еще способы кодирования и закодировать свою фамилию и и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90"/>
        <w:gridCol w:w="1590"/>
        <w:gridCol w:w="1590"/>
        <w:gridCol w:w="1590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15265</wp:posOffset>
                      </wp:positionV>
                      <wp:extent cx="3072765" cy="533400"/>
                      <wp:effectExtent l="107950" t="111125" r="50165" b="0"/>
                      <wp:wrapTight wrapText="bothSides">
                        <wp:wrapPolygon edited="0">
                          <wp:start x="-2" y="10800"/>
                          <wp:lineTo x="11" y="10260"/>
                          <wp:lineTo x="51" y="9720"/>
                          <wp:lineTo x="123" y="9154"/>
                          <wp:lineTo x="221" y="8614"/>
                          <wp:lineTo x="341" y="8100"/>
                          <wp:lineTo x="493" y="7560"/>
                          <wp:lineTo x="672" y="7046"/>
                          <wp:lineTo x="873" y="6531"/>
                          <wp:lineTo x="1100" y="6043"/>
                          <wp:lineTo x="1355" y="5554"/>
                          <wp:lineTo x="1631" y="5091"/>
                          <wp:lineTo x="1935" y="4629"/>
                          <wp:lineTo x="2256" y="4191"/>
                          <wp:lineTo x="2605" y="3754"/>
                          <wp:lineTo x="2971" y="3369"/>
                          <wp:lineTo x="3359" y="2983"/>
                          <wp:lineTo x="3765" y="2597"/>
                          <wp:lineTo x="4189" y="2263"/>
                          <wp:lineTo x="4631" y="1929"/>
                          <wp:lineTo x="5086" y="1646"/>
                          <wp:lineTo x="5560" y="1363"/>
                          <wp:lineTo x="6042" y="1106"/>
                          <wp:lineTo x="6542" y="874"/>
                          <wp:lineTo x="7050" y="669"/>
                          <wp:lineTo x="7568" y="489"/>
                          <wp:lineTo x="8091" y="334"/>
                          <wp:lineTo x="8626" y="231"/>
                          <wp:lineTo x="9166" y="129"/>
                          <wp:lineTo x="9706" y="51"/>
                          <wp:lineTo x="10251" y="26"/>
                          <wp:lineTo x="10800" y="0"/>
                          <wp:lineTo x="11349" y="26"/>
                          <wp:lineTo x="11894" y="51"/>
                          <wp:lineTo x="12434" y="129"/>
                          <wp:lineTo x="12974" y="231"/>
                          <wp:lineTo x="13509" y="334"/>
                          <wp:lineTo x="14032" y="489"/>
                          <wp:lineTo x="14550" y="669"/>
                          <wp:lineTo x="15058" y="874"/>
                          <wp:lineTo x="15558" y="1106"/>
                          <wp:lineTo x="16040" y="1363"/>
                          <wp:lineTo x="16514" y="1646"/>
                          <wp:lineTo x="16969" y="1929"/>
                          <wp:lineTo x="17411" y="2263"/>
                          <wp:lineTo x="17835" y="2597"/>
                          <wp:lineTo x="18241" y="2983"/>
                          <wp:lineTo x="18629" y="3369"/>
                          <wp:lineTo x="18995" y="3754"/>
                          <wp:lineTo x="19344" y="4191"/>
                          <wp:lineTo x="19665" y="4629"/>
                          <wp:lineTo x="19969" y="5091"/>
                          <wp:lineTo x="20245" y="5554"/>
                          <wp:lineTo x="20500" y="6043"/>
                          <wp:lineTo x="20727" y="6531"/>
                          <wp:lineTo x="20928" y="7046"/>
                          <wp:lineTo x="21107" y="7560"/>
                          <wp:lineTo x="21259" y="8100"/>
                          <wp:lineTo x="21379" y="8614"/>
                          <wp:lineTo x="21477" y="9154"/>
                          <wp:lineTo x="21549" y="9720"/>
                          <wp:lineTo x="21589" y="10260"/>
                          <wp:lineTo x="21602" y="108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60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Бланк  результатов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4.4pt;margin-top:16.95pt;width:241.9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ланк  результатов</w:t>
                            </w:r>
                          </w:p>
                        </w:txbxContent>
                      </v:textbox>
                      <v:path textpathok="t"/>
                      <v:textpath on="t" fitshape="t" string="Бланк  результатов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 в короб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 -  11 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</w:tr>
      <w:tr>
        <w:trPr>
          <w:trHeight w:val="55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кладчик»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 - 10 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ссворд»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 - 10 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</w:tr>
      <w:tr>
        <w:trPr>
          <w:trHeight w:val="55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мейка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 - 5 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дач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»  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 - 10 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б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аграмма»  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 - 6 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</w:tr>
      <w:tr>
        <w:trPr>
          <w:trHeight w:val="55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бери код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 - 5 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</w:tr>
      <w:tr>
        <w:trPr>
          <w:trHeight w:val="55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бит</w:t>
            </w:r>
          </w:p>
        </w:tc>
      </w:tr>
      <w:tr>
        <w:trPr>
          <w:trHeight w:val="55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43:00Z</dcterms:created>
  <dc:creator>Учитель</dc:creator>
  <dc:description/>
  <cp:keywords/>
  <dc:language>en-US</dc:language>
  <cp:lastModifiedBy>Учитель</cp:lastModifiedBy>
  <cp:lastPrinted>2010-11-07T14:56:00Z</cp:lastPrinted>
  <dcterms:modified xsi:type="dcterms:W3CDTF">2010-11-07T10:56:00Z</dcterms:modified>
  <cp:revision>12</cp:revision>
  <dc:subject/>
  <dc:title/>
</cp:coreProperties>
</file>