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довой план-график</w:t>
        <w:br/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хождения учебного материала по физической культуре  в 5 классе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2178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801"/>
        <w:gridCol w:w="1478"/>
        <w:gridCol w:w="1346"/>
        <w:gridCol w:w="1360"/>
        <w:gridCol w:w="856"/>
        <w:gridCol w:w="1480"/>
        <w:gridCol w:w="1260"/>
        <w:gridCol w:w="1018"/>
        <w:gridCol w:w="49"/>
        <w:gridCol w:w="1843"/>
        <w:gridCol w:w="1892"/>
        <w:gridCol w:w="1892"/>
        <w:gridCol w:w="1892"/>
        <w:gridCol w:w="1892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0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 е т в е р т и</w:t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о м е р а   у р о к о в</w:t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–15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–27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–4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-4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49- 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2" w:hanging="0"/>
              <w:rPr/>
            </w:pPr>
            <w:r>
              <w:rPr/>
              <w:t>67- 7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79-8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05" w:hanging="0"/>
              <w:rPr/>
            </w:pPr>
            <w:r>
              <w:rPr/>
              <w:t>85 -10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 Базовая часть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825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 Основы зна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 п р о ц е с с е   у р о к а </w:t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 Легкая атлетик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. Лыжная подготовка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. Гимнастика с элементами акробатики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5. Баскетбо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Волейбо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 Вариативная ча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 Волейбо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Лёгкая атлетика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Гимнастика с элементами акробат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92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час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92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мечание: при отсутствии снега лыжная подготовка заменяется кроссовой подготовкой.</w:t>
            </w:r>
          </w:p>
        </w:tc>
        <w:tc>
          <w:tcPr>
            <w:tcW w:w="1892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алендарно – тематическое планирование</w:t>
      </w:r>
      <w:r>
        <w:rPr>
          <w:b/>
          <w:sz w:val="32"/>
          <w:szCs w:val="32"/>
        </w:rPr>
        <w:t xml:space="preserve"> по физической культуре 5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 четверть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900"/>
        <w:gridCol w:w="900"/>
        <w:gridCol w:w="1800"/>
        <w:gridCol w:w="5940"/>
        <w:gridCol w:w="1440"/>
      </w:tblGrid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(УУ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ила техники безопасности при занятиях легкой атлетикой. Высокий ста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к, флажок,</w:t>
            </w:r>
          </w:p>
          <w:p>
            <w:pPr>
              <w:pStyle w:val="Normal"/>
              <w:jc w:val="center"/>
              <w:rPr/>
            </w:pPr>
            <w:r>
              <w:rPr/>
              <w:t>фиш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 старт. Стартовый разгон</w:t>
            </w:r>
          </w:p>
          <w:p>
            <w:pPr>
              <w:pStyle w:val="Normal"/>
              <w:rPr/>
            </w:pPr>
            <w:r>
              <w:rPr/>
              <w:t>Техника финиш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к, флажок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иш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ируют познавательные цели, используют общие приёмы решения поставленных задач; проявляют интерес в освоении техники высокого стар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правильность выполнения действия; адекватно воспринимают оценку учителем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формируют вопросы; ориентируются на позицию партнёра в общении и взаимодействии; взаимодействуют со сверстниками в процесс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развитие навыков сотрудничества со взрослыми и сверстниками в различных ситу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Стартовый разгон.</w:t>
            </w:r>
          </w:p>
          <w:p>
            <w:pPr>
              <w:pStyle w:val="Normal"/>
              <w:rPr/>
            </w:pPr>
            <w:r>
              <w:rPr/>
              <w:t>Техника финиш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к, флажок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иш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в разнообразии способов решения задач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вносят необходимые коррективы в действие после его завершения на основе его оценки и учёта характера сделанных ошибок.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понимание причин успеха в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Прыжки в длин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к, флажок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ишки, граб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тавят, формируют и решают учебную задачу; контролируют процесс и результат действия. Знакомятся с техникой прыжка в длин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ят необходимые коррективы в действие после его завершения на основе его оценки и учёта характера сделанных ошибок.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формулируют ответы на вопросы; используют речь для регуляции своего действия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 с высокого старта  на результат. Прыжки в длин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к, флажок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ишки, граб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тавят, формируют и решают учебную задачу; контролируют процесс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Соблюдение дистанции и интерв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б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тавят, формируют и решают учебную задачу; контролируют процесс и результат действия; сопоставляют понятия дистанция и интерв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.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 метров на результат. Прыжки в длин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, грабли, рулет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тавят, формируют и решают учебную задачу; контролируют процесс и результат действия; сопоставляют понятия дистанция и интерв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Грабли, рулет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тавят, формируют и решают учебную задачу; контролируют процесс и результат действия; сопоставляют понятия дистанция и интерв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.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е мя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на дальность Метание малого мяча в горизонтальную и вертикальную ц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Теннисные мя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выполнения упражнений, выявляют и устраняют характерные ошибки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и в 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Теннисные мя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выполнения упражнений, выявляют и устраняют характерные ошибки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.</w:t>
            </w:r>
          </w:p>
        </w:tc>
      </w:tr>
      <w:tr>
        <w:trPr>
          <w:trHeight w:val="11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и в 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Теннисные мя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формируют и решают учебную задачу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за 30 секунд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разбега  на  результат. </w:t>
            </w:r>
          </w:p>
          <w:p>
            <w:pPr>
              <w:pStyle w:val="Normal"/>
              <w:rPr/>
            </w:pPr>
            <w:r>
              <w:rPr/>
              <w:t xml:space="preserve">Метание малого мяча в горизонтальную и вертикальную ц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Теннисные мя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формируют и решают учебную задачу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за 30 секунд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горизонтальную и вертикальную ц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Теннисные мя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формируют и решают учебную задачу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за 30 секунд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етров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ируют познавательные ц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ят необходимые коррективы в действие и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жнение на пресс за 30 секунд 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спортивных игр. Ведение мяча на месте и в дви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изучаемых игровых приёмов и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раз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 и одной от плеча без сопротивления защи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изучаемых игровых приёмов и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ра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 и одной от плеча с пассивным сопротивления защи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изучаемых игровых приёмов и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раз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одной и двумя руками с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изучаемых игровых приёмов и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раз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одной и двумя руками в движе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изучаемых игровых приёмов и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раз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ывание и выбивание мяч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изучаемых игровых приёмов и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новных элементов: ловля, передача, ведение, брос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1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1оммуникативные: </w:t>
            </w:r>
            <w:r>
              <w:rPr>
                <w:sz w:val="20"/>
                <w:szCs w:val="20"/>
              </w:rPr>
              <w:t>умеют договариваться и приходить к об1щему решению в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новных элементов</w:t>
            </w:r>
          </w:p>
          <w:p>
            <w:pPr>
              <w:pStyle w:val="Normal"/>
              <w:rPr/>
            </w:pPr>
            <w:r>
              <w:rPr/>
              <w:t>техники перемещений и владения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договариваться и приходить к общему решению в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двух игроков «Отдай мяч и выйд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договариваться и приходить к общему решению в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 (5:0) с изменением позиций. Учеб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договариваться и приходить к общему решению в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быстрым проры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договариваться и приходить к общему решению в совместной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ённым правилам мини- баскетб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; ориентируются на позицию партнёра  в общении и взаимодейств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>Календарно- тематическое планирование по физической культуре 5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2"/>
          <w:szCs w:val="32"/>
        </w:rPr>
        <w:tab/>
        <w:t xml:space="preserve">                   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етв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900"/>
        <w:gridCol w:w="900"/>
        <w:gridCol w:w="1980"/>
        <w:gridCol w:w="5760"/>
        <w:gridCol w:w="1440"/>
      </w:tblGrid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(УУ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гимнастики. Акробатические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е м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ческие упражн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Гимнастические м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Опорный пры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Гимнастические маты, козёл, гимнастический мости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познавательные ц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Акробатические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Гимнастические маты, козёл, гимнастический мости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познавательные ц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</w:t>
            </w:r>
          </w:p>
          <w:p>
            <w:pPr>
              <w:pStyle w:val="Normal"/>
              <w:rPr/>
            </w:pPr>
            <w:r>
              <w:rPr/>
              <w:t>Опорный прыж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Гимнастические маты, козёл, гимнастический мости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познавательные ц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положительные качества личности и управляют своими эмоция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скакалку.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Висы и уп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е маты, козёл, гимнастический мостик, перекладина, скакал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познавательные ц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нимают значение знаний для человека, имеют желание учить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</w:t>
            </w:r>
          </w:p>
          <w:p>
            <w:pPr>
              <w:pStyle w:val="Normal"/>
              <w:rPr/>
            </w:pPr>
            <w:r>
              <w:rPr/>
              <w:t>Висы и уп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е маты, козёл, гимнастический мостик, перекладина, скак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познавательные ц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нимают значение знаний для человека, имеют желание учить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Лазанье по кана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е маты, канат, перекладина, скак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необходимую информацию из рассказа учителя, дополняют и расширяют имеющиеся знания и представления об изучаемом предм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ориентируются на активное взаимодействие со сверстниками; проявляют дисциплинированность, трудолюбие и упорство в п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Лазанье по кан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е маты, канат, перекладина, скакал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необходимую информацию из рассказа учителя, дополняют и расширяют имеющиеся знания и представления об изучаемом предм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Лазанье по кан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Гимнастические маты, канат, перекладина, скакал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необходимую информацию из рассказа учителя, дополняют и расширяют имеющиеся знания и представления об изучаемом предм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нье по канату. Упражнение в равновесии на гимнастическом бре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Гимнастические маты, канат, гимнастическое брев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на полу.</w:t>
            </w:r>
          </w:p>
        </w:tc>
      </w:tr>
      <w:tr>
        <w:trPr>
          <w:trHeight w:val="11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</w:t>
            </w:r>
          </w:p>
          <w:p>
            <w:pPr>
              <w:pStyle w:val="Normal"/>
              <w:rPr/>
            </w:pPr>
            <w:r>
              <w:rPr/>
              <w:t>Упражнение в равновесии на гимнастическом бре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Гимнастические маты, канат, гимнастическое брев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на полу.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вновесии. Упражнения с набивными мячами, гантелями, обручем и лен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ое бревно, маты, набивные мячи,</w:t>
            </w:r>
          </w:p>
          <w:p>
            <w:pPr>
              <w:pStyle w:val="Normal"/>
              <w:rPr/>
            </w:pPr>
            <w:r>
              <w:rPr/>
              <w:t>гантелями, обручи и л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строят речевое высказывание в устной форме о физических качествах человека. И способах их развит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ют вопросы, контролируют действия партнёра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на полу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вновесии. Упражнения с набивными мячами, гантелями, обручем и лен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ое бревно, маты, набивные мяч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гантелями, обручи и л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строят речевое высказывание в устной форме о физических качествах человека. И способах их развит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ют вопросы, контролируют действия партнёра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на полу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.</w:t>
            </w:r>
          </w:p>
          <w:p>
            <w:pPr>
              <w:pStyle w:val="Normal"/>
              <w:rPr/>
            </w:pPr>
            <w:r>
              <w:rPr/>
              <w:t xml:space="preserve">Упражнения с набивными мячами, гантелями, обручем и лент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ое бревно, маты, набивные мячи,</w:t>
            </w:r>
          </w:p>
          <w:p>
            <w:pPr>
              <w:pStyle w:val="Normal"/>
              <w:jc w:val="center"/>
              <w:rPr/>
            </w:pPr>
            <w:r>
              <w:rPr/>
              <w:t>гантелями, обручи и л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строят речевое высказывание в устной форме о физических качествах человека. И способах их развит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ют вопросы, контролируют действия партнё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гибание и разгибание рук в упоре лёжа на полу 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набивными мячами, гантелями, обручем и лентой. Подтягивание на перекладине. Упражнение на пре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ое бревно, маты, набивные мячи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гантелями, обручи и л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строят речевое высказывание в устной форме о физических качествах человека. И способах их развит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ют вопросы, контролируют действия партнёра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.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. Упражнение на пре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адина, гимнастическая скамейка, ма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строят речевое высказывание в устной форме о физических качествах человека. И способах их развит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ют вопросы, контролируют действия партнёра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.</w:t>
            </w:r>
          </w:p>
        </w:tc>
      </w:tr>
      <w:tr>
        <w:trPr>
          <w:trHeight w:val="1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ая полоса препятствий. Подтягивание на переклади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ёл, гимнастическое бревно, маты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ёмы решения поставленных задач, самостоятельно выделяют и формируют цели  и способы их осуществ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 при выполнении упражнени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ориентируют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пресс. Гимнастическая полоса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 xml:space="preserve">Козёл, гимнастическое бревно, гимнастическая стенка, маты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ёмы решения поставленных задач, самостоятельно выделяют и формируют цели  и способы их осуществ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 при выполнении упражнени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ориентируют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</w:t>
            </w:r>
          </w:p>
          <w:p>
            <w:pPr>
              <w:pStyle w:val="Normal"/>
              <w:rPr/>
            </w:pPr>
            <w:r>
              <w:rPr/>
              <w:t>Гимнастическая полоса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Козёл, гимнастическое бревно, гимнастическая стенка, м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познавательные ц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нимают значение знаний для человека, имеют желание учить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полоса препятствий. Подвижны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Козёл, гимнастическое бревно, гимнастическая стенка, м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познавательные ц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нимают значение знаний для человека, имеют желание учить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Календарно- тематическое планирование по физической культуре 5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четверть.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900"/>
        <w:gridCol w:w="900"/>
        <w:gridCol w:w="1800"/>
        <w:gridCol w:w="5760"/>
        <w:gridCol w:w="1440"/>
      </w:tblGrid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(УУ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ыжной подготовки. Требования к одежде и обуви занимающегося. Одновременный бесшажный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на полу.</w:t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обморожениях и травмах. Одновременный бесшажный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на полу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на полу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на полу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ём «полуёлочкой». </w:t>
            </w:r>
          </w:p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познавательные ц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нимают значение знаний для человека, имеют желание учить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на полу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полуёлочк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познавательные ц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нимают значение знаний для человека, имеют желание учить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ожение  «плугом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ёмы решения поставленных задач, самостоятельно выделяют и формируют цели  и способы их осуществ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 при выполнении упражнени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ориентируются на позицию партнёра в общении и взаимодейств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взаимодействие со сверстниками; проявляют дисциплинированность, трудолюбие и упорство в поставл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>
          <w:trHeight w:val="2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 «плуг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ёмы решения поставленных задач, самостоятельно выделяют и формируют цели  и способы их осуществ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 при выполнении упражнени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ориентируются на позицию партнёра в общении и взаимодейств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>
          <w:trHeight w:val="3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ёмы решения поставленных задач, самостоятельно выделяют и формируют цели  и способы их осуществ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 при выполнении упражнени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ориентируются на позицию партнёра в общении и взаимодейств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ы переступ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.</w:t>
            </w:r>
          </w:p>
          <w:p>
            <w:pPr>
              <w:pStyle w:val="Normal"/>
              <w:rPr/>
            </w:pPr>
            <w:r>
              <w:rPr/>
              <w:t>Повороты переступ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1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 уклонов в средней и низкой стой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Спуски и подъё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Спуски и подъё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необходимую информацию из рассказа учителя, дополняют и расширяют имеющиеся знания и представления об изучаемом предм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дистанции </w:t>
            </w:r>
          </w:p>
          <w:p>
            <w:pPr>
              <w:pStyle w:val="Normal"/>
              <w:rPr/>
            </w:pPr>
            <w:r>
              <w:rPr/>
              <w:t>2 км. со сменой 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необходимую информацию из рассказа учителя, дополняют и расширяют имеющиеся знания и представления об изучаемом предм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прохождение дистанции 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необходимую информацию из рассказа учителя, дополняют и расширяют имеющиеся знания и представления об изучаемом предм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3  км без учёта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лы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Лыжи, пал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спортивных игр. Передача мяча над собой. Передача мяча сверху двумя руками на месте и после перемещения вперё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Волейбольные мячи, се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дтягиванием ног к груди</w:t>
            </w:r>
          </w:p>
        </w:tc>
      </w:tr>
      <w:tr>
        <w:trPr>
          <w:trHeight w:val="2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двумя руками снизу после набрасывания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Волейбольные мячи, се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дтягиванием ног к груди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двумя руками снизу после набрасывания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мячи, се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дтягиванием ног к груди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мячи, се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дтягиванием ног к груди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мячи, се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познавательные ц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нимают значение знаний для человека, имеют желание учить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дтягиванием ног к груди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й нападающий удар после подбрасывания мяча партнёр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мячи, се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познавательные ц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нимают значение знаний для человека, имеют желание учить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подтягиванием ног к груди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подбрасывания мяча партнёром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мячи, се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ёмы решения поставленных задач, самостоятельно выделяют и формируют цели  и способы их осуществ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 при выполнении упражнени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ориентируются на позицию партнёра в общении и взаимодейств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подбрасывания мяча партнё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мячи, се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ёмы решения поставленных задач, самостоятельно выделяют и формируют цели  и способы их осуществ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 при выполнении упражнени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ориентируются на позицию партнёра в общении и взаимодейств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и из основных элементов: приём, передача, уда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мячи, се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ёмы решения поставленных задач, самостоятельно выделяют и формируют цели  и способы их осуществ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 при выполнении упражнени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ориентируются на позицию партнёра в общении и взаимодейств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</w:t>
            </w:r>
          </w:p>
          <w:p>
            <w:pPr>
              <w:pStyle w:val="Normal"/>
              <w:rPr/>
            </w:pPr>
            <w:r>
              <w:rPr/>
              <w:t>Игровые задания с ограниченным числом игроков (2 : 2, 3 : 2, 3 : 3) и на укороченных площад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мячи, се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 с изменением позиций. Упражнения с набивными мяч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мячи, се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новных элементов: приём, передача, удар.</w:t>
            </w:r>
          </w:p>
          <w:p>
            <w:pPr>
              <w:pStyle w:val="Normal"/>
              <w:rPr/>
            </w:pPr>
            <w:r>
              <w:rPr/>
              <w:t>Тактика игры. Учебн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мячи, сет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лендарно- тематическое планирование по физической культуре 5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четверть.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900"/>
        <w:gridCol w:w="900"/>
        <w:gridCol w:w="1800"/>
        <w:gridCol w:w="5760"/>
        <w:gridCol w:w="1440"/>
      </w:tblGrid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(УУ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уроках  кроссовой подготовки. Старт из различных исходных поло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на полу.</w:t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из различных исходных положений. Представление о темпе, скорости и объёме  лёгкоатлетически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вист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на полу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из различных исходных положений. Преодоление вертикальных и горизонтальных 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ье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аме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на полу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из различных исходных положений. Преодоление вертикальных и горизонтальных 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ье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аме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на полу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из различных исходных положений. Преодоление вертикальных и горизонтальных 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ье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аме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познавательные ц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нимают значение знаний для человека, имеют желание учить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 на полу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ертикальных и горизонтальных 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ье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амей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познавательные цел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нимают значение знаний для человека, имеют желание учить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ертикальных и горизонтальных 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ье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аме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ёмы решения поставленных задач, самостоятельно выделяют и формируют цели  и способы их осуществ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 при выполнении упражнени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ориентируются на позицию партнёра в общении и взаимодейств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взаимодействие со сверстниками; проявляют дисциплинированность, трудолюбие и упорство в поставл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>
          <w:trHeight w:val="2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.</w:t>
            </w:r>
          </w:p>
          <w:p>
            <w:pPr>
              <w:pStyle w:val="Normal"/>
              <w:rPr/>
            </w:pPr>
            <w:r>
              <w:rPr/>
              <w:t>Влияние лёгкоатлетических упражнений на укрепление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вист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ёмы решения поставленных задач, самостоятельно выделяют и формируют цели  и способы их осуществ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 при выполнении упражнени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ориентируются на позицию партнёра в общении и взаимодейств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>
          <w:trHeight w:val="3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вист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спользуют общие приёмы решения поставленных задач, самостоятельно выделяют и формируют цели  и способы их осуществ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.принимают и сохраняют учебную задачу при выполнении упражнени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ориентируются на позицию партнёра в общении и взаимодейств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 на одной ноге «пистолет»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. Бег с изменением направления и скор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 скамей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1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. Бег с изменением направления и скор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 скамей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 и скорости. Бег в чередовании с ходьбой до  150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 скамей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 и скорости. Бег в чередовании с ходьбой до  150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 скамей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необходимую информацию из рассказа учителя, дополняют и расширяют имеющиеся знания и представления об изучаемом предм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 и скорости. Бег в чередовании с ходьбой до  150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висток, скамей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необходимую информацию из рассказа учителя, дополняют и расширяют имеющиеся знания и представления об изучаемом предм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изменением направления и скорости.. </w:t>
            </w:r>
          </w:p>
          <w:p>
            <w:pPr>
              <w:pStyle w:val="Normal"/>
              <w:rPr/>
            </w:pPr>
            <w:r>
              <w:rPr/>
              <w:t>Бег в чередовании с ходьбой до  150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висток, скамей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необходимую информацию из рассказа учителя, дополняют и расширяют имеющиеся знания и представления об изучаемом предм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 при выполнении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.  на время. Эстаф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висток, скамей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бег 8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висток, скамей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ируют цели, 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пошаговый контроль своих действий, ориентируясь на показ движений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поставленных ц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- тематическое планирование по физической культуре 5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en-US"/>
        </w:rPr>
        <w:t>IV четверть.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900"/>
        <w:gridCol w:w="900"/>
        <w:gridCol w:w="1800"/>
        <w:gridCol w:w="5940"/>
        <w:gridCol w:w="1440"/>
      </w:tblGrid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(УУ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спортивных игр. Ведение мяча на месте,  в движении по прямой и с изменением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изучаемых игровых приёмов и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раз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изучаемых игровых приёмов и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раз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дной рукой от пле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изучаемых игровых приёмов и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раз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одной и двумя руками с места и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изучаемых игровых приёмов и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раз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изучаемых игровых приёмов и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раз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новных элементов баскетб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мячи, фи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изучаемых игровых приёмов и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доброжелательное общение и взаимодействие со своими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» (приседание на одной ноге) 10-12 раз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овые стойки, планка, ма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спользуют общие приёмы решения поставленных задач; извлекают необходимую информацию о правилах поведения на уроках.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нструкцию педагога и чётко следуют 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чебно- познавательный интерес к новому учеб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овые стойки, планка, ма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ируют познавательные цели, используют общие приёмы решения поставленных задач; проявляют интерес в освоении техники высокого стар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правильность выполнения действия; адекватно воспринимают оценку учителем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формируют вопросы; ориентируются на позицию партнёра в общении и взаимодействии; взаимодействуют со сверстниками в процесс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развитие навыков сотрудничества со взрослыми и сверстниками в различных ситу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ыжковые стойки, планка, ма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в разнообразии способов решения задач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вносят необходимые коррективы в действие после его завершения на основе его оценки и учёта характера сделанных ошибок.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понимание причин успеха в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ыжковые стойки, планка, ма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тавят, формируют и решают учебную задачу; контролируют процесс и результат действия. Знакомятся с техникой прыжка в длин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ят необходимые коррективы в действие после его завершения на основе его оценки и учёта характера сделанных ошибок.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формулируют ответы на вопросы; используют речь для регуляции своего действия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</w:tr>
      <w:tr>
        <w:trPr>
          <w:trHeight w:val="11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Прыжковые стойки, планка, ма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тавят, формируют и решают учебную задачу; контролируют процесс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ёжа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 старт. Стартовый разгон</w:t>
            </w:r>
          </w:p>
          <w:p>
            <w:pPr>
              <w:pStyle w:val="Normal"/>
              <w:rPr/>
            </w:pPr>
            <w:r>
              <w:rPr/>
              <w:t>Техника финиш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ируют познавательные цели, используют общие приёмы решения поставленных задач; проявляют интерес в освоении техники высокого стар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правильность выполнения действия; адекватно воспринимают оценку учителем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формируют вопросы; ориентируются на позицию партнёра в общении и взаимодействии; взаимодействуют со сверстниками в процесс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риентируются на развитие навыков сотрудничества со взрослыми и сверстниками в различных ситу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Стартовый разгон.</w:t>
            </w:r>
          </w:p>
          <w:p>
            <w:pPr>
              <w:pStyle w:val="Normal"/>
              <w:rPr/>
            </w:pPr>
            <w:r>
              <w:rPr/>
              <w:t>Техника финиш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вист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в разнообразии способов решения задач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вносят необходимые коррективы в действие после его завершения на основе его оценки и учёта характера сделанных ошибок.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форм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понимание причин успеха в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Прыжки в длин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, руле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тавят, формируют и решают учебную задачу; контролируют процесс и результат действия. Знакомятся с техникой прыжка в длин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ят необходимые коррективы в действие после его завершения на основе его оценки и учёта характера сделанных ошибок..</w:t>
            </w:r>
            <w:r>
              <w:rPr>
                <w:b/>
                <w:sz w:val="20"/>
                <w:szCs w:val="20"/>
              </w:rPr>
              <w:t xml:space="preserve"> Коммуникативные: </w:t>
            </w:r>
            <w:r>
              <w:rPr>
                <w:sz w:val="20"/>
                <w:szCs w:val="20"/>
              </w:rPr>
              <w:t>формулируют ответы на вопросы; используют речь для регуляции своего действия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 с высокого старта  на результат. Прыжки в длин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Грабли, рулетка, секунд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тавят, формируют и решают учебную задачу; контролируют процесс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 длину с разбега. Бег 500 метров с высокого старта на результа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ли, рулетка, секунд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тавят, формируют и решают учебную задачу; контролируют процесс и результат действия; сопоставляют понятия дистанция и интерв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и виса лёжа.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Грабли, руле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тавят, формируют и решают учебную задачу; контролируют процесс и результат действия; сопоставляют понятия дистанция и интерв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за 30 секунд.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е мя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тавят, формируют и решают учебную задачу; контролируют процесс и результат действия; сопоставляют понятия дистанция и интерв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.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. Метание малого мяча в горизонтальную и вертикальную ц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Теннисные мя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тавят, формируют и решают учебную задачу; контролируют процесс и результат действия; сопоставляют понятия дистанция и интерв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.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етров на результат. Метание малого мяча на дальность и в ц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Теннисные мячи, секунд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выполнения упражнений, выявляют и устраняют характерные ошибки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 на результат Метание малого мяча в горизонтальную и вертикальную цель с 12- 14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Теннисные мя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исывают технику выполнения упражнений, выявляют и устраняют характерные ошибки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о скакалкой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горизонтальную и вертикальную цель с 12- 14 метров. Подтягивание на перекладине из виса и виса лёж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Теннисные мячи, переклад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формируют и решают учебную задачу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за 30 секунд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на пресс на результат за 30 секу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формируют и решают учебную задачу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за 30 секунд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Эстаф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ные палоч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формируют и решают учебную задачу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  <w:r>
              <w:rPr>
                <w:b/>
                <w:sz w:val="20"/>
                <w:szCs w:val="20"/>
              </w:rPr>
              <w:t xml:space="preserve"> Личностные: </w:t>
            </w: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: проявляют дисциплинированность, трудолюбие и упорство в достижении поставленной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пресс за 30 секун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49:00Z</dcterms:created>
  <dc:creator>Анастасия</dc:creator>
  <dc:description/>
  <cp:keywords/>
  <dc:language>en-US</dc:language>
  <cp:lastModifiedBy>Настя</cp:lastModifiedBy>
  <cp:lastPrinted>2015-09-23T21:01:00Z</cp:lastPrinted>
  <dcterms:modified xsi:type="dcterms:W3CDTF">2015-09-23T18:03:00Z</dcterms:modified>
  <cp:revision>14</cp:revision>
  <dc:subject/>
  <dc:title/>
</cp:coreProperties>
</file>