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4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детский сад № 210 «Ладушки» городского округа Тольятти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eastAsia="ru-RU"/>
        </w:rPr>
      </w:pPr>
      <w:r>
        <w:rPr>
          <w:b/>
          <w:bCs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bCs/>
          <w:kern w:val="2"/>
          <w:sz w:val="36"/>
          <w:szCs w:val="36"/>
          <w:lang w:eastAsia="ru-RU"/>
        </w:rPr>
      </w:pPr>
      <w:r>
        <w:rPr>
          <w:bCs/>
          <w:kern w:val="2"/>
          <w:sz w:val="36"/>
          <w:szCs w:val="36"/>
          <w:lang w:eastAsia="ru-RU"/>
        </w:rPr>
        <w:t>Организованная образовательная деятельность с детьми по формированию элементарных математических представлений в средней группе  №103</w:t>
      </w:r>
    </w:p>
    <w:p>
      <w:pPr>
        <w:pStyle w:val="Normal"/>
        <w:jc w:val="center"/>
        <w:rPr>
          <w:bCs/>
          <w:i/>
          <w:i/>
          <w:kern w:val="2"/>
          <w:sz w:val="32"/>
          <w:szCs w:val="32"/>
          <w:lang w:eastAsia="ru-RU"/>
        </w:rPr>
      </w:pPr>
      <w:r>
        <w:rPr>
          <w:bCs/>
          <w:i/>
          <w:kern w:val="2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Тема     </w:t>
      </w:r>
      <w:r>
        <w:rPr>
          <w:i/>
          <w:sz w:val="44"/>
          <w:szCs w:val="36"/>
        </w:rPr>
        <w:t>«</w:t>
      </w:r>
      <w:r>
        <w:rPr>
          <w:bCs/>
          <w:kern w:val="2"/>
          <w:sz w:val="44"/>
          <w:szCs w:val="36"/>
          <w:lang w:eastAsia="ru-RU"/>
        </w:rPr>
        <w:t>Поможем друзьям</w:t>
      </w:r>
      <w:r>
        <w:rPr>
          <w:i/>
          <w:sz w:val="44"/>
          <w:szCs w:val="36"/>
        </w:rPr>
        <w:t>»</w:t>
      </w:r>
    </w:p>
    <w:p>
      <w:pPr>
        <w:pStyle w:val="Normal"/>
        <w:jc w:val="center"/>
        <w:rPr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b/>
          <w:bCs/>
          <w:i/>
          <w:kern w:val="2"/>
          <w:sz w:val="32"/>
          <w:szCs w:val="32"/>
          <w:lang w:eastAsia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kern w:val="2"/>
          <w:sz w:val="32"/>
          <w:szCs w:val="32"/>
          <w:lang w:eastAsia="ru-RU"/>
        </w:rPr>
        <w:t xml:space="preserve">                                           </w:t>
      </w:r>
      <w:r>
        <w:rPr>
          <w:bCs/>
          <w:kern w:val="2"/>
          <w:sz w:val="32"/>
          <w:szCs w:val="32"/>
          <w:lang w:eastAsia="ru-RU"/>
        </w:rPr>
        <w:t xml:space="preserve"> </w:t>
      </w:r>
      <w:r>
        <w:rPr>
          <w:bCs/>
          <w:kern w:val="2"/>
          <w:sz w:val="32"/>
          <w:szCs w:val="32"/>
          <w:lang w:eastAsia="ru-RU"/>
        </w:rPr>
        <w:t>Воспитатель:         Дурманова Л. В.</w:t>
      </w:r>
    </w:p>
    <w:p>
      <w:pPr>
        <w:pStyle w:val="Normal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en-US"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ткрытое занятие.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 w:eastAsia="ru-RU"/>
        </w:rPr>
      </w:pPr>
      <w:r>
        <w:rPr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Организованная образовательная деятельность с детьми по формированию элементарных математических представлений в средней группе</w:t>
      </w:r>
    </w:p>
    <w:p>
      <w:pPr>
        <w:pStyle w:val="Normal"/>
        <w:rPr/>
      </w:pPr>
      <w:r>
        <w:rPr>
          <w:i/>
        </w:rPr>
        <w:t>Тема «</w:t>
        <w:tab/>
      </w:r>
      <w:r>
        <w:rPr>
          <w:bCs/>
          <w:kern w:val="2"/>
          <w:lang w:eastAsia="ru-RU"/>
        </w:rPr>
        <w:t>Поможем друзьям</w:t>
      </w:r>
      <w:r>
        <w:rPr>
          <w:i/>
        </w:rPr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та проведения15.05.201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suppressAutoHyphens w:val="false"/>
        <w:spacing w:before="280" w:after="280"/>
        <w:rPr>
          <w:sz w:val="32"/>
          <w:szCs w:val="32"/>
        </w:rPr>
      </w:pPr>
      <w:r>
        <w:rPr>
          <w:i/>
        </w:rPr>
        <w:t>Обучающие:</w:t>
      </w:r>
      <w:r>
        <w:rPr>
          <w:sz w:val="32"/>
          <w:szCs w:val="32"/>
        </w:rPr>
        <w:t xml:space="preserve"> 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Продолжать формировать представления количественного и порядкового счета в пределах 5, закреплять умение отвечать на вопросы: Сколько? Который по счету? На котором месте? и т.д.</w:t>
      </w:r>
      <w:r>
        <w:rPr/>
        <w:t xml:space="preserve"> Упражнять в счете звуков на слух, воспроизводить указанное количество в пределах 5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Формировать умение соотносить количество предметов с числом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Закреплять умения детей пользоваться схемой для составления дорожки,</w:t>
      </w:r>
      <w:r>
        <w:rPr>
          <w:sz w:val="32"/>
          <w:szCs w:val="32"/>
          <w:lang w:eastAsia="ru-RU"/>
        </w:rPr>
        <w:t xml:space="preserve"> </w:t>
      </w:r>
      <w:r>
        <w:rPr>
          <w:lang w:eastAsia="ru-RU"/>
        </w:rPr>
        <w:t>упражнять в отборе нужных геометрических фигур, закрепить знания цвета.</w:t>
      </w:r>
    </w:p>
    <w:p>
      <w:pPr>
        <w:pStyle w:val="Normal"/>
        <w:suppressAutoHyphens w:val="false"/>
        <w:spacing w:before="280" w:after="280"/>
        <w:rPr>
          <w:rStyle w:val="WW8Num1z5"/>
          <w:lang w:eastAsia="ru-RU"/>
        </w:rPr>
      </w:pPr>
      <w:r>
        <w:rPr>
          <w:lang w:eastAsia="ru-RU"/>
        </w:rPr>
        <w:t>Упражнять в умении сравнивать предметы по величине , раскладывать их в убывающей последовательности, обозначать результаты сравнения: самый высокий, выше, ниже, самый низкий.</w:t>
      </w:r>
      <w:r>
        <w:rPr>
          <w:rStyle w:val="WW8Num1z5"/>
          <w:sz w:val="32"/>
          <w:szCs w:val="32"/>
        </w:rPr>
        <w:t xml:space="preserve"> </w:t>
      </w:r>
    </w:p>
    <w:p>
      <w:pPr>
        <w:pStyle w:val="C2"/>
        <w:rPr/>
      </w:pPr>
      <w:r>
        <w:rPr>
          <w:rStyle w:val="C6"/>
        </w:rPr>
        <w:t>Закреплять умение</w:t>
      </w:r>
      <w:r>
        <w:rPr>
          <w:rStyle w:val="C1"/>
        </w:rPr>
        <w:t xml:space="preserve"> ориентироваться в пространстве, </w:t>
      </w:r>
      <w:r>
        <w:rPr>
          <w:rStyle w:val="C6"/>
        </w:rPr>
        <w:t>показывать пространственные направления: вверх, вниз,   налево,  направо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i/>
        </w:rPr>
        <w:t xml:space="preserve">Развивающие; </w:t>
      </w:r>
    </w:p>
    <w:p>
      <w:pPr>
        <w:pStyle w:val="Normal"/>
        <w:rPr>
          <w:i/>
          <w:i/>
        </w:rPr>
      </w:pPr>
      <w:r>
        <w:rPr/>
        <w:t>1)</w:t>
      </w:r>
      <w:r>
        <w:rPr>
          <w:sz w:val="32"/>
          <w:szCs w:val="32"/>
          <w:lang w:eastAsia="ru-RU"/>
        </w:rPr>
        <w:t xml:space="preserve"> </w:t>
      </w:r>
      <w:r>
        <w:rPr>
          <w:lang w:eastAsia="ru-RU"/>
        </w:rPr>
        <w:t>Развивать словесно – логическое мышление, память,</w:t>
      </w:r>
      <w:r>
        <w:rPr>
          <w:rStyle w:val="WW8Num1z5"/>
          <w:sz w:val="32"/>
          <w:szCs w:val="32"/>
        </w:rPr>
        <w:t xml:space="preserve"> </w:t>
      </w:r>
      <w:r>
        <w:rPr>
          <w:rStyle w:val="C6"/>
        </w:rPr>
        <w:t xml:space="preserve">слуховое </w:t>
      </w:r>
      <w:r>
        <w:rPr>
          <w:lang w:eastAsia="ru-RU"/>
        </w:rPr>
        <w:t xml:space="preserve">внимание, воображение. </w:t>
        <w:br/>
      </w: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Normal"/>
        <w:suppressAutoHyphens w:val="false"/>
        <w:spacing w:before="280" w:after="280"/>
        <w:rPr/>
      </w:pPr>
      <w:r>
        <w:rPr/>
        <w:t>1)</w:t>
      </w:r>
      <w:r>
        <w:rPr>
          <w:lang w:eastAsia="ru-RU"/>
        </w:rPr>
        <w:t xml:space="preserve"> Воспитывать интерес к занятию, отзывчивость, желание помогать другим, умение работать в коллективе, дружеские взаимоотношения.  </w:t>
        <w:br/>
      </w:r>
    </w:p>
    <w:p>
      <w:pPr>
        <w:pStyle w:val="Normal"/>
        <w:suppressAutoHyphens w:val="false"/>
        <w:spacing w:before="280" w:after="280"/>
        <w:rPr/>
      </w:pPr>
      <w:r>
        <w:rPr>
          <w:i/>
        </w:rPr>
        <w:t>Методы и приемы</w:t>
      </w:r>
      <w:r>
        <w:rPr/>
        <w:t>:</w:t>
        <w:tab/>
        <w:t>- практические: рабата с раздаточным материалом,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</w:t>
      </w:r>
      <w:r>
        <w:rPr/>
        <w:t xml:space="preserve">- наглядные: </w:t>
      </w:r>
      <w:r>
        <w:rPr>
          <w:rFonts w:cs="Calibri" w:ascii="Calibri" w:hAnsi="Calibri"/>
        </w:rPr>
        <w:t xml:space="preserve"> рассматривание, показ способов действия,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i/>
          <w:i/>
        </w:rPr>
      </w:pPr>
      <w:r>
        <w:rPr/>
        <w:t>- словесные: беседа с детьми, ответы на вопросы, словесные указания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атериалы и оборудование:</w:t>
      </w:r>
      <w:r>
        <w:rPr>
          <w:sz w:val="32"/>
          <w:szCs w:val="32"/>
        </w:rPr>
        <w:t xml:space="preserve"> </w:t>
      </w:r>
      <w:r>
        <w:rPr>
          <w:lang w:eastAsia="ru-RU"/>
        </w:rPr>
        <w:t>двух полосные карточки, по 5 зайцев и морковок</w:t>
      </w:r>
      <w:r>
        <w:rPr/>
        <w:t>,</w:t>
      </w:r>
      <w:r>
        <w:rPr>
          <w:sz w:val="32"/>
          <w:szCs w:val="32"/>
          <w:lang w:eastAsia="ru-RU"/>
        </w:rPr>
        <w:t xml:space="preserve"> </w:t>
      </w:r>
      <w:r>
        <w:rPr>
          <w:lang w:eastAsia="ru-RU"/>
        </w:rPr>
        <w:t>наборы цифр (1-5) на каждого ребёнка,</w:t>
      </w:r>
      <w:r>
        <w:rPr>
          <w:sz w:val="32"/>
          <w:szCs w:val="32"/>
        </w:rPr>
        <w:t xml:space="preserve"> </w:t>
      </w:r>
      <w:r>
        <w:rPr/>
        <w:t>плоскостные изображения животных (мышка, лягушка, заяц, лиса, волк), музыкальные инструменты (барабан, металлофон), схем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1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овые упражнения, двигательные паузы, физминутки, 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ые ситуации, игры с правилами (дидактические,), творческие игры (театрализованные, конструктивные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шение проблемных ситуаций,  моделирование,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, речевые  ситуации, словесные игры, , ситуативные разговоры, 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ушание, музыкально-дидактическая игра,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а-драматизация, \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9"/>
        <w:gridCol w:w="3358"/>
        <w:gridCol w:w="2403"/>
      </w:tblGrid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 – мотивационная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оспитатель обращается к детям: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- Любите ли вы сказки? А хотите отправиться в гости в сказку, но не просто в гости, а помочь сказочным героям?</w:t>
            </w: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Хорошо. Спешу вам сообщить</w:t>
              <w:br/>
              <w:t xml:space="preserve">Сегодня путешествие хотим мы совершить! </w:t>
              <w:br/>
              <w:t>-Я знаю волшебные слова, которые помогут нам отправиться в волшебное путешествие:</w:t>
              <w:br/>
              <w:t xml:space="preserve">«Ножкой топнем, в ладоши хлопнем. </w:t>
              <w:br/>
              <w:t xml:space="preserve">Вокруг себя повернёмся, дружно за руки возьмёмся. </w:t>
              <w:br/>
              <w:t>Глаза закроем, скажем: «Ах! »</w:t>
              <w:br/>
              <w:t>И окажемся в гостях »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, принимают решение  отправиться в гости и помочь сказочным геро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 движения согласно тексту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вается умение слушать, желание быть готовым оказывать помощь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ие слушать и выполнять словесные указания.</w:t>
            </w:r>
          </w:p>
        </w:tc>
      </w:tr>
      <w:tr>
        <w:trPr>
          <w:trHeight w:val="1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– </w:t>
            </w:r>
          </w:p>
          <w:p>
            <w:pPr>
              <w:pStyle w:val="Normal"/>
              <w:rPr/>
            </w:pPr>
            <w:r>
              <w:rPr/>
              <w:t>содержательно - деятельностная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ассказываю: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Стоит в поле теремок-теремок. Он не низок, не высок (выставляю картинку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Бежит мимо Мышка-норушка (карточка), увидела теремок, остановилась и спрашивает: (предлагаю ребенку озвучить  дальнейший текст сказки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. А волшебный голос из теремка отвечает: “Теремок откроет свою дверь только тому, кто выполнит мои задания”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редлагаю детям помочь мышке попасть в теремок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смотрите, какой конверт! (открываем его - в конверте лежат цветные квадраты) Ребята, какого цвета эти квадраты?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А сейчас послушайте задание: нам надо выложить дорожку из цветных квадратов по схеме к теремку, начиная с любого цвета. Попробуем? Давайте сначала договоримся, с какого цвета мы начнём. </w:t>
              <w:br/>
              <w:t xml:space="preserve">Схема </w:t>
              <w:br/>
            </w:r>
            <w:r>
              <w:rPr>
                <w:b/>
                <w:bCs/>
                <w:lang w:eastAsia="ru-RU"/>
              </w:rPr>
              <w:t xml:space="preserve">Игра «Выложи дорожку по схеме» 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Вошла Мышка в теремок и стала в нем жить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Прискакала к теремку Лягушка – квакушка, остановилась и спрашивает: (предлагаю ребенку озвучить  дальнейший текст сказки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А волшебный голос у теремка отвечает: “Теремок откроет свою дверь только тому, кто выполнит  мои задания”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редлагаю детям помочь лягушке попасть в теремок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ебята перед вами лежат карточки с цифрами от 1 до 5. Предлагаю разложить их перед собой слева на право правой рукой по порядку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А сейчас внимательно слушайте задания, чтобы помочь Мышке попасть в теремок: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ебята, посмотрите и посчитайте, сколько зайчиков  с морковкой (4). Покажите мне цифру, которой можно обозначить количество этих зайчат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Сколько больших зайцев? (один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Сколько серых зайцев? (три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Сколько всего зайцев? (пя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Сколько белых зайцев? (два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Молодцы ребята, вы все справились, поэтому двери волшебного теремка открылись для Лягушки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Вошла Лягушка в теремок и стала в нем жить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 сейчас немного отдохнем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 «Посчитаем»</w:t>
            </w:r>
          </w:p>
          <w:p>
            <w:pPr>
              <w:pStyle w:val="Style18"/>
              <w:rPr/>
            </w:pPr>
            <w:r>
              <w:rPr/>
              <w:t>Сколько точек видишь в круге,</w:t>
              <w:br/>
              <w:t>Столько раз поднимешь руки.</w:t>
              <w:br/>
              <w:t>(Картинка)</w:t>
            </w:r>
          </w:p>
          <w:p>
            <w:pPr>
              <w:pStyle w:val="Style18"/>
              <w:rPr/>
            </w:pPr>
            <w:r>
              <w:rPr/>
              <w:t>Сколько елочек зеленых,</w:t>
              <w:br/>
              <w:t>столько выполни наклонов.</w:t>
              <w:br/>
              <w:t>(Картинка)</w:t>
            </w:r>
          </w:p>
          <w:p>
            <w:pPr>
              <w:pStyle w:val="Style18"/>
              <w:rPr/>
            </w:pPr>
            <w:r>
              <w:rPr/>
              <w:t>Мы присядем столько раз,</w:t>
              <w:br/>
              <w:t>Сколько яблочек у нас.</w:t>
              <w:br/>
              <w:t>(Картинка)</w:t>
            </w:r>
          </w:p>
          <w:p>
            <w:pPr>
              <w:pStyle w:val="Style18"/>
              <w:rPr/>
            </w:pPr>
            <w:r>
              <w:rPr/>
              <w:t>Столько раз сейчас подпрыгнешь,</w:t>
              <w:br/>
              <w:t>Сколько пальчиков увидишь.</w:t>
              <w:br/>
              <w:t>(Показ)</w:t>
            </w:r>
          </w:p>
          <w:p>
            <w:pPr>
              <w:pStyle w:val="Style18"/>
              <w:rPr/>
            </w:pPr>
            <w:r>
              <w:rPr/>
              <w:t>Столько ножкой ты притопнешь,</w:t>
              <w:br/>
              <w:t>Сколько хлопну я в ладоши.</w:t>
              <w:br/>
              <w:t>(Хлопки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Прибежал к теремку Зайчик – Побегайчик, остановился и спрашивает: (предлагаю ребенку озвучить  дальнейший текст сказки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Не успели звери ответить, а волшебный голос у теремка отвечает: “Теремок откроет свою дверь только тому, кто выполнит  мои задания”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ебята перед вами лежат двух полосные карточки, фигуры морковок и зайцев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(Ребята давайте в верхнем ряду будем сажать морковку.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начала внимательно послушайте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На верхней полоске положите столько морковок, сколько звуков вы услышите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4 раза ударяю по металлофону. Дети выкладывают 4 морковки друг за другом (слева направо правой рукой)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Уточняю «Сколько морковок отсчитали? Почему … отсчитал(а) столько морковок?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На нижней полоске положите столько зайцев, сколько звуков вы услышали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5 раз ударяю по металлофону. Дети выкладывают 5 зайцев друг за другом (слева на право)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Уточняю «Сколько зайцев отсчитали? Почему … отсчитал(а) столько зайцев?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Уточняю ребята у вас на карточке 4 морковки и 5 зайцев сравните, что меньше (Четыре морковки меньше, чем пять зайцев) На сколько? (на 1). Уточняю 4 меньше 5 на 1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ять зайцев и четыре морковки – сравните, что больше (Пять зайцев больше, чем четыре морковки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На сколько? (на 1). Уточняю 5 больше 4 на 1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ак сделать так, чтобы морковок  зайцев стало поровну?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… </w:t>
            </w:r>
            <w:r>
              <w:rPr>
                <w:lang w:eastAsia="ru-RU"/>
              </w:rPr>
              <w:t>обсуждаем два способа уравнивания предметов: путем добавления или убавления одного предм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бавление - Выросла одна морковка. По сколько стало морковок и зайцев? Уточняю поровну по 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Другой способ: Убавления – убежал один зайчик. По сколько стало морковок и зайцев? Уточняю поровну по 4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ебята уравняйте предметы удобным для вас способом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Вы справились с заданием, поэтому двери волшебного теремка открыты для Лягушки. Вошла Лягушка в теремок и стала в нем жи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lang w:eastAsia="ru-RU"/>
              </w:rPr>
              <w:t>Прибежала к теремку Лисичка - сестричка.</w:t>
            </w:r>
            <w:r>
              <w:rPr>
                <w:lang w:eastAsia="ru-RU"/>
              </w:rPr>
              <w:t xml:space="preserve"> Остановилась и спрашивает: (предлагаю ребенку озвучить  дальнейший текст сказки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Не успели звери ответить, а волшебный голос у теремка отвечает: “Теремок откроет свою дверь только тому, кто выполнит все мои задания”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редлагаю помочь Лисичке – сестричке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гровое упражнение «Расставим зверей в ряд»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Уточняю: Одинаковые ли животные по высоте?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редлагаю расставить их в порядке убыв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Уточняю: расставить надо в ряд. начиная с самого высокого и заканчивая  самым низким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равило раскладывания  - каждый раз из оставшихся выбирается самый высокий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И с этим заданием вы справились, помогли Лисичке  попасть в теремо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 xml:space="preserve">Прибежал к теремку Волчок – серый бочок. Остановился и спрашивает: (предлагаю ребенку озвучить  дальнейший текст сказки) 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Я Мышка – Норушка!           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Я Лягушка – Квакушка!                            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Я Зайчик – Побегайчик!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Я Лисичка - Сестричка! А ты кто?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А я Волчок – Серый бочок, пустите к себе жить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Не успели звери ответить, а волшебный голос у теремка отвечает: “Теремок откроет свою дверь только тому, кто выполнит  мои задания”. Чтобы Волчок – Серый бочок был добрым и никого не кусал для него надо нарисовать красивую  картину.</w:t>
            </w:r>
          </w:p>
          <w:p>
            <w:pPr>
              <w:pStyle w:val="C2"/>
              <w:rPr/>
            </w:pPr>
            <w:r>
              <w:rPr>
                <w:rStyle w:val="C1"/>
              </w:rPr>
              <w:t>Присядем на коврик и послушаем меня внимательно.</w:t>
            </w:r>
          </w:p>
          <w:p>
            <w:pPr>
              <w:pStyle w:val="C2"/>
              <w:rPr/>
            </w:pPr>
            <w:r>
              <w:rPr>
                <w:rStyle w:val="C1"/>
              </w:rPr>
              <w:t>- в правом верхнем углу расположите солнце</w:t>
            </w:r>
          </w:p>
          <w:p>
            <w:pPr>
              <w:pStyle w:val="C2"/>
              <w:rPr/>
            </w:pPr>
            <w:r>
              <w:rPr>
                <w:rStyle w:val="C1"/>
              </w:rPr>
              <w:t>-в центре расположите елку</w:t>
            </w:r>
          </w:p>
          <w:p>
            <w:pPr>
              <w:pStyle w:val="C2"/>
              <w:rPr/>
            </w:pPr>
            <w:r>
              <w:rPr>
                <w:rStyle w:val="C1"/>
              </w:rPr>
              <w:t>- в левом верхнем углу птичку</w:t>
            </w:r>
          </w:p>
          <w:p>
            <w:pPr>
              <w:pStyle w:val="C2"/>
              <w:rPr/>
            </w:pPr>
            <w:r>
              <w:rPr>
                <w:rStyle w:val="C1"/>
              </w:rPr>
              <w:t>- справа от дерева - цветок</w:t>
            </w:r>
          </w:p>
          <w:p>
            <w:pPr>
              <w:pStyle w:val="C2"/>
              <w:rPr/>
            </w:pPr>
            <w:r>
              <w:rPr>
                <w:rStyle w:val="C1"/>
              </w:rPr>
              <w:t>- слева от дерева – гриб</w:t>
            </w:r>
          </w:p>
          <w:p>
            <w:pPr>
              <w:pStyle w:val="C2"/>
              <w:rPr/>
            </w:pPr>
            <w:r>
              <w:rPr>
                <w:rStyle w:val="C1"/>
              </w:rPr>
              <w:t>Что изображено на нашей картинке? (солнце, елка, гриб, птичка, цветок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Ребята, вы и с этим заданием справились.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верь теремка и открылась для Волка. Стали звери дружно жить да поживать.</w:t>
              <w:b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нимательно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принимает участие в инсценировки сказк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“</w:t>
            </w:r>
            <w:r>
              <w:rPr>
                <w:lang w:eastAsia="ru-RU"/>
              </w:rPr>
              <w:t>Терем теремок! Кто в тереме живет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красные, жёлтые, синие и зелё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оговариваются о начале игры и выкладывают дорожку по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принимает участие в инсценировки сказк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“</w:t>
            </w:r>
            <w:r>
              <w:rPr>
                <w:lang w:eastAsia="ru-RU"/>
              </w:rPr>
              <w:t>Терем теремок! Кто в тереме живет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дятся за столы и раскладывают карточки с циф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читают и показывают соответствующую циф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ходят из-за столов и выполняют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нимают руки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клоня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се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прыг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топывают ножкой и хлопают в ладо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принимает участие в инсценировки сказк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“</w:t>
            </w:r>
            <w:r>
              <w:rPr>
                <w:lang w:eastAsia="ru-RU"/>
              </w:rPr>
              <w:t>Терем теремок! Кто в тереме живет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садятся за столы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внимательно слушают и раскладывают на верхнюю полоску морковк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ы детей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внимательно слушают и раскладывают на нижней полоске зайцев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ы детей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принимает участие в инсценировки сказк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“</w:t>
            </w:r>
            <w:r>
              <w:rPr>
                <w:lang w:eastAsia="ru-RU"/>
              </w:rPr>
              <w:t>Терем теремок! Кто в тереме живет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/>
              <w:t xml:space="preserve">Дети на ковре расставляют </w:t>
            </w:r>
            <w:r>
              <w:rPr>
                <w:lang w:eastAsia="ru-RU"/>
              </w:rPr>
              <w:t>животных в порядке их убывания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Ребенок принимает участие в инсценировки сказк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“</w:t>
            </w:r>
            <w:r>
              <w:rPr>
                <w:lang w:eastAsia="ru-RU"/>
              </w:rPr>
              <w:t>Терем теремок! Кто в тереме живет?”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ети выкладывают из плоскостных  предметов картину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тветы дете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эмоциональной выразительности  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детей договарива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, умение конструировать дорожку по заданной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эмоциональной выразительности  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полнять словесные указания, правильно, по –порядку раскладывать циф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читать  предметы и обозначать их количество заданной циф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считать  предметы и правильно выполнять соответствующее количество упражнений. </w:t>
            </w:r>
          </w:p>
          <w:p>
            <w:pPr>
              <w:pStyle w:val="Normal"/>
              <w:rPr/>
            </w:pPr>
            <w:r>
              <w:rPr/>
              <w:t>Отдых детей от интеллектуальной нагру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эмоциональной выразительности  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лухового внимания, умения считать в пределах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нимательно слушать и выполнять словесные указ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равнивать количество предметов  и находить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Умение уравнивать предметы: путем добавления или убавления одного предмета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Развитие эмоциональной выразительности  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Умение сравнивать предметы по высоте, раскладывать их, выполняя соответствующее правило, договариваться при выполнении задания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эмоциональной выразительности   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6"/>
                <w:color w:val="C00000"/>
              </w:rPr>
              <w:t xml:space="preserve">  </w:t>
            </w:r>
            <w:r>
              <w:rPr/>
              <w:t xml:space="preserve">Умение </w:t>
            </w:r>
            <w:r>
              <w:rPr>
                <w:rStyle w:val="C1"/>
              </w:rPr>
              <w:t xml:space="preserve">ориентироваться в пространстве, </w:t>
            </w:r>
            <w:r>
              <w:rPr>
                <w:rStyle w:val="C6"/>
              </w:rPr>
              <w:t>показывать пространственные направления: вверх, вниз,   налево,  направо,</w:t>
            </w:r>
            <w:r>
              <w:rPr/>
              <w:t xml:space="preserve"> работать сообщ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Сколько героев в этой сказке?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Кто помог зверям попасть в теремок?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Конечно же, вы и ваши знания!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Ребята, кому из зверей вам особенно понравилось помогать?</w:t>
            </w:r>
          </w:p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мение  анализировать, получать удовлетворение от полученных результатов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4:00Z</dcterms:created>
  <dc:creator>Техническая служба</dc:creator>
  <dc:description/>
  <cp:keywords/>
  <dc:language>en-US</dc:language>
  <cp:lastModifiedBy>Admin</cp:lastModifiedBy>
  <cp:lastPrinted>2014-02-10T10:14:00Z</cp:lastPrinted>
  <dcterms:modified xsi:type="dcterms:W3CDTF">2015-12-30T05:38:00Z</dcterms:modified>
  <cp:revision>15</cp:revision>
  <dc:subject/>
  <dc:title/>
</cp:coreProperties>
</file>