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 № 104 города Мурм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ним! Гордимся!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49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136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  проект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, родители, воспитатели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работчик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 Васильевна - воспита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 Светлана Михайловна – воспитатель первой квалификационной категории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 проект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04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 2015г.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проект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проект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 - исследовате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 Мурманск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блемы  патриотического воспитания дошкольников с нарушениями 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атриотического воспитания - одна из сложнейших проблем в педагогике вообще и в дошкольной педагогике в частности.</w:t>
      </w:r>
      <w:r>
        <w:rPr>
          <w:rFonts w:cs="Times New Roman" w:ascii="Times New Roman" w:hAnsi="Times New Roman"/>
          <w:sz w:val="28"/>
          <w:szCs w:val="28"/>
        </w:rPr>
        <w:t xml:space="preserve"> В данное время отмечается резкое снижение воспитательного потенциала российской культуры, искусства, образования как важнейших факторов формирования патриотизма. В общественном сознании получили широкое распространение равнодушие, индивидуализм, цинизм, немотивированная агрессивность, пренебрежительное отношение к гражданскому долгу и служению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чувств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осуществляться систематически и планомерно во всех группах , в разных видах деятельности и по разным направлениям: воспитание любви к близким, к детскому саду, к родному городу, к своей стр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триотизм — это прежде всего чувство, отношение человека к Родине, Отечеству, развитие которого связано с социализацией, с пониманием личностью своей принадлежности к определенной общности, с осознанием себя как части этой общности, с формированием мировоззрения. По выражению К.Д. Ушинского, «нет человека без самолюбия, как нет человека без любви к отечеству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чувств и, в частности, воспитание чувства патриотизма представляет собой целую систему воздействий на ребенка, включающую развитие эмоционального отношения и восприятия всего окружающего мира, интеллектуальное его осмысление в соответствии с приоритетами личностного развит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особенно актуально для детей имеющих патологии в зрительной сфере. Зрительные нарушения осложняют и изменяют процесс познания детьми окружающего мира. У слабовидящих дошкольников, по сравнению с нормально видящими сверстниками, отмечается снижение объема представлений и познавательных возможност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обходимо учитывать специфический характер влияния нарушений зрения, опираясь на развитие компенсаторных механизмов слепых и слабовидящих детей, развитие которых влияет на интенсивность и избирательность эмоционального отражения окружающей среды. И чем младше ребенок, тем более резко и ярко это проявляет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быть патриотом, не чувствуя личной связи с Родиной, не зная ее историческое прошло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этом году наша страна отмечает большой праздник — 70-летие Победы в Великой Отечественной войне 1941-1945 г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9 м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Тема войны очень глубокая и серьёзная, особенно для детей 5-6 лет. У этого возраста есть своя специфика: ребенку не свойственно трагическое восприятие мира из-за ограниченного детского опыта и присутствия недостаточной сформированности  временных связей. К тому же в век информационных технологий у современных детей понемногу стирается грань между реальностью и игрой. Детям очень сложно понять такие сложные темы во всем многообразии конкретной информации. Мышление в дошкольном возрасте носит ярко выраженный конкретный, образный характер и во многом еще сохраняет тесную связь с практической деятельностью. Детям очень трудно понять то, что не проходит через их практическую деятельность.</w:t>
      </w:r>
    </w:p>
    <w:p>
      <w:pPr>
        <w:pStyle w:val="Normal"/>
        <w:shd w:fill="FFFFFF" w:val="clear"/>
        <w:spacing w:lineRule="atLeast" w:line="323" w:before="166" w:after="16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Рассказывать своим детям о Великой Отечественной войне можно по-разному. Можно сводить в музей или на тематическую выставку, можно почитать вместе военные стихи или прозу, показать мультфильмы. Мы решили обобщить знания </w:t>
      </w:r>
      <w:r>
        <w:rPr>
          <w:rFonts w:eastAsia="Times New Roman" w:cs="Arial" w:ascii="Arial" w:hAnsi="Arial"/>
          <w:iCs/>
          <w:color w:val="000000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амом понятном и близком</w:t>
      </w:r>
      <w:r>
        <w:rPr>
          <w:rFonts w:eastAsia="Times New Roman" w:cs="Arial" w:ascii="Arial" w:hAnsi="Arial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ля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ебенка жанре - книге, созданной своими руками.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23" w:before="166" w:after="16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есном взаимодействии с родителями  была проведена поисковая работа  в кругу семьи. Побеседовав с родителями,  бабушками и дедушками, дети приносили имеющиеся фотографии близких, принимавших участие в освобождении нашей Родины. Ребята, приходя в детсад, делились друг с другом о том, что они узнали. Также приносили в группы фотографии,  рассказы (записанные родителями со слов детей, иллюстрации к данным рассказам,  на основе которых постепенно всеми вместе составлялась  рукописная книга-альбом «Книга памяти Великой отечественной войны».</w:t>
      </w:r>
      <w:r>
        <w:rPr>
          <w:rFonts w:eastAsia="Times New Roman"/>
          <w:color w:val="000000"/>
          <w:sz w:val="31"/>
          <w:szCs w:val="3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основение к «живым» документам истории семьи будит мысль ребенка, вызывает сильные эмоции, заставляет сопереживать, внимательно относиться к памяти прошлого, своим историческим корням.</w:t>
      </w:r>
    </w:p>
    <w:p>
      <w:pPr>
        <w:pStyle w:val="Normal"/>
        <w:shd w:fill="FFFFFF" w:val="clear"/>
        <w:spacing w:lineRule="atLeast" w:line="323" w:before="166" w:after="16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стремились к тому, чтобы дети как можно больше вовлеклись в процесс оформления книги, и занимали позицию советчика, а не руководителя творческой затеи. Ребята чувствовали свою ответственность за то, что они делали, и испытывали от этого удовольствие.</w:t>
      </w:r>
    </w:p>
    <w:p>
      <w:pPr>
        <w:pStyle w:val="Normal"/>
        <w:shd w:fill="FFFFFF" w:val="clear"/>
        <w:spacing w:lineRule="atLeast" w:line="323" w:before="166" w:after="16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цессе составления рукописной книги ребята не только использовали полученные знания о войне, но и развивали свой эстетический вкус, навыки работы с ножницами, клеем и др. По тому, как увлеченно шла работа, видно было понимание детьми ценности своего труда и осознание значимост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детей дошкольного возраста нравственно-патриотических чувств, уважения и чувства благодарности ко всем, кто защищает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ить знания о государственных праздниках и историческом наследии нашей страны;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, самостоятельность, навыки взаимоотношений со взрослыми;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развитию речи через выразительное чтение стихов, составление рассказов о ветеранах. Обогащать активный словарь новыми словами, поощрять пересказы детей, услышанных дома историй о близких, показывая их фотографии;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атмосферу доброжелательности, комфортности в общении: родитель-родитель; родитель-педагог; родитель – ребенок;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ть деятельность детей, родителей, направленную на создание праздничного концерта;</w:t>
      </w:r>
    </w:p>
    <w:p>
      <w:pPr>
        <w:pStyle w:val="Normal"/>
        <w:numPr>
          <w:ilvl w:val="0"/>
          <w:numId w:val="3"/>
        </w:numPr>
        <w:spacing w:lineRule="atLeast" w:line="364" w:before="0" w:after="0"/>
        <w:ind w:left="66" w:right="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звать эмоциональный отклик на результат свое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48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ПОЛАГАЕМЫЙ РЕЗУЛЬТАТ:</w:t>
      </w:r>
    </w:p>
    <w:p>
      <w:pPr>
        <w:pStyle w:val="Normal"/>
        <w:shd w:fill="FFFFFF" w:val="clear"/>
        <w:spacing w:lineRule="atLeast" w:line="348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детьми значения победы нашего народа в Великой Отечественной войне;</w:t>
      </w:r>
    </w:p>
    <w:p>
      <w:pPr>
        <w:pStyle w:val="Normal"/>
        <w:shd w:fill="FFFFFF" w:val="clear"/>
        <w:spacing w:lineRule="atLeast" w:line="348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уховно-богатой личности ребенка, как активного участника проекта;</w:t>
      </w:r>
    </w:p>
    <w:p>
      <w:pPr>
        <w:pStyle w:val="Normal"/>
        <w:shd w:fill="FFFFFF" w:val="clear"/>
        <w:spacing w:lineRule="atLeast" w:line="348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саморазвития ребенка;</w:t>
      </w:r>
    </w:p>
    <w:p>
      <w:pPr>
        <w:pStyle w:val="Normal"/>
        <w:shd w:fill="FFFFFF" w:val="clear"/>
        <w:spacing w:lineRule="atLeast" w:line="348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интересованности родителей в формировании у детей представлений о Великой Отечественной войне</w:t>
      </w:r>
    </w:p>
    <w:p>
      <w:pPr>
        <w:pStyle w:val="Normal"/>
        <w:shd w:fill="FFFFFF" w:val="clear"/>
        <w:spacing w:lineRule="atLeast" w:line="348" w:before="248" w:after="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тоговое  мероприя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Презентация рукописной книги «Помним! Гордимся» детям и родителя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лан-схема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tbl>
      <w:tblPr>
        <w:tblW w:w="15216" w:type="dxa"/>
        <w:jc w:val="left"/>
        <w:tblInd w:w="-58" w:type="dxa"/>
        <w:tblLayout w:type="fixed"/>
        <w:tblCellMar>
          <w:top w:w="15" w:type="dxa"/>
          <w:left w:w="48" w:type="dxa"/>
          <w:bottom w:w="0" w:type="dxa"/>
          <w:right w:w="48" w:type="dxa"/>
        </w:tblCellMar>
      </w:tblPr>
      <w:tblGrid>
        <w:gridCol w:w="1977"/>
        <w:gridCol w:w="4446"/>
        <w:gridCol w:w="4405"/>
        <w:gridCol w:w="4388"/>
      </w:tblGrid>
      <w:tr>
        <w:trPr>
          <w:trHeight w:val="489" w:hRule="atLeast"/>
        </w:trPr>
        <w:tc>
          <w:tcPr>
            <w:tcW w:w="1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44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43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родителей и  социальных партнеров</w:t>
            </w:r>
          </w:p>
        </w:tc>
      </w:tr>
      <w:tr>
        <w:trPr>
          <w:trHeight w:val="3175" w:hRule="atLeast"/>
        </w:trPr>
        <w:tc>
          <w:tcPr>
            <w:tcW w:w="1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этап – аналитиче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роблемы. Создание мотивационной деятельности к появлению книги, обсуждение темы и названия книги 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оздание предметно-развивающей среды, обеспечивающих выработку духовно-нравственных качеств дошкольника (плакаты, иллюстрации, тематические альбомы отражающие события Великой отечественной вой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использование развивающих познавательных игр, дающих толчок к духовно-нравственному познанию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блюдение.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нолог, побуждающий детей узнать о войне. Умение слышать детей и участвовать в совместном планировании</w:t>
            </w:r>
          </w:p>
        </w:tc>
        <w:tc>
          <w:tcPr>
            <w:tcW w:w="43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терес к возникшей проблеме, отклик на детские предложения</w:t>
            </w:r>
          </w:p>
        </w:tc>
      </w:tr>
      <w:tr>
        <w:trPr>
          <w:trHeight w:val="2443" w:hRule="atLeast"/>
        </w:trPr>
        <w:tc>
          <w:tcPr>
            <w:tcW w:w="1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этап – внедренче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ссказывают в группе о своих прадедушках, прабабушках, участвовавших в боевых дейст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исуют для  организации выст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ют и слушают песни 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Готовят рукописную кни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змышление: «Какие песни пели во время ВОв и почему?» </w:t>
            </w:r>
          </w:p>
        </w:tc>
        <w:tc>
          <w:tcPr>
            <w:tcW w:w="44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оставление плана-схем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оздание условий для сюжетно-ролев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подбор материала (книги, стихи, песни). Моделирование поисковых ситуац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могают оформлять страницы рукопис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алог. Вопросы, ведущие к поиску ответа</w:t>
            </w:r>
          </w:p>
        </w:tc>
        <w:tc>
          <w:tcPr>
            <w:tcW w:w="43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одители готовят с детьми  рассказ о своих дедушках и прадедушках - ветеранах, оформляют страницы  для  рукописной книги </w:t>
            </w:r>
          </w:p>
        </w:tc>
      </w:tr>
      <w:tr>
        <w:trPr>
          <w:trHeight w:val="1224" w:hRule="atLeast"/>
        </w:trPr>
        <w:tc>
          <w:tcPr>
            <w:tcW w:w="1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3этап – итоговый</w:t>
            </w:r>
          </w:p>
        </w:tc>
        <w:tc>
          <w:tcPr>
            <w:tcW w:w="4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зентация рукописной книги «Помним, гордимс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озложение цветов к памятника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ыставка детского рисунка «9 мая»</w:t>
            </w:r>
          </w:p>
        </w:tc>
        <w:tc>
          <w:tcPr>
            <w:tcW w:w="44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 Презентация  проекта </w:t>
            </w:r>
          </w:p>
        </w:tc>
        <w:tc>
          <w:tcPr>
            <w:tcW w:w="43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арили детям георгиевские ленточ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считаем, что работа над проектом по созданию по созданию рукописной книги «Помним! Гордимся!» имеет большое значение для активной социализации детей с ослабленным зрением, побуждении их нравственных чувств, воспитание духо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7:00Z</dcterms:created>
  <dc:creator>Oleg Terekhov</dc:creator>
  <dc:description/>
  <dc:language>en-US</dc:language>
  <cp:lastModifiedBy>Светик</cp:lastModifiedBy>
  <dcterms:modified xsi:type="dcterms:W3CDTF">2016-01-08T05:57:00Z</dcterms:modified>
  <cp:revision>2</cp:revision>
  <dc:subject/>
  <dc:title/>
</cp:coreProperties>
</file>