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, уважаемые гости. Здравствуйте, дети. Сегодня мы продолжим с вами разговор о степени с натуральным показателем. Эпиграфом к сегодняшнему уроку я выбрала слова замечательного психолога В.В.Давыдова: «Обучение и воспитание предполагают собственную деятельность учащихся в процессе усвоения ими многообразных духовных ценностей» (эпиграф записан на доске).</w:t>
            </w:r>
          </w:p>
          <w:p>
            <w:pPr>
              <w:pStyle w:val="Normal"/>
              <w:rPr/>
            </w:pPr>
            <w:r>
              <w:rPr/>
              <w:t>А работать на уроке мы будем по следующему плану (зачитывается слайд из презентации к уроку. Слайд «План урока»)</w:t>
            </w:r>
          </w:p>
          <w:p>
            <w:pPr>
              <w:pStyle w:val="Normal"/>
              <w:rPr/>
            </w:pPr>
            <w:r>
              <w:rPr/>
              <w:t xml:space="preserve">Итак, переходим к очередному этапу нашего урока: </w:t>
            </w:r>
            <w:r>
              <w:rPr>
                <w:b/>
                <w:i/>
              </w:rPr>
              <w:t>Устная работа</w:t>
            </w:r>
          </w:p>
          <w:p>
            <w:pPr>
              <w:pStyle w:val="Normal"/>
              <w:rPr/>
            </w:pPr>
            <w:r>
              <w:rPr/>
              <w:t>На экране высвечивается слайд №2 .</w:t>
            </w:r>
          </w:p>
          <w:p>
            <w:pPr>
              <w:pStyle w:val="Normal"/>
              <w:rPr/>
            </w:pPr>
            <w:r>
              <w:rPr/>
              <w:t>1. Дайте определение степени числа с натуральным показ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дставьте в виде степени произведение:</w:t>
            </w:r>
          </w:p>
          <w:p>
            <w:pPr>
              <w:pStyle w:val="Normal"/>
              <w:rPr/>
            </w:pPr>
            <w:r>
              <w:rPr/>
              <w:t>а) 3 х 3 х3 х 3 х 3</w:t>
            </w:r>
          </w:p>
          <w:p>
            <w:pPr>
              <w:pStyle w:val="Normal"/>
              <w:rPr/>
            </w:pPr>
            <w:r>
              <w:rPr/>
              <w:t>б) (а-</w:t>
            </w:r>
            <w:r>
              <w:rPr>
                <w:lang w:val="en-US"/>
              </w:rPr>
              <w:t>b</w:t>
            </w:r>
            <w:r>
              <w:rPr/>
              <w:t>)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)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a</w:t>
            </w:r>
            <w:r>
              <w:rPr/>
              <w:t xml:space="preserve"> х а х а х а х в х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зовите основание и показатель степен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 Вычислит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 Найдите ошибки в записях:</w:t>
            </w:r>
          </w:p>
          <w:p>
            <w:pPr>
              <w:pStyle w:val="Normal"/>
              <w:rPr/>
            </w:pPr>
            <w:r>
              <w:rPr/>
              <w:t xml:space="preserve">а) 5 х 5 х 5 х 5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-3 х 3 = -9</w:t>
            </w:r>
          </w:p>
          <w:p>
            <w:pPr>
              <w:pStyle w:val="Normal"/>
              <w:rPr/>
            </w:pPr>
            <w:r>
              <w:rPr/>
              <w:t>в) 6 х 6 х 6 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= 1</w:t>
            </w:r>
          </w:p>
          <w:p>
            <w:pPr>
              <w:pStyle w:val="Normal"/>
              <w:rPr/>
            </w:pPr>
            <w:r>
              <w:rPr/>
              <w:t xml:space="preserve">д) (-2) х (-2) х (-2) х (-2) 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Количество букв в названии столицы Украины возведите в квад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енью числа а с натуральным показателем </w:t>
            </w:r>
            <w:r>
              <w:rPr>
                <w:lang w:val="en-US"/>
              </w:rPr>
              <w:t>n</w:t>
            </w:r>
            <w:r>
              <w:rPr/>
              <w:t>&gt;1, называют произведение n множителей, каждый из которых равен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:  0,5; 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>Показатели степеней: 2,3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; 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>; 100; 0;  1;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5, показатель степени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озведении любого числа в четную степень получается число полож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е число в первой степени равно самому чи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ев (1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В это время одновременно с ответами учащихся на доске вывешиваются маленькие плакатик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9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ы, ребята. Вы замечательно отвечаете на вопросы. Перейдем к следующему этапу нашего урока и проверим ваше </w:t>
            </w:r>
            <w:r>
              <w:rPr>
                <w:b/>
                <w:i/>
              </w:rPr>
              <w:t>домашнее задание</w:t>
            </w:r>
            <w:r>
              <w:rPr/>
              <w:t xml:space="preserve"> (на перемене несколько учащихся оформляют домашнее задание на доске). Учитель перед проверкой домашнего задания проверяет его наличие у детей, проходя между рядами (молодцы дети, вы все выполнили домашнее задание, а теперь давайте выясним, какие затруднения вы испытали при его выполнении). Далее разбираются решения упражнений из учебника  и задания, которое было дано учителем в качестве дополнительного. </w:t>
            </w:r>
          </w:p>
          <w:p>
            <w:pPr>
              <w:pStyle w:val="Normal"/>
              <w:rPr/>
            </w:pPr>
            <w:r>
              <w:rPr/>
              <w:t>Молодцы ребята. Если нет вопросов, то мы переходим к следующему этапу нашего урока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«Изучение нового материала».</w:t>
            </w:r>
            <w:r>
              <w:rPr/>
              <w:t xml:space="preserve"> Но посмотрите,  на доске не записана тема нашего урока. Давайте вместе  попытаемся сформулировать тему, а для этого вам предстоит решить анаграммы. На закрытой доске записаны слова- анаграммы: </w:t>
            </w:r>
          </w:p>
          <w:p>
            <w:pPr>
              <w:pStyle w:val="Normal"/>
              <w:rPr/>
            </w:pPr>
            <w:r>
              <w:rPr/>
              <w:t>Стньепе, йвоствос, ельзакатпо, зокорет, тураноель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какое слово, на ваш взгляд, здесь является лишн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. Какая тема объединяет эти слова? Давайте попытаемся ее вместе сформул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но верно. Сегодня на уроке мы должны изучить  свойства степени: умножение и деление степ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, молодцы. А какую цель мы можем поставить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у вас на партах лежат карточки с заданиями. Вы будете работать в парах. Через некоторое время вы попытаетесь  ответить на вопрос: «Как найти произведение степеней?» (см. приложения) </w:t>
            </w:r>
          </w:p>
          <w:p>
            <w:pPr>
              <w:pStyle w:val="Normal"/>
              <w:rPr/>
            </w:pPr>
            <w:r>
              <w:rPr/>
              <w:t>Затрудняющимся детям можно сделать подсказку: воспользуйтесь определением степени числ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да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Вычислите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/>
              </m:sSup>
            </m:oMath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  <m:sub/>
              </m:sSub>
            </m:oMath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Normal"/>
              <w:rPr/>
            </w:pPr>
            <w:r>
              <w:rPr/>
              <w:t>Задания из учебника: №384, 391(б), 395(а,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згадывают анаграммы и называют слова: степень, свойство, показатель, отрезок, натуральное.  </w:t>
            </w:r>
          </w:p>
          <w:p>
            <w:pPr>
              <w:pStyle w:val="Normal"/>
              <w:rPr/>
            </w:pPr>
            <w:r>
              <w:rPr/>
              <w:t>Отре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ести правила умножения и деления степеней с одинаковыми основа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шившие дети показывают свое решение у доски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езультаты вы получ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еркните начало выражения и его конечный результат. Что интересного вы за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о верно. Молодцы. Выведем теперь формулу, которую используют при умножении степеней с одинаковыми основаниями.</w:t>
            </w:r>
          </w:p>
          <w:p>
            <w:pPr>
              <w:pStyle w:val="Normal"/>
              <w:rPr/>
            </w:pPr>
            <w:r>
              <w:rPr/>
              <w:t xml:space="preserve">Учитель записывает на доске, а дети пишут в тетради: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/>
                              </m:sSup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где а – любое число, </w:t>
            </w:r>
            <w:r>
              <w:rPr>
                <w:lang w:val="en-US"/>
              </w:rPr>
              <w:t>m</w:t>
            </w:r>
            <w:r>
              <w:rPr/>
              <w:t xml:space="preserve"> и n – натуральные числа. Вывешивается плакатик с формулой. Ребята, </w:t>
            </w:r>
            <w:r>
              <w:rPr>
                <w:u w:val="single"/>
              </w:rPr>
              <w:t>это основное свойство степени.</w:t>
            </w:r>
          </w:p>
          <w:p>
            <w:pPr>
              <w:pStyle w:val="Normal"/>
              <w:rPr/>
            </w:pPr>
            <w:r>
              <w:rPr/>
              <w:t>Затем записывается образец оформления упражнений с применение этого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попробуем сформулировать правило, с помощью которого можно выполнять умножение степеней с одинаковыми основаниями (работа со слайдом №3: уберите лишнее слово в скоб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как вы думаете, изменится ли это правило, если мы будем умножать более двух степе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на доске: впишите в кружки выражение вид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так, чтобы произведение всех трех множителей, расположенных на одном луче, было равн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  <w:r>
              <w:rPr/>
              <w:t xml:space="preserve"> (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первое открытие у вас уже состоя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закрепить это свойство, детям предлагаются задания из учебника, типа №403, 408, с проговариванием  этого правила, работа цепочкой, устная работа, выборочно работа у дос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вернемся к вашим карточкам.</w:t>
            </w:r>
          </w:p>
          <w:p>
            <w:pPr>
              <w:pStyle w:val="Normal"/>
              <w:rPr/>
            </w:pPr>
            <w:r>
              <w:rPr/>
              <w:t xml:space="preserve">Какое задание вы должны были выполнить в последних примерах? </w:t>
            </w:r>
          </w:p>
          <w:p>
            <w:pPr>
              <w:pStyle w:val="Normal"/>
              <w:rPr/>
            </w:pPr>
            <w:r>
              <w:rPr/>
              <w:t>Кто – нибудь с этим заданием справился?</w:t>
            </w:r>
          </w:p>
          <w:p>
            <w:pPr>
              <w:pStyle w:val="Normal"/>
              <w:rPr/>
            </w:pPr>
            <w:r>
              <w:rPr/>
              <w:t>Почему вы не смогли выполнить это задание?</w:t>
            </w:r>
          </w:p>
          <w:p>
            <w:pPr>
              <w:pStyle w:val="Normal"/>
              <w:rPr/>
            </w:pPr>
            <w:r>
              <w:rPr/>
              <w:t xml:space="preserve">Давайте порассуждаем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пени с одинаковыми основаниям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действие обратное к умножению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йти неизвестный множител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ерите вместо * такие степени, чтобы получилось верное равен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те неизвестный множитель в произвед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Значит, что нужно сделать с показателями степеней при делении?  (предварительно нужно вспомнить с ребятами, как называют числа при делении)</w:t>
            </w:r>
          </w:p>
          <w:p>
            <w:pPr>
              <w:pStyle w:val="Normal"/>
              <w:rPr/>
            </w:pPr>
            <w:r>
              <w:rPr/>
              <w:t>Попробуем сформулировать это правило (продолжается работа со слайдом №3, часть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у вывешивается плакатик с формулой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oMath>
            </m:oMathPara>
          </w:p>
          <w:p>
            <w:pPr>
              <w:pStyle w:val="Normal"/>
              <w:rPr/>
            </w:pPr>
            <w:r>
              <w:rPr/>
              <w:t>Изменится ли это правило, если мы будем делить несколько степе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может быть такая ситуация, что </w:t>
            </w: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Что в этом случае получ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но, н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 т.к. при делении  любого числа на себя (а значит и при делении степени самой на себя) в ответе получается 1. Значит имеет место быть форму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  <w:t>(вывешивается на доску). Замечаем, что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a =0, выражение не имеет смысл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ем, на стр. 94 учебника, учащимся предлагается прочитать  правила и сравнить их с теми правилами, которые они записали в ход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ется образец оформления примеров на деление степеней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правила провести с помощью учебника, предложив учащимся выполнить задания типа №414 (можно по вариантам, вызвав по 1 ученику от каждого вариан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еходим к следующему этапу нашего уро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  <w:t>Детям раздаются листочки с текстом. Затем осуществляется самопроверка при помощи слайда «Проверь себя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ценивают свою работу и листочки сдают в конце урока учител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о, можно осуществить дифференциацию, т.е. предложить наиболее подготовленным ребятам задания на нахождение значения выражения, типа (Вычислите)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e>
                      <m:sup/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/>
                    </m:sSup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ющий этап урока  «</w:t>
            </w:r>
            <w:r>
              <w:rPr>
                <w:b/>
                <w:i/>
              </w:rPr>
              <w:t>Запись домашнего задания»</w:t>
            </w:r>
          </w:p>
          <w:p>
            <w:pPr>
              <w:pStyle w:val="Normal"/>
              <w:rPr/>
            </w:pPr>
            <w:r>
              <w:rPr/>
              <w:t>Из учебника №404,409,415, придумать задачи для устной работы, аналогичные заданиям про столицу Украины.</w:t>
            </w:r>
          </w:p>
          <w:p>
            <w:pPr>
              <w:pStyle w:val="Normal"/>
              <w:rPr/>
            </w:pPr>
            <w:r>
              <w:rPr/>
              <w:t>Проводится инструктаж по выполнению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немся, ребята, к заданию №3 из домашней работы. </w:t>
            </w:r>
          </w:p>
          <w:p>
            <w:pPr>
              <w:pStyle w:val="Normal"/>
              <w:rPr/>
            </w:pPr>
            <w:r>
              <w:rPr/>
              <w:t>Скажите, пожалуйста, теперь, когда вы знаете свойства степени, каким способом можно решить этот пример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учив свойства, мы сможем  на следующем уроке применить их для нахождения значений выражений. Это цель нашего следующего урока, а сегодня мы заканчиваем урок и </w:t>
            </w:r>
            <w:r>
              <w:rPr>
                <w:b/>
                <w:i/>
              </w:rPr>
              <w:t>подведем его итог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тметки за урок выставляются учащимся, которые оформляли д/з на доске.</w:t>
            </w:r>
          </w:p>
          <w:p>
            <w:pPr>
              <w:pStyle w:val="Normal"/>
              <w:rPr/>
            </w:pPr>
            <w:r>
              <w:rPr/>
              <w:t>Детям задаются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ового мы узнали сегодня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ы достигли поставленных це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нимите руку те, кто понял тему и смог выполнить все задания из теста на отметку «5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нимите руку те, кто понял тему, но справился с работой с ошибкам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нимите руку те, кто не понял тему и еще необходимо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работать ее дом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я думаю, что сегодняшний урок не прошел для вас бессмысленно. Желаю вам успешно справиться с домашним заданием, до встречи. Спасибо за урок, дет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и умножении степеней показатели складывают (2+3=5), а основание оставляют прежн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бирают лишние слова и формулируют правила умножения степеней: при умножении степеней с одинаковыми основаниями основание оставляют прежним, а показатели степеней складывают. Затем это правило записывают ребят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не измен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 вписывают степен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деление степ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ем правила деления степ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произведение разделить на известный множ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lim/>
                </m:limUp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из показателя степени делимого вычесть показатель степени де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бирают лишние слова из скобок и формулируют правило деления степеней.</w:t>
            </w:r>
          </w:p>
          <w:p>
            <w:pPr>
              <w:pStyle w:val="Normal"/>
              <w:rPr/>
            </w:pPr>
            <w:r>
              <w:rPr/>
              <w:t>Затем это правило записывают ребята в тетради: чтобы  разделить степени с одинаковыми основаниями, основания оставляют прежним, а из показателя степени делимого вычитают показатель степени де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мен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и записываются примеры, продиктованные учащимися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/>
                <m:e/>
                <m:e/>
              </m:eqArr>
            </m:oMath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drawing>
                <wp:inline distT="0" distB="0" distL="0" distR="0">
                  <wp:extent cx="9144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тметок: «5»- 6 верных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ве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«4» -5 отве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«3»- 4 ответа </w:t>
            </w:r>
          </w:p>
          <w:p>
            <w:pPr>
              <w:pStyle w:val="Normal"/>
              <w:rPr/>
            </w:pPr>
            <w:r>
              <w:rPr/>
              <w:t>Менее 4 правильных ответов -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двум учащимся выполнить эти задания на закрытой доске, а затем смотивировать этим остальных детей на следу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/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4</m:t>
                        </m:r>
                      </m:e>
                      <m:sub/>
                    </m:sSub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ы узнали правила умножения и деления степеней с одинаковыми основ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5:00Z</dcterms:created>
  <dc:creator>Таня</dc:creator>
  <dc:description/>
  <cp:keywords/>
  <dc:language>en-US</dc:language>
  <cp:lastModifiedBy>Таня</cp:lastModifiedBy>
  <cp:lastPrinted>2010-11-15T20:41:00Z</cp:lastPrinted>
  <dcterms:modified xsi:type="dcterms:W3CDTF">2011-01-16T12:23:00Z</dcterms:modified>
  <cp:revision>4</cp:revision>
  <dc:subject/>
  <dc:title>Деятельность учителя</dc:title>
</cp:coreProperties>
</file>