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на тему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тча о блудном сыне. Сила любви</w:t>
      </w:r>
      <w:r>
        <w:rPr>
          <w:rFonts w:cs="Times New Roman" w:ascii="Times New Roman" w:hAnsi="Times New Roman"/>
          <w:b/>
          <w:sz w:val="24"/>
          <w:szCs w:val="24"/>
        </w:rPr>
        <w:t>». 1-я часть. (4 кл.)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способствовать приобщению учащихся к христианским ценностям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ить  младших школьников читать Священное Писание, ориентироваться в его содержании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представление о жизни,обычаях людей во времена Иисуса Христа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учащимся содержание таких понятий как «любовь-агапе», «прощение», «почитание родителей»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Развивающие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 самостоятельное мышление, умение высказывать свои мысли и чувства, способствовать осознанному выбору системы нравственных ценностей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детей с творчеством русских поэтов, использовавших тему блудного сына в своем творчестве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детей с репродукциями картин русских и зарубежных художников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Воспитательные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у учащихся почтительное, бережное  отношение  к родителям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ближнему, умение мирно разрешать конфликты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уматься о причине страданий людей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(оборудование) урока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продукции картин Рембрандта, Дюрера, А.Иванова, И.Макарова, Г. Доре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я. Изд. Московской Патриархии, 1956 (у каждого ученика);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предмету у каждого ученика. Фломастеры, карандаши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ики стихов  лорда Байрона, А.С.Пушкина, Н. Языкова, В. Брюсова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К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мoнстpации </w:t>
      </w:r>
      <w:r>
        <w:rPr>
          <w:rFonts w:cs="Times New Roman" w:ascii="Times New Roman" w:hAnsi="Times New Roman"/>
          <w:sz w:val="24"/>
          <w:szCs w:val="24"/>
          <w:lang w:val="en-GB"/>
        </w:rPr>
        <w:t>ppt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«открытия» новых знаний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технологии: </w:t>
      </w:r>
      <w:r>
        <w:rPr>
          <w:rFonts w:cs="Times New Roman" w:ascii="Times New Roman" w:hAnsi="Times New Roman"/>
          <w:sz w:val="24"/>
          <w:szCs w:val="24"/>
        </w:rPr>
        <w:t>интерактивная беседа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урока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нное начало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 к учебной деятельности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днажды я увидела в Эрмитаже картину Рембрандта «Возвращение блудного сына». Обратите внимание на репродукцию этой картины. Оборванный, нищий, в подпоясанных веревкой лохмотьях, с бритой головой каторжника  блудный сын стоит на коленях и прячет лицо на груди старика.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ченный стыдом и раскаянием, он, может быть, впервые за много лет ощутил тепло человеческих объятий. А отец, склонившийся к «бродяге», с бережной нежностью прижимает его к себе. Его старческие, нетвердые руки  ласково лежат на спине сына. </w:t>
        <w:br/>
        <w:t xml:space="preserve">Перед ними обоими, наверное, в этот момент проходят годы, проведенные ими друг без друга и принесшие столько душевных мук. Таинственный свет  озаряет их обоих…  </w:t>
        <w:br/>
        <w:t>Все это буквально захватило меня.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я пришла к библейской притче о блудном сыне. 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язи с этим вспоминаются строки, написанные Байроном, с творчеством которого вы соприкоснетесь в 8-9 классах: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307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жен, кто Библии страницы пробегая,</w:t>
        <w:br/>
        <w:t xml:space="preserve">Высокий смысл их разумел, </w:t>
        <w:br/>
        <w:t>Но лучше во сто крат, о, смертный, не родиться,</w:t>
        <w:br/>
        <w:t>Чем строки дивные надменно отвергать».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 вы, что Байрон к восьми годам, по его собственным словам, уже прочел всю Библию «от корки до корки»?</w:t>
      </w:r>
    </w:p>
    <w:p>
      <w:pPr>
        <w:pStyle w:val="ListParagraph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 обратимся к притче о блудном сыне, которую не без основания называют величайшим рассказом всех времен и наро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уже знаем, что притча – это особая манера разговора Иисуса Христа с народом. Спаситель говорил о событиях и явлениях обыденной жизни и через них вводил людей в мир духовный. Такой прием помогал людям понять, о чем говорил их великий Учитель. Притча – это земная история с небесным смыслом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исус Христос избрал метод притч для того, чтобы заинтересовать людей, побудить их к слушанию.  Он обращался не к собравшимся в синагоге людям, которые так или иначе  должны были оставаться  на местах до окончания службы.  Он обращался к толпе людей, которые были свободны и могли разойтись в разные стороны в любой момент. Поэтому так важно было вызвать в людях интерес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агаю ученикам репродукции картин А.Иванова, Макарова, Доре, посвященных проповедующему Спасителю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чем величие притчи о блудном сыне?  Она дает ответ на вопрос, в чем смысл жизни, указывает на причину страданий человека. Притча раскрывает суть понятий «прощение» и «любовь-агапе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>K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к вы понимаете, что такое прощение?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«Простить – значит перестать сердиться на того, кто тебя обидел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Правильно. Мы живем в мире, где нас окружают несовершенные люди – такие же, как мы. И в процессе нашего взаимодействия с людьми мы постоянно сталкиваемся с обстоятельствами, когда кто-то поступает с нами неправильно.</w:t>
        <w:br/>
        <w:t>Простить – значит забыть обиду, т.е. «отпустить» человека, обидевшего тебя. Представим себе, что у берега стоит привязанная лодка. Если мы ее отвяжем, она уплывет. Так симво</w:t>
        <w:softHyphen/>
        <w:t>лически можно описать прощение. Прощение – это способ избавления от горечи в душе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кто может сказать, что такое любов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апе?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знаем, что есть любовь «сторге» - семейная любовь, обусловленная родственными узами. Известна и любовь «эрос» - любовь мужчины к женщине. Дружеск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oтношeн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это любовь «филия».  А что же такое любовь «агапе»?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икто не может ответить.</w:t>
        <w:br/>
        <w:t>С проявлением агапе я впервые столкнулась  благодаря леснику Никифору, когда работала лесопатологом (лесным врачом) в сибирской тайге. Жил он в сибирской деревушке, а соседом его был человек по имени Иван. Этого Ивана за вздорный характер в  деревне иначе как «вредный мужичонка» и не звали. Однажды  Иван рано утром подмёл свой двор, а груду мусора свалил у ворот Никифора. Когда Никифор открыл ворота и увидел мусор, он сразу понял, в чём дело.  Как вы думаете, что он сделал 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Реплики с мес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«Закинул ему мусор обратно», «Отругал его, как следует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Никифор запряг свою лошадь и поехал на рынок. Там он купил  два больших арбуза, привёз их и отдал детям своего обидчика, т.к. его самого дома не было дома.</w:t>
        <w:br/>
        <w:t xml:space="preserve">Вечером, когда Иван пришел домой, дети с радостью рассказали ему, какие сладкие арбузы принёс им сосед. Тогда Иван пошел к Никифору  и попросил прощения. Теперь они – хорошие друзья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Агапе» — это способность любить тех, кто нам не нравится, и кому мы не нравимся. </w:t>
        <w:br/>
        <w:t xml:space="preserve">Это  глубокое нравственное чувство, возникающее не спонтанно, как порыв, а сознательно, на основании моральных принципов, чувства долга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кифор руководствовался наставлением из Библии: «Никому не воздавайте злом за зло,…но побеждай зло добром» (Римл.12:17,21). Добро обладает невидимой силой.  Он простил, сделал доброе дело… как это повлияло на Ивана 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«Иван задумался над своими поступками и, может быть, изменит свою жизнь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А если бы Никифор отругал Ивана, поссорился с ним – как бы отреагировал Иван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«Он стал бы еще злее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Любовь-агапе – это непоколебимая доброжелательность, безусловная любовь, которая любит независимо от того, совершенен объект любви или нет. В христианстве – это любовь Бога к человеку. Именно любовь агапе побудила Иисуса Христа сойти на землю в образе человека ради нашего искупления. Бог любит все человечество любовью агапе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Бог есть любовь»1Ин.4:8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гапе любит, потому что не может не любить – такова природа любви. Здесь уместно провести аналогию (сравнение) с солнечным сиянием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лнце в одинаковой степени светит и прекрасным садовым цветам, и сорнякам, потому что такова природа солнца. Оно не может не светить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ященное Писание говорит, что смысл нашей с вами жизни  состоит  в познании  любви агапе.</w:t>
      </w:r>
      <w:r>
        <w:rPr>
          <w:rFonts w:cs="Times New Roman" w:ascii="Times New Roman" w:hAnsi="Times New Roman"/>
          <w:sz w:val="24"/>
          <w:szCs w:val="24"/>
        </w:rPr>
        <w:t xml:space="preserve"> Написано: «Если имею дар пророчества и знаю все тайны, и имею всякое познание и всю веру, так что могу горы переставлять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 не имею любв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то я ничто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р. 13:2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сейчас найдите в  Библии Евангелие от Луки главу 15, стихи 11-32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Дети поочередно вслух читают притчу с паузами для обсуждения содержания стих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Еще сказал: у некоторого человека было два сына;</w:t>
        <w:br/>
        <w:t xml:space="preserve">И сказал младший из них отцу: отче! Дай мне следующую мне часть имения. И отец разделил им имение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По иудейскому закону после смерти отца старшему сыну полагалось 2/3 наследства, младшему – 1/3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сын обратился к  отцу с требованием немедленно разделить имение. Написано: «Что посеет человек, то и пожнет» Гал.6:7. Это духовный закон. Давайте посмотрим, какой духовный посев сделал младший сын, обратившись с таким требованием  своему старому отцу. Что он посея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броту, послушание, способность проявлять заботу, милосердие? Или может быть, страдание и боль ?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«Младший сын посеял непослушание, нарушил заповедь о почитании родителей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Он не захотел заботиться о старом отце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«Он поступил ужасно, по-хамски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ы помните, что одного из трех сыновей Ноя звали Хамом. Он совершил недостойный поступок по отношению к отцу, и с тех пор человека, проявляющего грубость, неуважение к другому человеку, называют хамом. 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правы,  он заставил отца страдать, причинил ему боль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ание младшего сына  просто бессердечно: «Дай мне мою часть, которую я все равно получу, когда ты умрешь, и позволь мне уйти».  Фактически он сказал отцу: «Умри для меня». Сын посеял страдание. Таков был его «посев», далее мы увидим, каков же  был его «урожай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терпеливо перенес удар.Любовь дает силу любить даже в болезненных обстоятельствах. Он отдает сыну его долю еще при жизни. Это говорит о необыкновенной доброте отца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тец отпустил сына? Какие чувства при этом он испытывал? Гнев? Облегчение? Радость? Жалость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«Он испытывал жалость к сыну. Отец был мудрым и понимал, что сын растратит все деньги, а потом будет страдать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«Правильно. Отец понимал, что лишь в нужде и лишениях  сын чему-то научится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 бы обычный  отец в соответствии с общепринятыми обычаями 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Мог бы отругать его и выгнать из дома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-16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онечно, мог. Непочитание родителей в Израиле всегда считалось большим грехом. Отец мог лишить сына наследства, проклясть его. Но отец с горечью поддался требованию сына, т.к. любил его.    Продолжим чтение притчи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-1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 прошествии немногих дней, младший сын, собрав все, пошел в дальнюю сторону и там расточил имение свое, живя распутно. </w:t>
        <w:br/>
        <w:t>Когда же он прожил все, настал великий голод в той стране, и он начал нуждаться;</w:t>
        <w:br/>
        <w:t>И пошел, пристал к одному из жителей страны той, а тот послал его на поля свои пасти свиней;</w:t>
        <w:br/>
        <w:t>И он рад бы наполнить чрево св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рожками, которые ели свиньи, но никто не давал ему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означают слова «расточил имение свое»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Это значит, что он растратил все, что имел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как вы думаете, на что он растратил деньги 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Дом себе купил красивый, одежду. Но, в основном, на всякие там пирушки, наверное. В общем, он развлекался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акой же «урожай» начинает собирать сын, посеявший боль и страдание ?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«Он сам начинает страдать. Ему никто не помогает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Младший сын все растратил. Он стал  нищим. Ему нечего было одеть, он голодал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какую работу  он себе нашел 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и хором</w:t>
      </w:r>
      <w:r>
        <w:rPr>
          <w:rFonts w:cs="Times New Roman" w:ascii="Times New Roman" w:hAnsi="Times New Roman"/>
          <w:sz w:val="24"/>
          <w:szCs w:val="24"/>
        </w:rPr>
        <w:t>: «Он стал свинопасом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а. Блудный сын отправился из отчего дома в страну, очевидно, языческую, где разведение свиней было делом обычным и распространенным. У евреев, считавших свинью животным нечистым, разводить свиней запрещалось. Таким образом, пасти свиней на чужбине считалось особенно унизительным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тому же, как мы видим, хозяин свиней почти и не кормил своего работника, ведь в стране был голод, так что младший сын, живший когда-то в обеспеченном отцовском доме, дошел до самого позорного унижения. Не имея никакой пищи, он рад был есть </w:t>
      </w:r>
      <w:r>
        <w:rPr>
          <w:rFonts w:cs="Times New Roman" w:ascii="Times New Roman" w:hAnsi="Times New Roman"/>
          <w:sz w:val="24"/>
          <w:szCs w:val="24"/>
          <w:lang w:val="ru-RU"/>
        </w:rPr>
        <w:t>плoды рожкoвoгo дepeва</w:t>
      </w:r>
      <w:r>
        <w:rPr>
          <w:rFonts w:cs="Times New Roman" w:ascii="Times New Roman" w:hAnsi="Times New Roman"/>
          <w:sz w:val="24"/>
          <w:szCs w:val="24"/>
        </w:rPr>
        <w:t>, предназначенные для свиней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исус Христос </w:t>
      </w:r>
      <w:r>
        <w:rPr>
          <w:rFonts w:cs="Times New Roman" w:ascii="Times New Roman" w:hAnsi="Times New Roman"/>
          <w:sz w:val="24"/>
          <w:szCs w:val="24"/>
          <w:lang w:val="ru-RU"/>
        </w:rPr>
        <w:t>живoписyет</w:t>
      </w:r>
      <w:r>
        <w:rPr>
          <w:rFonts w:cs="Times New Roman" w:ascii="Times New Roman" w:hAnsi="Times New Roman"/>
          <w:sz w:val="24"/>
          <w:szCs w:val="24"/>
        </w:rPr>
        <w:t xml:space="preserve"> степень падения персонажа своей притчи.</w:t>
      </w:r>
    </w:p>
    <w:p>
      <w:pPr>
        <w:pStyle w:val="NormalWeb"/>
        <w:widowControl/>
        <w:shd w:fill="F5F5F5" w:val="clear"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таем далее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Пришед же в себя, сказал: сколько наемников у отца моего избыточествуют хлебом, а я умираю от голода!</w:t>
        <w:br/>
        <w:t>Встану, пойду к отцу моему и скажу ему: отче! Я согрешил против неба и пред тобою,</w:t>
        <w:br/>
        <w:t xml:space="preserve">И уже недостоин называться сыном твоим; прими меня в число наемников твоих. </w:t>
        <w:br/>
        <w:t>Встал и пошел к отцу своем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widowControl/>
        <w:suppressAutoHyphens w:val="true"/>
        <w:bidi w:val="0"/>
        <w:spacing w:lineRule="auto" w:line="276" w:before="0" w:after="6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46570" cy="1009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009586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означают слова «пришед в себя»?</w:t>
      </w:r>
    </w:p>
    <w:p>
      <w:pPr>
        <w:pStyle w:val="BodyTextIndent3"/>
        <w:widowControl/>
        <w:suppressAutoHyphens w:val="true"/>
        <w:bidi w:val="0"/>
        <w:spacing w:lineRule="auto" w:line="276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 xml:space="preserve">: «Опомнился!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равильно. Обратите внимание на репродукцию картины Альбрехта Дюрера, которая посвящена именно этим словам из притчи. Сын находится на скотном дворе хозяина, к которому он нанялся в услужение. Поблизости пасутся свиньи. Блудный сын – что он делает?  Обратите внимание на положение его рук.  Да, он молится. Он обратился к сокровищам внутри себя. Те достоинства, которыми обладает Создатель, человек несет в своем внутреннем мире из-за своего подобия Ему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ходим Создателя во внутреннем мире человека, самого драгоценного творения во вселенной. «Господь Бог твой среди тебя». Софония 3:17. 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истинное «Я» глубоко предано добру, любви. Мы несем в своем внутреннем мире радость, прощение, жертвенность. Именно эти качества составляют нашу истинную духовную сущность. Иисус Христос сказал: «Царство Божие внутрь вас есть». Лк17:21. 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ы!– человек способен действовать в этом мире противно его истинной духовной сущности, и, как только он делает так, погружается в страдание. Зависть, ненависть, ложь, непрощени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сё это искусственные типы поведения. Ими  мы подменяем естественные – терпимость, доброту, прощение, любовь. 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младшего сына говорят о том, что он осознал всю неправедность своей жизни?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 xml:space="preserve">: «Я согрешил перед небом и перед тобою». Сын  понял, что жил неправильно, что бросил старого отца ради развлечений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а, он осознал свою вину. А ведь блудный сын мог сказать: «Отец, ты сам виноват, что поддался на уговоры разделить имение. Меня, такого вот глупого, отпустил далече, в другую страну». Или он мог сказать: «Старший брат мой вместо того, чтобы уговаривать и удерживать меня, занимался своим делом, трудился ради накопления имущества, две трети которого ему потом и достанутся»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и говорится о том, что «Скрывающий свои преступления не будет иметь успеха, а кто сознается и оставляет их, тот будет помилован» Пр.28:13. Блудный сын осознал свои ошибки, и он был помилован отцом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ын решил вернуться домой и просить отца принять его назад уже не как сына и даже не как раба, а как наёмного слугу, подёнщика. Обычный раб был, так сказать, членом семьи: хозяин должен был одевать, кормить и лечить  его. Наемный же слуга мог в любой день оказаться   выброшенным на улицу – он  не имел никаких прав в семье.</w:t>
      </w:r>
    </w:p>
    <w:p>
      <w:pPr>
        <w:pStyle w:val="NormalWeb"/>
        <w:widowControl/>
        <w:shd w:fill="F5F5F5" w:val="clear"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м чтение притчи. </w:t>
      </w:r>
    </w:p>
    <w:p>
      <w:pPr>
        <w:pStyle w:val="NormalWeb"/>
        <w:widowControl/>
        <w:shd w:fill="F5F5F5" w:val="clear"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 когда он был еще далеко, увидел его отец его и сжалился; и побежав пал ему на шею и целовал его.</w:t>
        <w:br/>
        <w:t xml:space="preserve">Сын же сказал ему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че! я согрешил против неба и пред тобою и уже недостоин называться сыном твои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br/>
        <w:t xml:space="preserve">А отец сказал рабам своим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есите лучшую одежду и оденьте его, и дайте перстень на руку его и обувь на ноги;</w:t>
        <w:br/>
        <w:t>И приведите откормленного теленка, и заколите: станем есть и веселиться,</w:t>
        <w:br/>
        <w:t>Ибо этот сын мой был мертв и ожил. Пропадал и нашелся. И начали веселиться».</w:t>
      </w:r>
    </w:p>
    <w:p>
      <w:pPr>
        <w:pStyle w:val="NormalWeb"/>
        <w:widowControl/>
        <w:shd w:fill="F5F5F5" w:val="clear"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>: Какие слова говорят о том, что отец терпеливо ожидал возвращения сына ?</w:t>
      </w:r>
    </w:p>
    <w:p>
      <w:pPr>
        <w:pStyle w:val="NormalWeb"/>
        <w:widowControl/>
        <w:shd w:fill="F5F5F5" w:val="clear"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iCs/>
          <w:sz w:val="24"/>
          <w:szCs w:val="24"/>
        </w:rPr>
        <w:t>: «Отец увидел сына, когда тот был еще далеко. Значит, он каждый день выходил на дорогу и смотрел вдаль, не появится ли сын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ын потерял все, что </w:t>
      </w:r>
      <w:r>
        <w:rPr>
          <w:rFonts w:cs="Times New Roman" w:ascii="Times New Roman" w:hAnsi="Times New Roman"/>
          <w:sz w:val="24"/>
          <w:szCs w:val="24"/>
          <w:lang w:val="ru-RU"/>
        </w:rPr>
        <w:t>пoлyчил</w:t>
      </w:r>
      <w:r>
        <w:rPr>
          <w:rFonts w:cs="Times New Roman" w:ascii="Times New Roman" w:hAnsi="Times New Roman"/>
          <w:sz w:val="24"/>
          <w:szCs w:val="24"/>
        </w:rPr>
        <w:t xml:space="preserve">, но при встрече отец не сказал: «Так, так, так… – явился!». Он простил его, ни в чем не упрекая.  Отец любил своего заблудшего сына и вернул ему его положение – статус сына, горячо любимого отцом. Когда человек чувствует себя любимым, он чувствует себя эмоционально полноценным. Стабильная и сильная отцовская любовь много значит – если ребенок вырос в ней, у него будет чувство защищенности всю жизнь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целует и обнимает его, выражая прощение и любовь. Он  восстанавливает самооценку споткнувшегося сына. Сила  любви помогает поддержать человека эмоционально, поддержать его достоинство. Это и есть любовь-агапе. 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итчи о блудном сыне мы продолжим на следующих двух уроках. Тема блудного сына используется в творчестве русских поэтов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, 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гoтo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oмашнe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заданиe, </w:t>
      </w:r>
      <w:r>
        <w:rPr>
          <w:rFonts w:cs="Times New Roman" w:ascii="Times New Roman" w:hAnsi="Times New Roman"/>
          <w:sz w:val="24"/>
          <w:szCs w:val="24"/>
        </w:rPr>
        <w:t>сейчас прочтут нам стихи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Я прочту отрывок из элегии русского поэта Николая Языкова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27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й, трепетный и томный</w:t>
        <w:br/>
        <w:t>Назад, в отеческий мой дом,</w:t>
        <w:br/>
        <w:t>Спешу, как птица в куст укромный</w:t>
        <w:br/>
        <w:t>Спешит, забитая дождём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Я прочту отрывок из стихотворения Брюсова Валерия Николаевича:«Блудный сын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2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ели, перешедши реки,</w:t>
        <w:br/>
        <w:t>Завижу я мой отчий дом</w:t>
        <w:br/>
        <w:t>И упаду, как отрок некий,</w:t>
        <w:br/>
        <w:t>Повергнут скорбью и стыдом!»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«Я прочту отрывок из стихотворения Александра Сергеевича Пушкина «Воспоминани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 Царском Селе»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34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оминаньями смущенный,</w:t>
        <w:br/>
        <w:t>Исполнен сладкою тоской,</w:t>
        <w:br/>
        <w:t>Сады прекрасные, под сумрак ваш священный</w:t>
        <w:br/>
        <w:t>Вхожу с поникшею главой.</w:t>
        <w:br/>
        <w:t>Так отрок Библии, безумный расточитель,</w:t>
        <w:br/>
        <w:t>До капли истощив раскаянья фиал,</w:t>
        <w:br/>
        <w:t>увидев, наконец, родимую обитель,</w:t>
        <w:br/>
        <w:t>главой поник и зарыдал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«А что означает «фиал»?»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Фиал – это чаша. Пушкин говорит о </w:t>
      </w:r>
      <w:r>
        <w:rPr>
          <w:rFonts w:cs="Times New Roman" w:ascii="Times New Roman" w:hAnsi="Times New Roman"/>
          <w:sz w:val="24"/>
          <w:szCs w:val="24"/>
          <w:lang w:val="en-GB"/>
        </w:rPr>
        <w:t>чашe раская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работа уча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>. Младшие школьники выполняют рисунки. Они могут рисовать все, что у них ассоциируется с любовью агапе, прощением.</w:t>
      </w:r>
    </w:p>
    <w:p>
      <w:pPr>
        <w:pStyle w:val="Normal"/>
        <w:widowControl/>
        <w:suppressAutoHyphens w:val="true"/>
        <w:bidi w:val="0"/>
        <w:spacing w:lineRule="auto" w:line="276"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бъявляется конкурс на лучший «семейный» рисунок на тему о блудном сыне. Расскажите дома своим родным и близким содержание притчи и попросите их принять участие в конкурс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едение итогов урок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оценка учителем работы учеников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учителя ученикам за участие в подготовке урока и заинтересованную, активную  работу на урок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к ученикам высказать кратко свое мнение о том, пригодятся ли им в жизни полученные сегодня знания.</w:t>
      </w:r>
    </w:p>
    <w:sectPr>
      <w:type w:val="nextPage"/>
      <w:pgSz w:w="11906" w:h="16838"/>
      <w:pgMar w:left="1120" w:right="1120" w:gutter="0" w:header="0" w:top="708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677" w:leader="none"/>
        <w:tab w:val="right" w:pos="9355" w:leader="none"/>
      </w:tabs>
      <w:spacing w:lineRule="atLeast" w:line="10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10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3:00Z</dcterms:created>
  <dc:creator>Голутвина</dc:creator>
  <dc:description/>
  <dc:language>en-US</dc:language>
  <cp:lastModifiedBy>Голутвина</cp:lastModifiedBy>
  <dcterms:modified xsi:type="dcterms:W3CDTF">2013-10-28T02:07:00Z</dcterms:modified>
  <cp:revision>2</cp:revision>
  <dc:subject/>
  <dc:title/>
</cp:coreProperties>
</file>