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ней общеобразовательной школы с. Братовщи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ени Героя Советского Союза Виктора Семёновича Севр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рук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в с. Верхний 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1"/>
        <w:gridCol w:w="3432"/>
      </w:tblGrid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Рассмотрена  на заседании методического объединения учителей 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ШМО)</w:t>
            </w:r>
          </w:p>
          <w:p>
            <w:pPr>
              <w:pStyle w:val="Normal"/>
              <w:rPr/>
            </w:pPr>
            <w:r>
              <w:rPr/>
              <w:t xml:space="preserve">Руководитель  ________________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Ф.И.О. руководителя                     </w:t>
            </w:r>
          </w:p>
          <w:p>
            <w:pPr>
              <w:pStyle w:val="Normal"/>
              <w:rPr/>
            </w:pPr>
            <w:r>
              <w:rPr/>
              <w:t>Протокол №___ от __________  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ind w:right="-47" w:hanging="0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БОУ СОШ с. Братовщина </w:t>
            </w:r>
          </w:p>
          <w:p>
            <w:pPr>
              <w:pStyle w:val="Normal"/>
              <w:rPr/>
            </w:pPr>
            <w:r>
              <w:rPr/>
              <w:t xml:space="preserve">имени Героя Советского Союза </w:t>
            </w:r>
          </w:p>
          <w:p>
            <w:pPr>
              <w:pStyle w:val="Normal"/>
              <w:rPr/>
            </w:pPr>
            <w:r>
              <w:rPr/>
              <w:t xml:space="preserve">В.С. Севрина. </w:t>
            </w:r>
          </w:p>
          <w:p>
            <w:pPr>
              <w:pStyle w:val="Normal"/>
              <w:ind w:right="-47" w:hanging="0"/>
              <w:rPr/>
            </w:pPr>
            <w:r>
              <w:rPr/>
              <w:t>Протокол № ___ от ____________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. 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Директор МБОУ СОШ с. Братовщина </w:t>
            </w:r>
          </w:p>
          <w:p>
            <w:pPr>
              <w:pStyle w:val="Normal"/>
              <w:ind w:right="-63" w:hanging="0"/>
              <w:rPr/>
            </w:pPr>
            <w:r>
              <w:rPr/>
              <w:t xml:space="preserve">имени Героя Советского Союза </w:t>
            </w:r>
          </w:p>
          <w:p>
            <w:pPr>
              <w:pStyle w:val="Normal"/>
              <w:rPr/>
            </w:pPr>
            <w:r>
              <w:rPr/>
              <w:t>В.С. Севрина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А. Барабанова</w:t>
            </w:r>
          </w:p>
          <w:p>
            <w:pPr>
              <w:pStyle w:val="Normal"/>
              <w:rPr/>
            </w:pPr>
            <w:r>
              <w:rPr/>
              <w:t>Приказ №____ от _______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е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8 В класс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учителя математики и информатики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икова Игоря Борисовича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- 2016 учебный год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7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. 3</w:t>
      </w:r>
    </w:p>
    <w:p>
      <w:pPr>
        <w:pStyle w:val="Normal"/>
        <w:numPr>
          <w:ilvl w:val="0"/>
          <w:numId w:val="7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 ………………………………………….…………. 6</w:t>
      </w:r>
    </w:p>
    <w:p>
      <w:pPr>
        <w:pStyle w:val="Normal"/>
        <w:numPr>
          <w:ilvl w:val="0"/>
          <w:numId w:val="7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тем учебного предмета...…………….………………….………… 7 </w:t>
      </w:r>
    </w:p>
    <w:p>
      <w:pPr>
        <w:pStyle w:val="Normal"/>
        <w:numPr>
          <w:ilvl w:val="0"/>
          <w:numId w:val="7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школьников ………………………………. 8</w:t>
      </w:r>
    </w:p>
    <w:p>
      <w:pPr>
        <w:pStyle w:val="Normal"/>
        <w:numPr>
          <w:ilvl w:val="0"/>
          <w:numId w:val="7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-техническое обеспечение .….…… 9</w:t>
      </w:r>
    </w:p>
    <w:p>
      <w:pPr>
        <w:pStyle w:val="Normal"/>
        <w:numPr>
          <w:ilvl w:val="0"/>
          <w:numId w:val="7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…………………………….………. 10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 рабочей программы явились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т. 13, 31 Федерального закона «Об образовании в Российской Федерации» от 29.12.2012 г  №273-ФЗ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Минобразования РФ от 9 марта 2004 года № 1312 (в редакции приказов Минобрнауки РФ от 20.08.2008 №241, от 30.08.2010 №889, от 01.02.2012 г. №74, от 31.01.2012 г. №69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06.10.2009 г. №373 «Об утверждении федерального государственного образовательного стандарта начального общего 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от 26 ноября 2010 г. №1241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2357 от 22.09.2011 (утвержденный приказом Минобразования и науки Российской Федерации от 6.10.2009г №373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1060 от 18.12.2012г (утвержденный приказом Минобразования и науки Российской Федерации от 06.10.2009 г №373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 от 6 октября 2009 г. №373 «Об утверждении и введении в действие федерального государственного образовательного стандарта начального общего образования» №1643 от 29.12.2014 г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б утверждении государственного образовательного стандарта основного общего образования» №1897 от 17.12.2010 г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 от 17 декабря 2010 г. №1897 «Об утверждении федерального государственного образовательного стандарта основного общего образования» №1644 от 29.12.2014 г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0 августа 2010 года №889 «О введении третьего часа физической культуры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1 марта 2014 года №253 «</w:t>
      </w:r>
      <w:r>
        <w:rPr>
          <w:bCs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, утвержденных постановлением Главного санитарного врача РФ 29.12.2010 года №189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в Управления образования и науки Липецкой област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азисных учебных  планах для общеобразовательных учреждений Липецкой области на 2015/2016 учебный год»  №424 от 29.04.2015 г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 №ЮТ-1064 от 16.04.2014 г.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«О реализации в образовательных организациях Липецкой области ФГОС общего образования в 2015-2016 учебном году» № СК-1350 от 27.04.2015 г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 учебного графика на 2015-2016 у.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зучения: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вести понятие файловой структуры дисков, раскрыть назначение операционной системы;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ограмме, на основе которой разработана Рабочая программа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разработана на основе федерального базисного учебного плана для общеобразовательных учреждений РФ,  примерной программы (полного) общего образования 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8-е издание, исправленное и дополненное. М.: БИНОМ. Лаборатория знаний, 2012)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мерной программы обусловлен тем, что она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стандарту основного общего образования по информатике;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построена с учётом принципов системности, научности, доступности и преемственности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развитию коммуникативной компетенции обучающихся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условия для реализации практической направленности, учитывает возрастную психологию обучающихся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я единое образовательное пространство, предоставляет широкие возможности для реализации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ет индивидуальные творческие способности обучающихся, мотивируя к дальнейшему изучению предмета «информатика»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внесенных изменениях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анную программу считаю приемлемой для обучения  предмету  информатики  и ИКТ на базовом  уровне. Программа используется без изменен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учебного предмета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 –  это наука о закономерностях протекания информационных процессов в системах различной природы, о методах, средствах 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 более успешно в нем ориентироваться, формировать основы научного мировоззрения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 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учебного предмета «Информатика и ИКТ» в базисном учебном плане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базисным учебным планом для общеобразовательных учреждений,  календарным учебным графиком,  за счет компонента образовательного учреждения  на изучение  предмета  «Информатика и ИКТ»  в  8  классах  отводится  35  часов  на год.  Данная    рабочая программа предусматривает изучение информатики  в объеме 1 час в неделю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познавательного процесса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ы организации образовательного процесса: групповые, индивидуально-групповые, фронтальные, практикумы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ехнологии обучения: беседа, фронтальный опрос, опрос в парах, контрольная и практическая работы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иды и формы контроля: устный опрос (индивидуальный и фронтальный), тест, беседа, опорный конспект, самостоятельная работа, итоговый, текущий, тематический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обучения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о-ориентированная,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ая,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критического мышления,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облемного обучения,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евого дифференцирования,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менты проектной деятельности.</w:t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0" w:after="120"/>
        <w:ind w:left="1276" w:hanging="709"/>
        <w:jc w:val="both"/>
        <w:rPr/>
      </w:pPr>
      <w:r>
        <w:rPr>
          <w:b/>
          <w:sz w:val="24"/>
          <w:szCs w:val="24"/>
        </w:rPr>
        <w:t>Учебно-тематический план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67"/>
        <w:gridCol w:w="979"/>
        <w:gridCol w:w="1005"/>
        <w:gridCol w:w="1316"/>
      </w:tblGrid>
      <w:tr>
        <w:trPr>
          <w:trHeight w:val="3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bCs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bCs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autoSpaceDE w:val="true"/>
        <w:ind w:left="567" w:hanging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одержание тем учебного предмета</w:t>
      </w:r>
    </w:p>
    <w:p>
      <w:pPr>
        <w:pStyle w:val="Default"/>
        <w:ind w:firstLine="700"/>
        <w:jc w:val="both"/>
        <w:rPr>
          <w:u w:val="single"/>
        </w:rPr>
      </w:pPr>
      <w:r>
        <w:rPr>
          <w:bCs/>
          <w:u w:val="single"/>
        </w:rPr>
        <w:t>Информация и информационные процессы (9 ч)</w:t>
      </w:r>
    </w:p>
    <w:p>
      <w:pPr>
        <w:pStyle w:val="Default"/>
        <w:ind w:firstLine="700"/>
        <w:jc w:val="both"/>
        <w:rPr/>
      </w:pPr>
      <w:r>
        <w:rPr/>
        <w:t xml:space="preserve">Информация и сигнал. </w:t>
      </w:r>
      <w:r>
        <w:rPr>
          <w:i/>
        </w:rPr>
        <w:t xml:space="preserve">Дискретная форма представления информации. </w:t>
      </w:r>
      <w:r>
        <w:rPr/>
        <w:t>Непрерывные и дискретные сигналы.</w:t>
      </w:r>
      <w:r>
        <w:rPr>
          <w:i/>
        </w:rPr>
        <w:t xml:space="preserve"> </w:t>
      </w:r>
      <w:r>
        <w:rPr/>
        <w:t xml:space="preserve">Виды информации по способу восприятия её человеком. </w:t>
      </w:r>
    </w:p>
    <w:p>
      <w:pPr>
        <w:pStyle w:val="Default"/>
        <w:ind w:firstLine="700"/>
        <w:jc w:val="both"/>
        <w:rPr/>
      </w:pPr>
      <w:r>
        <w:rPr/>
        <w:t xml:space="preserve">Представление информации. Формы представления информации. Язык как знаковая система: естественные и формальные языки. Алфавит, мощность алфавита. </w:t>
      </w:r>
    </w:p>
    <w:p>
      <w:pPr>
        <w:pStyle w:val="Default"/>
        <w:ind w:firstLine="700"/>
        <w:jc w:val="both"/>
        <w:rPr/>
      </w:pPr>
      <w:r>
        <w:rPr/>
        <w:t xml:space="preserve">Измерение информации. Алфавитный подход к измерению информации. Информационный вес символа алфавита, произвольной мощности. Информационный объём сообщения. </w:t>
      </w:r>
      <w:r>
        <w:rPr>
          <w:i/>
        </w:rPr>
        <w:t>Единицы измерения информации</w:t>
      </w:r>
      <w:r>
        <w:rPr/>
        <w:t xml:space="preserve"> (байт, килобайт, мегабайт, гигабайт, терабайт). </w:t>
      </w:r>
    </w:p>
    <w:p>
      <w:pPr>
        <w:pStyle w:val="Default"/>
        <w:ind w:firstLine="700"/>
        <w:jc w:val="both"/>
        <w:rPr/>
      </w:pPr>
      <w:r>
        <w:rPr/>
        <w:t xml:space="preserve">Понятие информационного процесса. </w:t>
      </w:r>
      <w:r>
        <w:rPr>
          <w:i/>
        </w:rPr>
        <w:t xml:space="preserve">Информационные процессы в обществе. </w:t>
      </w:r>
      <w:r>
        <w:rPr/>
        <w:t xml:space="preserve">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Сетевое хранение информации. </w:t>
      </w:r>
      <w:r>
        <w:rPr>
          <w:i/>
        </w:rPr>
        <w:t xml:space="preserve">Всемирная паутина как информационное хранилище. Информационные ресурсы общества, образовательные информационные ресурсы. </w:t>
      </w:r>
      <w:r>
        <w:rPr/>
        <w:t xml:space="preserve">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ind w:firstLine="70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Компьютер как универсальное устройство для работы с информацией (7 ч)</w:t>
      </w:r>
    </w:p>
    <w:p>
      <w:pPr>
        <w:pStyle w:val="Default"/>
        <w:ind w:firstLine="700"/>
        <w:jc w:val="both"/>
        <w:rPr/>
      </w:pPr>
      <w:r>
        <w:rPr>
          <w:i/>
        </w:rPr>
        <w:t xml:space="preserve">Основные компоненты компьютера и их функции. </w:t>
      </w:r>
      <w:r>
        <w:rPr>
          <w:i/>
          <w:color w:val="000000"/>
        </w:rPr>
        <w:t xml:space="preserve">Программный принцип работы компьютера. </w:t>
      </w:r>
      <w:r>
        <w:rPr>
          <w:color w:val="000000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</w:t>
      </w:r>
      <w:r>
        <w:rPr>
          <w:i/>
        </w:rPr>
        <w:t xml:space="preserve">Программное обеспечение, его структура. Программное обеспечение общего назначения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i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</w:t>
      </w:r>
      <w:r>
        <w:rPr>
          <w:color w:val="000000"/>
        </w:rPr>
        <w:t xml:space="preserve">Графический пользовательский интерфейс (рабочий стол, окна, диалоговые окна, меню). </w:t>
      </w:r>
      <w:r>
        <w:rPr>
          <w:i/>
        </w:rPr>
        <w:t xml:space="preserve">Командное взаимодействие пользователя с компьютером, графический интерфейс пользователя. </w:t>
      </w:r>
    </w:p>
    <w:p>
      <w:pPr>
        <w:pStyle w:val="Default"/>
        <w:ind w:firstLine="70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бработка графической информации (4 ч)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Default"/>
        <w:ind w:firstLine="70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бработка текстовой информации (9 ч)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Создание и редактирование текстовых документов на компьютере (вставка, удаление и замена символов, </w:t>
      </w:r>
      <w:r>
        <w:rPr>
          <w:i/>
          <w:color w:val="000000"/>
        </w:rPr>
        <w:t>работа с фрагментами текстов</w:t>
      </w:r>
      <w:r>
        <w:rPr>
          <w:color w:val="000000"/>
        </w:rPr>
        <w:t xml:space="preserve">, проверка правописания, расстановка переносов). </w:t>
      </w:r>
      <w:r>
        <w:rPr>
          <w:i/>
        </w:rPr>
        <w:t>Автоматизированные средства и технологии организации текста. Примеры деловой переписки, учебной публикации (доклад, реферат). Основные приемы преобразования текстов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Инструменты распознавания текстов и компьютерного перевода. </w:t>
      </w:r>
    </w:p>
    <w:p>
      <w:pPr>
        <w:pStyle w:val="Default"/>
        <w:ind w:firstLine="70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Мультимедиа (4 ч)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Понятие технологии мультимедиа и области её применения. </w:t>
      </w:r>
      <w:r>
        <w:rPr>
          <w:i/>
        </w:rPr>
        <w:t xml:space="preserve">Звуки и видеоизображения. </w:t>
      </w:r>
      <w:r>
        <w:rPr>
          <w:color w:val="000000"/>
        </w:rPr>
        <w:t>Звук и видео как составляющие мультимедиа. Возможность дискретного представления звука и видео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Дизайн презентации и макеты слайдов. Технические приемы записи звуковой и видео информации. </w:t>
      </w:r>
      <w:r>
        <w:rPr>
          <w:i/>
        </w:rPr>
        <w:t>Композиция и монтаж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школь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результате изучения курса информатика и ИКТ 8 класса обучающиеся должн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-техническое обеспечение</w:t>
      </w:r>
    </w:p>
    <w:p>
      <w:pPr>
        <w:pStyle w:val="TextBody"/>
        <w:ind w:firstLine="414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учебно-методического комплекта</w:t>
      </w:r>
      <w:r>
        <w:rPr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учебник по базовому курсу Л.Л. Босова. «Информатика и ИКТ» Базовый курс. 8 класс» – Москва, БИНОМ: Лаборатория знаний, 2012 г.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рабочая тетрадь для 8 класса. Босова Л.Л. «Информатика и ИКТ» - Москва, БИНОМ: Лаборатория знаний, 2012 г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Набор цифровых образовательных ресурсов для 8 класса: </w:t>
      </w:r>
      <w:hyperlink r:id="rId2">
        <w:r>
          <w:rPr>
            <w:rStyle w:val="InternetLink"/>
            <w:sz w:val="24"/>
            <w:szCs w:val="24"/>
          </w:rPr>
          <w:t>http://metodist.lbz.ru/authors/informatika/3/ppt8kl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ор цифровых образовательных ресурсов для 8 класса (http://metodist.lbz.ru)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Википед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учебные пособия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metodist.ru</w:t>
        </w:r>
      </w:hyperlink>
      <w:r>
        <w:rPr>
          <w:sz w:val="24"/>
          <w:szCs w:val="24"/>
        </w:rPr>
        <w:t xml:space="preserve">  Лаборатория информатики МИОО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it-n.ru</w:t>
        </w:r>
      </w:hyperlink>
      <w:r>
        <w:rPr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metod-kopilka.ru</w:t>
        </w:r>
      </w:hyperlink>
      <w:r>
        <w:rPr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hyperlink r:id="rId6">
        <w:r>
          <w:rPr>
            <w:rStyle w:val="InternetLink"/>
            <w:sz w:val="24"/>
            <w:szCs w:val="24"/>
            <w:lang w:val="pt-B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pt-BR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ru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://eor.edu.ru</w:t>
        </w:r>
      </w:hyperlink>
      <w:r>
        <w:rPr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hyperlink r:id="rId8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Педагогическое сообщество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58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hyperlink r:id="rId9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tabs>
          <w:tab w:val="clear" w:pos="720"/>
          <w:tab w:val="left" w:pos="553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6326"/>
        <w:gridCol w:w="865"/>
        <w:gridCol w:w="8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51" w:right="-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и информационные процессы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9 ч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сигнал. ТБ и организация рабочего ме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её сво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ставление информации. </w:t>
            </w:r>
            <w:r>
              <w:rPr>
                <w:i/>
              </w:rPr>
              <w:t>Дискретная форма представления информ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кретная форма представления информ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ы измерения информ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емирная паутина как информационное хранилищ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как универсальное устройство для работы с информацией </w:t>
            </w:r>
          </w:p>
          <w:p>
            <w:pPr>
              <w:pStyle w:val="Normal"/>
              <w:ind w:left="-41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ч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сновные компоненты компьютера и их функци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ный принцип работы компьютера. </w:t>
            </w:r>
            <w:r>
              <w:rPr>
                <w:sz w:val="24"/>
                <w:szCs w:val="24"/>
              </w:rPr>
              <w:t>Системное программное обеспеч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граммирования и прикладное программное обеспечение.</w:t>
            </w:r>
            <w:r>
              <w:rPr>
                <w:i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ное обеспечение, его структура. Программное обеспечение общего назнач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графической информации </w:t>
            </w:r>
          </w:p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 ч)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Б и организация рабочего места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зображения на экране компьютер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рафических изображений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темы «Обработка графической информации»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текстовой информации </w:t>
            </w:r>
          </w:p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ч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Текстовые документы и технологии их создания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оздание текстовых документов на компьютер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 xml:space="preserve">Автоматизированные средства и технологии организации текст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илевое форматирование. Прямое форматирова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ипертекстовое представление информ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сновные приемы преобразования текс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Инструменты распознавания текстов и компьютерного перевод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Работа с фрагментами текс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деловой переписки, учебной публик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</w:t>
            </w:r>
          </w:p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. Компьютерные презент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оздание мультимедийной презентаци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i/>
              </w:rPr>
              <w:t>Звуки и видеоизображения</w:t>
            </w:r>
            <w:r>
              <w:rPr/>
              <w:t xml:space="preserve"> как составляющие мультимеди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/>
              </w:rPr>
              <w:t xml:space="preserve">Композиция и монтаж. </w:t>
            </w:r>
            <w:r>
              <w:rPr/>
              <w:t xml:space="preserve">Технические приемы записи звуковой и видео информаци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46" w:hanging="0"/>
              <w:jc w:val="both"/>
              <w:rPr/>
            </w:pPr>
            <w:r>
              <w:rPr/>
              <w:t>Повторение. Обработка графической и текст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color w:val="DDDDDD"/>
                <w:sz w:val="24"/>
                <w:szCs w:val="24"/>
              </w:rPr>
            </w:pPr>
            <w:r>
              <w:rPr>
                <w:color w:val="DDDDD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ebdings" w:hAnsi="Webdings" w:cs="Webdings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1">
    <w:name w:val=" Знак Знак1"/>
    <w:basedOn w:val="Style11"/>
    <w:qFormat/>
    <w:rPr>
      <w:lang w:val="ru-RU" w:bidi="ar-SA"/>
    </w:rPr>
  </w:style>
  <w:style w:type="character" w:styleId="Style14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sz w:val="24"/>
    </w:rPr>
  </w:style>
  <w:style w:type="paragraph" w:styleId="15">
    <w:name w:val="Цитата1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4" w:right="-108" w:firstLine="1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азовый"/>
    <w:qFormat/>
    <w:pPr>
      <w:widowControl w:val="false"/>
      <w:tabs>
        <w:tab w:val="clear" w:pos="720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ppt8kl.php" TargetMode="External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9:00Z</dcterms:created>
  <dc:creator>Грушко Н.В.</dc:creator>
  <dc:description/>
  <cp:keywords/>
  <dc:language>en-US</dc:language>
  <cp:lastModifiedBy>Admin</cp:lastModifiedBy>
  <cp:lastPrinted>2010-11-01T22:05:00Z</cp:lastPrinted>
  <dcterms:modified xsi:type="dcterms:W3CDTF">2015-10-20T16:15:00Z</dcterms:modified>
  <cp:revision>47</cp:revision>
  <dc:subject/>
  <dc:title>Календарно-тематическое планирование 5 класс</dc:title>
</cp:coreProperties>
</file>