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илиал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едней общеобразовательной школы с. Братовщи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мени Героя Советского Союза Виктора Семёновича Севри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руков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в с. Верхний 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21"/>
        <w:gridCol w:w="3432"/>
      </w:tblGrid>
      <w:tr>
        <w:trPr/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Рассмотрена  на заседании методического объединения учителей 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 ШМО)</w:t>
            </w:r>
          </w:p>
          <w:p>
            <w:pPr>
              <w:pStyle w:val="Normal"/>
              <w:rPr/>
            </w:pPr>
            <w:r>
              <w:rPr/>
              <w:t xml:space="preserve">Руководитель  ________________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Ф.И.О. руководителя                     </w:t>
            </w:r>
          </w:p>
          <w:p>
            <w:pPr>
              <w:pStyle w:val="Normal"/>
              <w:rPr/>
            </w:pPr>
            <w:r>
              <w:rPr/>
              <w:t>Протокол №___ от __________  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ind w:right="-47" w:hanging="0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МБОУ СОШ с. Братовщина </w:t>
            </w:r>
          </w:p>
          <w:p>
            <w:pPr>
              <w:pStyle w:val="Normal"/>
              <w:rPr/>
            </w:pPr>
            <w:r>
              <w:rPr/>
              <w:t xml:space="preserve">имени Героя Советского Союза </w:t>
            </w:r>
          </w:p>
          <w:p>
            <w:pPr>
              <w:pStyle w:val="Normal"/>
              <w:rPr/>
            </w:pPr>
            <w:r>
              <w:rPr/>
              <w:t xml:space="preserve">В.С. Севрина. </w:t>
            </w:r>
          </w:p>
          <w:p>
            <w:pPr>
              <w:pStyle w:val="Normal"/>
              <w:ind w:right="-47" w:hanging="0"/>
              <w:rPr/>
            </w:pPr>
            <w:r>
              <w:rPr/>
              <w:t>Протокол № ___ от ____________г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. 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Директор МБОУ СОШ с. Братовщина </w:t>
            </w:r>
          </w:p>
          <w:p>
            <w:pPr>
              <w:pStyle w:val="Normal"/>
              <w:ind w:right="-63" w:hanging="0"/>
              <w:rPr/>
            </w:pPr>
            <w:r>
              <w:rPr/>
              <w:t xml:space="preserve">имени Героя Советского Союза </w:t>
            </w:r>
          </w:p>
          <w:p>
            <w:pPr>
              <w:pStyle w:val="Normal"/>
              <w:rPr/>
            </w:pPr>
            <w:r>
              <w:rPr/>
              <w:t>В.С. Севрина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Е.А. Барабанова</w:t>
            </w:r>
          </w:p>
          <w:p>
            <w:pPr>
              <w:pStyle w:val="Normal"/>
              <w:rPr/>
            </w:pPr>
            <w:r>
              <w:rPr/>
              <w:t>Приказ №____ от __________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тике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6В </w:t>
      </w:r>
      <w:r>
        <w:rPr>
          <w:sz w:val="24"/>
          <w:szCs w:val="24"/>
        </w:rPr>
        <w:t xml:space="preserve"> класс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учителя математики и информатики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икова Игоря Борисовича,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квалификационная 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 - 2016 учебный год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9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…………………………………………………………. 3</w:t>
      </w:r>
    </w:p>
    <w:p>
      <w:pPr>
        <w:pStyle w:val="Normal"/>
        <w:numPr>
          <w:ilvl w:val="0"/>
          <w:numId w:val="9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-тематический план ………………………………………….…………. 7</w:t>
      </w:r>
    </w:p>
    <w:p>
      <w:pPr>
        <w:pStyle w:val="Normal"/>
        <w:numPr>
          <w:ilvl w:val="0"/>
          <w:numId w:val="9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тем учебного предмета…...………….………………….………… 8 </w:t>
      </w:r>
    </w:p>
    <w:p>
      <w:pPr>
        <w:pStyle w:val="Normal"/>
        <w:numPr>
          <w:ilvl w:val="0"/>
          <w:numId w:val="9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школьников ………………………………. 9</w:t>
      </w:r>
    </w:p>
    <w:p>
      <w:pPr>
        <w:pStyle w:val="Normal"/>
        <w:numPr>
          <w:ilvl w:val="0"/>
          <w:numId w:val="9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и информационно-техническое обеспечение .……… 10</w:t>
      </w:r>
    </w:p>
    <w:p>
      <w:pPr>
        <w:pStyle w:val="Normal"/>
        <w:numPr>
          <w:ilvl w:val="0"/>
          <w:numId w:val="9"/>
        </w:numPr>
        <w:spacing w:before="120" w:after="0"/>
        <w:ind w:left="360" w:right="-62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…………………………….………. 11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 рабочей программы явились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ст. 13, 31 Федерального закона «Об образовании в Российской Федерации» от 29.12.2012 г  №273-ФЗ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азисного учебного плана, утвержденного приказом Минобразования РФ от 9 марта 2004 года № 1312 (в редакции приказов Минобрнауки РФ от 20.08.2008 №241, от 30.08.2010 №889, от 01.02.2012 г. №74, от 31.01.2012 г. №69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06.10.2009 г. №373 «Об утверждении федерального государственного образовательного стандарта начального общего  образования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 от 26 ноября 2010 г. №1241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» №2357 от 22.09.2011 (утвержденный приказом Минобразования и науки Российской Федерации от 6.10.2009г №373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федеральный государственный образовательный стандарт начального общего образования» №1060 от 18.12.2012г (утвержденный приказом Минобразования и науки Российской Федерации от 06.10.2009 г №373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приказ Минобрнауки РФ  от 6 октября 2009 г. №373 «Об утверждении и введении в действие федерального государственного образовательного стандарта начального общего образования» №1643 от 29.12.2014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б утверждении государственного образовательного стандарта основного общего образования» №1897 от 17.12.2010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«О внесении изменений в приказ Минобрнауки РФ  от 17 декабря 2010 г. №1897 «Об утверждении федерального государственного образовательного стандарта основного общего образования» №1644 от 29.12.2014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30 августа 2010 года №889 «О введении третьего часа физической культуры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31 марта 2014 года №253 «</w:t>
      </w:r>
      <w:r>
        <w:rPr>
          <w:bCs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, утвержденных постановлением Главного санитарного врача РФ 29.12.2010 года №189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в Управления образования и науки Липецкой области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азисных учебных  планах для общеобразовательных учреждений Липецкой области на 2015/2016 учебный год»  №424 от 29.04.2015 г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имерном учебном плане образовательных организаций Липецкой области, реализующих программы ФГОС начального общего образования, ФГОС основного общего образования на 2014-2015 учебный год» №ЮТ-1064 от 16.04.2014 г.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«О реализации в образовательных организациях Липецкой области ФГОС общего образования в 2015-2016 учебном году» № СК-1350 от 27.04.2015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календарного учебного графика на 2015-2016 у.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изучения: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ние роли информационных процессов в современном мире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чувства личной ответственности за качество окружающей информационной среды; 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и готовность 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/>
      </w:pPr>
      <w:r>
        <w:rPr>
          <w:sz w:val="24"/>
          <w:szCs w:val="24"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общепредметными понятиями «объект», «система», «модель», «алгоритм», «исполнитель» и др.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информационно-логическими умениями: определять понятия, создавать 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самостоятельно планировать пути достижения целей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правильность выполнения учебной задачи; 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основами самоконтроля, 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основными универсальными умениями информационного характера: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и формулирование проблемы; поиск и выделение необходимой информации, применение методов информационного поиска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ирование и визуализация информации; выбор наиболее эффективных способов решения задач в зависимости от конкретных условий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е создание алгоритмов деятельности при решении проблем творческого и поискового характера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информационным моделированием как основным методом приобретения знаний: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преобразовывать  объект из чувственной формы в пространственно-графическую или знаково-символическую модель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троить разнообразные информационные структуры для описания объектов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«читать» таблицы, графики, диаграммы, схемы и т.д.,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/>
      </w:pPr>
      <w:r>
        <w:rPr>
          <w:sz w:val="24"/>
          <w:szCs w:val="24"/>
        </w:rPr>
        <w:t xml:space="preserve">ИКТ-компетентность  – 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ограмме, на основе которой разработана Рабочая программа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разработана на основе федерального базисного учебного плана для общеобразовательных учреждений РФ,  примерной программы (полного) общего образования по информатике  и информационным технологиям (базовый уровень) опубликованной в сборнике программ для общеобразовательных учреждений («Программы для общеобразовательных учреждений: Информатика. 2-11 классы» -8-е издание, исправленное и дополненное. М.: БИНОМ. Лаборатория знаний, 2012)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/>
      </w:pPr>
      <w:r>
        <w:rPr>
          <w:sz w:val="24"/>
          <w:szCs w:val="24"/>
        </w:rPr>
        <w:t xml:space="preserve">Выбор примерной программы обусловлен тем, что она: соответствует стандарту основного общего образования по информатике; построена с учётом принципов системности, научности, доступности и преемственности;  способствует развитию коммуникативной компетенции обучающихся; обеспечивает условия для реализации практической направленности, учитывает возрастную психологию обучающихся;   сохраняя единое образовательное пространство, предоставляет широкие возможности для реализации;   развивает индивидуальные творческие способности обучающихся, мотивируя к дальнейшему изучению предмета «информатика». 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 внесенных изменениях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ую программу считаю приемлемой для обучения  предмету информатики и ИКТ на базовом  уровне. Программа используется без изменений.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роль учебного предмета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 –  это наука о закономерностях протекания информационных процессов в системах различной природы, о методах, средствах 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едназначением образовательной области «Информатика» на II ступени обучения базового уровня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 более успешно в нем ориентироваться, формировать основы научного мировоззрения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/>
      </w:pPr>
      <w:r>
        <w:rPr>
          <w:sz w:val="24"/>
          <w:szCs w:val="24"/>
        </w:rPr>
        <w:t xml:space="preserve">В соответствии с Федеральным проектом в области образования по оснащению школ РФ легальным программным обеспечением, компьютерный практикум в учебниках «Информатика и ИКТ» строится на использовании свободно распространяемых программ.  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учебного предмета «Информатика и ИКТ» в базисном учебном плане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базисным учебным планом для общеобразовательных учреждений на изучение  предмета информатика и ИКТ  в  6 классе отводится 35 часов. Согласно действующему Базисному учебному плану, рабочая программа предусматривает обучение предмету в объеме 1 час в неделю.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организации познавательного процесса: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ая,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ная,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рупповая.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обучения: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но-ориентированная,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о-ориентированная,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коммуникационная,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орного конспекта,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невого дифференцирования, </w:t>
      </w:r>
    </w:p>
    <w:p>
      <w:pPr>
        <w:pStyle w:val="Normal"/>
        <w:widowControl/>
        <w:tabs>
          <w:tab w:val="clear" w:pos="720"/>
          <w:tab w:val="left" w:pos="0" w:leader="none"/>
          <w:tab w:val="left" w:pos="1000" w:leader="none"/>
          <w:tab w:val="left" w:pos="1080" w:leader="none"/>
        </w:tabs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менты проектной деятельности.</w:t>
      </w:r>
      <w:r>
        <w:br w:type="page"/>
      </w:r>
    </w:p>
    <w:p>
      <w:pPr>
        <w:pStyle w:val="Normal"/>
        <w:widowControl/>
        <w:shd w:fill="FFFFFF" w:val="clear"/>
        <w:autoSpaceDE w:val="true"/>
        <w:ind w:left="1276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828"/>
        <w:gridCol w:w="674"/>
        <w:gridCol w:w="884"/>
        <w:gridCol w:w="1259"/>
      </w:tblGrid>
      <w:tr>
        <w:trPr>
          <w:trHeight w:val="6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right="-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урок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уро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ьютер и информац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ловек и информац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менты алгоритмизац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+ резер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/>
        <w:shd w:fill="FFFFFF" w:val="clear"/>
        <w:autoSpaceDE w:val="true"/>
        <w:ind w:left="567" w:hanging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Содержание тем учебного предмет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1. Компьютер и информация (12 часов)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мпьютер как универсальное устройство обработки информации. </w:t>
            </w:r>
            <w:r>
              <w:rPr>
                <w:sz w:val="24"/>
                <w:szCs w:val="24"/>
              </w:rPr>
              <w:t>Файлы и папки.</w:t>
            </w:r>
          </w:p>
          <w:p>
            <w:pPr>
              <w:pStyle w:val="Normal"/>
              <w:shd w:fill="FFFFFF" w:val="clear"/>
              <w:ind w:left="94" w:right="36" w:hanging="9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в памяти компьютера. Системы счисления. Двоичное ко</w:t>
              <w:softHyphen/>
              <w:t xml:space="preserve">дирование числовой информации. Перевод двоичных чисел в десятичную систему счисления. Тексты в памяти компьютера. Кодирование текстовой информации. Создание документов в текстовом процессор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Примеры деловой переписки, учебной публикации (доклад, реферат).</w:t>
            </w:r>
            <w:r>
              <w:rPr>
                <w:sz w:val="24"/>
                <w:szCs w:val="24"/>
              </w:rPr>
              <w:t xml:space="preserve"> Растровое кодирование графической информации. Векторное кодирование графической информации. </w:t>
            </w:r>
            <w:r>
              <w:rPr>
                <w:i/>
                <w:sz w:val="24"/>
                <w:szCs w:val="24"/>
              </w:rPr>
              <w:t>Единицы измерения информац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1.2.</w:t>
            </w:r>
            <w:r>
              <w:rPr>
                <w:bCs/>
                <w:sz w:val="24"/>
                <w:szCs w:val="24"/>
              </w:rPr>
              <w:t xml:space="preserve"> Человек и информация (13 часов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59" w:leader="none"/>
              </w:tabs>
              <w:ind w:right="-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знания. Чувственное познание окружающего мира. Мышление и его формы. Понятие как форма мышления. Как образуются понятия. Со</w:t>
              <w:softHyphen/>
              <w:t>держание и объём понятия. Отношения между понятиями (тождество, перекрещивание, под</w:t>
              <w:softHyphen/>
              <w:t>чинение, соподчинение, противоположность, противоречие). Определения понятий. Суждения. Умозаключения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1.3. Элементы алгоритмизации (8 часов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лгоритм, свойства алгоритмов. </w:t>
            </w:r>
            <w:r>
              <w:rPr>
                <w:sz w:val="24"/>
                <w:szCs w:val="24"/>
              </w:rPr>
              <w:t xml:space="preserve">Исполнители вокруг нас. </w:t>
            </w:r>
            <w:r>
              <w:rPr>
                <w:i/>
                <w:sz w:val="24"/>
                <w:szCs w:val="24"/>
              </w:rPr>
              <w:t xml:space="preserve">Способы записи алгоритмов; блок-схемы. Алгоритмические конструкции. Разбиение задачи на подзадачи, вспомогательный алгоритм. </w:t>
            </w:r>
            <w:r>
              <w:rPr>
                <w:sz w:val="24"/>
                <w:szCs w:val="24"/>
              </w:rPr>
              <w:t>Типы алгоритмов. Линейные алгоритмы. Алгоритмы с ветвлениями. Алгоритмы с повторениями.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br w:type="page"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школьников </w:t>
      </w:r>
    </w:p>
    <w:p>
      <w:pPr>
        <w:pStyle w:val="Normal"/>
        <w:shd w:fill="FFFFFF" w:val="clear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ащиеся должн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 терминов «понятие», «суждение», «умозаключение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единичных и общих понятий, отношений между понятия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еобходимые и достаточные услов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позиционных и непозиционных системах счис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алгоритмах, приводить их пример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я об исполнителях и системах команд исполнителе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стандартным графическим интерфейсом компьютер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значение файла по его расшир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с файл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б этических нормах работы с информационными объектами. 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-техническое обеспеч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чая программа ориентирована на использование учебного и программно-методического комплекса, в который входят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100" w:leader="none"/>
          <w:tab w:val="left" w:pos="1134" w:leader="none"/>
        </w:tabs>
        <w:autoSpaceDE w:val="true"/>
        <w:ind w:left="1200" w:hanging="500"/>
        <w:jc w:val="both"/>
        <w:rPr>
          <w:sz w:val="24"/>
          <w:szCs w:val="24"/>
        </w:rPr>
      </w:pPr>
      <w:r>
        <w:rPr>
          <w:sz w:val="24"/>
          <w:szCs w:val="24"/>
        </w:rPr>
        <w:t>Учебник для 6 класса. Информатика и ИКТ/ Л.Л.Босова – М.: БИНОМ. Лаборатория знаний, 2013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100" w:leader="none"/>
          <w:tab w:val="left" w:pos="1134" w:leader="none"/>
        </w:tabs>
        <w:autoSpaceDE w:val="true"/>
        <w:ind w:left="1200" w:hanging="500"/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 для 6 класса. Информатика и ИКТ/ Л.Л.Босова – М.: БИНОМ. Лаборатория знаний, 2013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100" w:leader="none"/>
          <w:tab w:val="left" w:pos="1134" w:leader="none"/>
        </w:tabs>
        <w:autoSpaceDE w:val="true"/>
        <w:ind w:left="1200" w:hanging="50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пособие информатики в 5-6 классах/ Л.Л.Босова – М.: БИНОМ. Лаборатория знаний, 2006</w:t>
      </w:r>
    </w:p>
    <w:p>
      <w:pPr>
        <w:pStyle w:val="Normal"/>
        <w:shd w:fill="FFFFFF" w:val="clear"/>
        <w:ind w:right="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кты и средства материально-технического обеспечения курса информатики и ИКТ </w:t>
      </w:r>
    </w:p>
    <w:p>
      <w:pPr>
        <w:pStyle w:val="Normal"/>
        <w:shd w:fill="FFFFFF" w:val="clear"/>
        <w:ind w:right="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ппаратные средств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300" w:leader="none"/>
        </w:tabs>
        <w:autoSpaceDE w:val="true"/>
        <w:ind w:left="1300" w:right="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сональный компьютер  - рабочее место учителя и учащихся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300" w:leader="none"/>
        </w:tabs>
        <w:autoSpaceDE w:val="true"/>
        <w:ind w:left="1300" w:right="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апроектор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300" w:leader="none"/>
        </w:tabs>
        <w:autoSpaceDE w:val="true"/>
        <w:ind w:left="1300" w:right="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тер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300" w:leader="none"/>
        </w:tabs>
        <w:autoSpaceDE w:val="true"/>
        <w:ind w:left="1300" w:right="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а вывода звуковой информации (наушники, колонки, микрофон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300" w:leader="none"/>
        </w:tabs>
        <w:autoSpaceDE w:val="true"/>
        <w:ind w:left="1300" w:right="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а для ручного ввода текстовой информации и манипулирования экран</w:t>
        <w:softHyphen/>
        <w:t>ными объектами (клавиатура и мышь, джойстик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300" w:leader="none"/>
        </w:tabs>
        <w:autoSpaceDE w:val="true"/>
        <w:ind w:left="1300" w:right="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анер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300" w:leader="none"/>
        </w:tabs>
        <w:autoSpaceDE w:val="true"/>
        <w:ind w:left="1300" w:right="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шний накопитель информации (или флэш-память)</w:t>
      </w:r>
    </w:p>
    <w:p>
      <w:pPr>
        <w:pStyle w:val="Normal"/>
        <w:shd w:fill="FFFFFF" w:val="clear"/>
        <w:ind w:right="9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рационная систем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йловый менеджер (в составе операционной системы или др.)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тивирусная программа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-архиватор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виатурный тренажер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а-проигрыватель (входит в состав операционных систем или др.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чтовый клиент (входит в состав операционных систем или др.)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</w:tabs>
        <w:autoSpaceDE w:val="true"/>
        <w:ind w:left="1300" w:right="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раузер (входит в состав операционных систем или др.). </w:t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autoSpaceDE w:val="false"/>
        <w:spacing w:before="0" w:after="120"/>
        <w:rPr/>
      </w:pPr>
      <w:r>
        <w:rPr/>
        <w:t xml:space="preserve">Календарно-тематическое планирование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70"/>
        <w:gridCol w:w="5843"/>
        <w:gridCol w:w="953"/>
        <w:gridCol w:w="939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>
          <w:trHeight w:val="2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пьютер и информация </w:t>
            </w:r>
          </w:p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12 ч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мпьютер как универсальное устройство обработки информации. </w:t>
            </w:r>
            <w:r>
              <w:rPr>
                <w:sz w:val="24"/>
                <w:szCs w:val="24"/>
              </w:rPr>
              <w:t>ТБ и организация рабочего места. Клавиатурный тренажер в режиме ввода сл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папк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амяти компьютера. Системы счисл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ое кодирование числовой информац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евод двоичных чисел в десятичную систему счисления. Работа с приложением Калькулят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в памяти компьюте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текстовой информац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ы деловой переписки, учебной публикации (доклад, реферат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контрольная работа на тему «Создание документов в текстовом процессоре Word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ое кодирование графической информ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ое кодирование графической информац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диницы измерения информации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еловек и информация </w:t>
            </w:r>
          </w:p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13 ч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зна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енное познание окружающего мира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как форма мышления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образуются понятия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и организация рабочего мес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ирование и визуализация информации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ъем понятия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тождества, пересечения и подчин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оподчинения, противоречия и противоположност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нятия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ждение как форма мышления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заключение как форма мышления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Человек и информац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менты алгоритмизации (8 ч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лгоритм, свойства алгоритмов. </w:t>
            </w:r>
            <w:r>
              <w:rPr>
                <w:sz w:val="24"/>
                <w:szCs w:val="24"/>
              </w:rPr>
              <w:t>Исполнители вокруг нас. Логическая игр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особы записи алгоритмов; блок-схемы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аписи алгоритм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оритмические конструкц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 ветвлениям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алгоритм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биение задачи на подзадачи, вспомогательный алгорит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теме </w:t>
            </w:r>
            <w:r>
              <w:rPr>
                <w:bCs/>
                <w:iCs/>
                <w:sz w:val="24"/>
                <w:szCs w:val="24"/>
              </w:rPr>
              <w:t>Алгоритмиз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i/>
                <w:i/>
                <w:color w:val="DDDDDD"/>
                <w:sz w:val="24"/>
                <w:szCs w:val="24"/>
              </w:rPr>
            </w:pPr>
            <w:r>
              <w:rPr>
                <w:i/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  <w:r>
              <w:rPr>
                <w:bCs/>
                <w:iCs/>
                <w:sz w:val="24"/>
                <w:szCs w:val="24"/>
              </w:rPr>
              <w:t>Элементы алгоритмизаци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color w:val="DDDDDD"/>
                <w:sz w:val="24"/>
                <w:szCs w:val="24"/>
              </w:rPr>
            </w:pPr>
            <w:r>
              <w:rPr>
                <w:color w:val="DDDDDD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color w:val="DDDDDD"/>
                <w:sz w:val="24"/>
                <w:szCs w:val="24"/>
              </w:rPr>
            </w:pPr>
            <w:r>
              <w:rPr>
                <w:color w:val="DDDDDD"/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826" w:leader="none"/>
        </w:tabs>
        <w:spacing w:lineRule="auto" w:line="240"/>
        <w:ind w:left="795"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9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ebdings" w:hAnsi="Webdings" w:cs="Web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sz w:val="24"/>
    </w:rPr>
  </w:style>
  <w:style w:type="paragraph" w:styleId="14">
    <w:name w:val="Цитата1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4" w:right="-108" w:firstLine="1"/>
    </w:pPr>
    <w:rPr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азовый"/>
    <w:qFormat/>
    <w:pPr>
      <w:widowControl w:val="false"/>
      <w:tabs>
        <w:tab w:val="clear" w:pos="720"/>
        <w:tab w:val="left" w:pos="706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spacing w:lineRule="exact" w:line="220"/>
      <w:ind w:firstLine="514"/>
      <w:jc w:val="both"/>
    </w:pPr>
    <w:rPr>
      <w:sz w:val="24"/>
      <w:szCs w:val="24"/>
    </w:rPr>
  </w:style>
  <w:style w:type="paragraph" w:styleId="15">
    <w:name w:val="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24:00Z</dcterms:created>
  <dc:creator>Грушко Н.В.</dc:creator>
  <dc:description/>
  <cp:keywords/>
  <dc:language>en-US</dc:language>
  <cp:lastModifiedBy>Admin</cp:lastModifiedBy>
  <cp:lastPrinted>2010-11-01T22:05:00Z</cp:lastPrinted>
  <dcterms:modified xsi:type="dcterms:W3CDTF">2015-10-20T16:03:00Z</dcterms:modified>
  <cp:revision>59</cp:revision>
  <dc:subject/>
  <dc:title>Календарно-тематическое планирование 5 класс</dc:title>
</cp:coreProperties>
</file>