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узг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Урок математики в 6 классе по теме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стые числа. Разложение числа на простые множ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пова Людмил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уз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3098"/>
        <w:gridCol w:w="1058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0"/>
            <w:bookmarkStart w:id="1" w:name="d022b5922dbcd0eebc8f80111777719398947891"/>
            <w:bookmarkStart w:id="2" w:name="0"/>
            <w:bookmarkStart w:id="3" w:name="d022b5922dbcd0eebc8f80111777719398947891"/>
            <w:bookmarkEnd w:id="2"/>
            <w:bookmarkEnd w:id="3"/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Людмила Алексе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узгинская СОШ Майминского района Республики Алта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номер урока в теме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тематика,6» Зубарева И.И., Мордкович А.Г.: Учебник для 6 класса общеобразовательных учреждений. - М.: Мнемозина, 2007 г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41C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41C0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41C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41C0E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68"/>
        <w:gridCol w:w="4679"/>
        <w:gridCol w:w="2236"/>
        <w:gridCol w:w="1641"/>
        <w:gridCol w:w="3631"/>
      </w:tblGrid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  <w:br/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. Разложение числа на простые множител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простых и составных числах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; формирование умений сравнивать, обобщать факты и понятия; развитие у учащихся самостоятельности; готовность к сотрудничеству с соучениками, коллективной работ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0" w:hanging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Установление связи между целью учебной деятельности и ее моти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спитание ответственности, самостоятельности, умения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использования средств в ИКТ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лодотворного сотрудничества с учащими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представления в мультимедийной форме информа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познавательной активности, логического мышления учащихся, положительной мотивации к предмету с помощью ЦОР и ЭОР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представления о простых числах, о разложении чисел на простые множител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</w:t>
            </w:r>
          </w:p>
        </w:tc>
      </w:tr>
      <w:tr>
        <w:trPr/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вести понятие простых и составных чисел, познакомить с таблицей простых чисел и научить использовать таблицу при выполнении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е о разложении чисел на простые множители, способность к практическому использованию соответствующего алгорит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формировать умения и  навыки использования признаков делимости при разложении чисел на простые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 вычислительные навыки,  умения обобщать, анализировать, выявлять закономерности, сопоставлять. навык самостоятельной работы и работы в группах</w:t>
            </w:r>
          </w:p>
          <w:p>
            <w:pPr>
              <w:pStyle w:val="Normal"/>
              <w:spacing w:lineRule="auto" w:line="240" w:before="0" w:after="0"/>
              <w:ind w:left="77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е интереса к предмету, формирование информационной культуры учащих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ть внимание,  культуру математического мышления, серьезное отношение к учебному труду, уважения к одноклассникам  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спользуемых на уроке средств в ИКТ 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в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аппаратное и программное обеспечение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оснащенный проек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сурсы Интернет</w:t>
            </w:r>
          </w:p>
        </w:tc>
        <w:tc>
          <w:tcPr>
            <w:tcW w:w="1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приложени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cior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99"/>
        <w:gridCol w:w="6789"/>
        <w:gridCol w:w="2086"/>
        <w:gridCol w:w="2427"/>
      </w:tblGrid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элемен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звенит для нас звонок – начинается урок.</w:t>
              <w:br/>
              <w:t>Ровно встали, подтянулись и друг другу улыбнулись. Тихо сели. Настраиваемся на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 xml:space="preserve">Повторение с учащимися признаков делимости на 2, 3,5,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подготовки учащихся к активному и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 урок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 xml:space="preserve">- Верно ли, что: любое число, кратное 10, кратно 5; </w:t>
            </w:r>
          </w:p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>любое число, которое кратно 2 и кратно 5, кратно 10?</w:t>
            </w:r>
          </w:p>
          <w:p>
            <w:pPr>
              <w:pStyle w:val="C0"/>
              <w:spacing w:before="0" w:after="0"/>
              <w:contextualSpacing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before="0" w:after="0"/>
              <w:contextualSpacing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before="0" w:after="0"/>
              <w:contextualSpacing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before="0" w:after="0"/>
              <w:contextualSpacing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>Древнегреческий математик Пифагор и его ученики пифагорейцы говорили: «Число – это закон и связь мира, сила, царящая над богами и смертными». Мы с вами начнем изучать элементы теории чисел и постоянно будем убеждаться в справедливости  этих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общает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записывают её в тетр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учитель предлагает обучающимся вспомнить, какие числа называют делителями числа; сколько делителей имеет любое натуральное числ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рассмотрим числа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е ли вы, как называются числа, имеющий только два делителя? Имеющие более двух делителей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ешим очень интересную за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пределим направления нашего исследова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Жили -были бед да бабка. Была у них курочка Ряба. Курочка несет каждое седьмое яичко золотое, а каждое третье – серебряное.  Может ли быть тако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Ответ: нет, т.к. 21 яичко может быть золотым и серебряным) Почем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ему же мы должны научиться сегодня на уроке? ( Разлагать любые числа на простые множител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 как вы считаете, для чего этого нам нужно? ( чтобы решать более сложные примеры, а также сокращать дроб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егодня тема нашего урока поможет нам лучше понимать и решать подобные задач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>Выполнение интерактивного задания по очереди у доски (8 человек).</w:t>
            </w:r>
          </w:p>
          <w:p>
            <w:pPr>
              <w:pStyle w:val="C0"/>
              <w:spacing w:before="0" w:after="0"/>
              <w:contextualSpacing/>
              <w:rPr/>
            </w:pPr>
            <w:r>
              <w:rPr>
                <w:rStyle w:val="C2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лагают цель урока, опираясь на  план уро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определяют направления исслед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елеполагание – умение ставить учеб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</w:t>
            </w:r>
          </w:p>
        </w:tc>
      </w:tr>
      <w:tr>
        <w:trPr>
          <w:trHeight w:val="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ие нового зн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ить выделять главные моменты при нахождении делителей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езентацией : лекция по теме «Простые и составные числ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ая работа в групп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разбиться на две группы и начать исследовательскую работу, результаты которой, должны представить и защитить в конце урока. Каждая группа начинает исследовать именно те понятия, которые соответствует ее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го чтобы исследование было полным – предлагаю воспользоваться учебником, поработать с новыми словами, рассмотреть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понятия: «простое число», «решето Эратосфена», №9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понятие составного числа, разложение числа на простые множители, № 905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. 193  № 89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работают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е работать в группе, строить продуктивное взаим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    построение логической цепи рассуждений;   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регуляция</w:t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сво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убличных выступлени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кажд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№ 904, 905 – образец рассуждения (эталон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ение к прошлому своего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-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выдвижение гипотез и их обоснование.</w:t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(по шаблон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своения материал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лители и кратные. Простые и составные числа»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15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)</w:t>
              <w:b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амопровер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, коррекции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успешности усвоения</w:t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нового знания в систему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айт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     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 и осознание учащимся того, что уже усвоено и что еще подлежит усвоен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одуктивное взаимодействие</w:t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домашнего задани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30      на 5 № 91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4  № 907 (любые 4 числ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   № 900  (любые 4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 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рзина идей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ям задается вопрос – что вам известно по данной теме? Учащиеся вспоминают и все, что знают по данной теме, записывают на лис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ем происходит обмен информацией в парах. Ребята делятся друг с другом известными им знаниями. (Делают вы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ем раздается анкета для учащихся.</w:t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2943"/>
            </w:tblGrid>
            <w:tr>
              <w:trPr>
                <w:trHeight w:val="131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На уроке я работал</w:t>
                    <w:br/>
                    <w:t>2.Своей работой на уроке я</w:t>
                    <w:br/>
                    <w:t>3.Урок для меня показался</w:t>
                    <w:br/>
                    <w:t>4.За урок я</w:t>
                    <w:br/>
                    <w:t>5.Мое настроение</w:t>
                    <w:br/>
                    <w:t>6.Материал урока мне был</w:t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Домашнее задание мне кажется</w:t>
                  </w:r>
                </w:p>
              </w:tc>
              <w:tc>
                <w:tcPr>
                  <w:tcW w:w="2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но / пассивно</w:t>
                    <w:br/>
                    <w:t>доволен / не доволен</w:t>
                    <w:br/>
                    <w:t>коротким / длинным</w:t>
                    <w:br/>
                    <w:t>не устал / устал</w:t>
                    <w:br/>
                    <w:t>стало лучше / стало хуже</w:t>
                    <w:br/>
                    <w:t>понятен / не понятен</w:t>
                    <w:br/>
                    <w:t>полезен / бесполезен</w:t>
                    <w:br/>
                    <w:t>интересен / скучен</w:t>
                    <w:br/>
                    <w:t>легким / трудны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есно / не 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обсу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ение и осознание учащимся того, что уже усвоено и что еще подлежит усвоению, оценивание качества и уровня усво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к плану-конспекту урока       «Простые и составные чис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ЕРЕЧЕНЬ ИСПОЛЬЗУЕМЫХ НА ДАННОМ УРОКЕ ЭОР</w:t>
      </w:r>
    </w:p>
    <w:tbl>
      <w:tblPr>
        <w:tblW w:w="5350" w:type="pct"/>
        <w:jc w:val="left"/>
        <w:tblInd w:w="-5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4"/>
        <w:gridCol w:w="1964"/>
        <w:gridCol w:w="2111"/>
        <w:gridCol w:w="2669"/>
        <w:gridCol w:w="8141"/>
      </w:tblGrid>
      <w:tr>
        <w:trPr>
          <w:trHeight w:val="1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4" w:name="ea3fcdfbe240046b1b5a146b492dc9835cbb1b5d"/>
            <w:bookmarkStart w:id="5" w:name="2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, вид ресур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едъявления информации (иллюстрация, презентация, видеофрагменты, тест, модель и т.д.)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чис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cior.edu.ru/search.page?phrase=%D0%9F%D1%80%D0%B8%D0%B7%D0%BD%D0%B0%D0%BA%D0%B8+%D0%B4%D0%B5%D0%BB%D0%B8%D0%BC%D0%BE%D1%81%D1%82%D0%B8+%D1%87%D0%B8%D1%81%D0%B5%D0%BB.+%D0%9F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rubr/ab9a5f35-410a-40d3-88a6-d27f37dcd725/114224/?interface=teacher&amp;class=48&amp;subject=16/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чис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нимированны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4688a7c3-0260-484c-9775-dbf230d4e29e/%5BM56_6-04%5D_%5BPK_05%5D.swf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по теме "Простые и составные чис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нимированный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e4463866-0922-4d7c-8fe3-877543453637/%5BM56_6-04%5D_%5BMP%2BMA_03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рассуждений к заданиям N904, 9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catalog/res/c2e7d63e-3939-43dd-afaa-29d9ed03778b/?from=ab9a5f35-410a-40d3-88a6-d27f37dcd725&amp;interface=pupil&amp;class=48&amp;subject=1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лители и кратные. Простые и составные числа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cior.edu.ru/search.page?phrase=%D0%94%D0%B5%D0%BB%D0%B8%D1%82%D0%B5%D0%BB%D0%B8+%D0%B8+%D0%BA%D1%80%D0%B0%D1%82%D0%BD%D1%8B%D0%B5.+%D0%9F%D1%80%D0%BE%D1%81%D1%82%D1%8B%D0%B5+%D0%B8+%D1%81%D0%BE%D1%81%D1%82%D0%B0%D0%B2%D0%BD%D1%8B%D0%B5+%D1%87%D0%B8%D1%81%D0%BB%D0%B0.+%D0%9A1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реж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ложение на простые множи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ющ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atematika-na.ru/6class/mat_6_5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Style w:val="FontStyle13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en-US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Calibri;Arial" w:hAnsi="Calibri;Arial" w:cs="Calibri;Arial"/>
      <w:sz w:val="20"/>
      <w:szCs w:val="20"/>
    </w:rPr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70"/>
      <w:sz w:val="28"/>
      <w:szCs w:val="28"/>
    </w:rPr>
  </w:style>
  <w:style w:type="character" w:styleId="FontStyle15">
    <w:name w:val="Font Style15"/>
    <w:qFormat/>
    <w:rPr>
      <w:rFonts w:ascii="Verdana" w:hAnsi="Verdana" w:cs="Verdana"/>
      <w:i/>
      <w:iCs/>
      <w:sz w:val="14"/>
      <w:szCs w:val="14"/>
    </w:rPr>
  </w:style>
  <w:style w:type="character" w:styleId="FontStyle16">
    <w:name w:val="Font Style16"/>
    <w:qFormat/>
    <w:rPr>
      <w:rFonts w:ascii="Arial" w:hAnsi="Arial" w:cs="Arial"/>
      <w:b/>
      <w:bCs/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ww.matematika-na.ru/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hyperlink" Target="http://www.fcior.edu.ru/search.page?phrase=&#1055;&#1088;&#1080;&#1079;&#1085;&#1072;&#1082;&#1080;+&#1076;&#1077;&#1083;&#1080;&#1084;&#1086;&#1089;&#1090;&#1080;+&#1095;&#1080;&#1089;&#1077;&#1083;.+&#1055;9/" TargetMode="External"/><Relationship Id="rId7" Type="http://schemas.openxmlformats.org/officeDocument/2006/relationships/hyperlink" Target="http://school-collection.edu.ru/catalog/rubr/ab9a5f35-410a-40d3-88a6-d27f37dcd725/114224/?interface=teacher&amp;class=48&amp;subject=16/" TargetMode="External"/><Relationship Id="rId8" Type="http://schemas.openxmlformats.org/officeDocument/2006/relationships/hyperlink" Target="http://files.school-collection.edu.ru/dlrstore/4688a7c3-0260-484c-9775-dbf230d4e29e/%5BM56_6-04%5D_%5BPK_05%5D.swf" TargetMode="External"/><Relationship Id="rId9" Type="http://schemas.openxmlformats.org/officeDocument/2006/relationships/hyperlink" Target="http://files.school-collection.edu.ru/dlrstore/e4463866-0922-4d7c-8fe3-877543453637/%5BM56_6-04%5D_%5BMP%2BMA_03%5D.swf" TargetMode="External"/><Relationship Id="rId10" Type="http://schemas.openxmlformats.org/officeDocument/2006/relationships/hyperlink" Target="http://school-collection.edu.ru/catalog/res/c2e7d63e-3939-43dd-afaa-29d9ed03778b/?from=ab9a5f35-410a-40d3-88a6-d27f37dcd725&amp;interface=pupil&amp;class=48&amp;subject=16/" TargetMode="External"/><Relationship Id="rId11" Type="http://schemas.openxmlformats.org/officeDocument/2006/relationships/hyperlink" Target="http://www.fcior.edu.ru/search.page?phrase=&#1044;&#1077;&#1083;&#1080;&#1090;&#1077;&#1083;&#1080;+&#1080;+&#1082;&#1088;&#1072;&#1090;&#1085;&#1099;&#1077;.+&#1055;&#1088;&#1086;&#1089;&#1090;&#1099;&#1077;+&#1080;+&#1089;&#1086;&#1089;&#1090;&#1072;&#1074;&#1085;&#1099;&#1077;+&#1095;&#1080;&#1089;&#1083;&#1072;.+&#1050;1" TargetMode="External"/><Relationship Id="rId12" Type="http://schemas.openxmlformats.org/officeDocument/2006/relationships/hyperlink" Target="http://matematika-na.ru/6class/mat_6_5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user5</dc:creator>
  <dc:description/>
  <cp:keywords/>
  <dc:language>en-US</dc:language>
  <cp:lastModifiedBy>1</cp:lastModifiedBy>
  <cp:lastPrinted>2013-08-26T12:02:00Z</cp:lastPrinted>
  <dcterms:modified xsi:type="dcterms:W3CDTF">2013-08-26T05:06:00Z</dcterms:modified>
  <cp:revision>10</cp:revision>
  <dc:subject/>
  <dc:title>План – конспект урока математики</dc:title>
</cp:coreProperties>
</file>