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«Утверждаю»</w:t>
      </w:r>
    </w:p>
    <w:p>
      <w:pPr>
        <w:pStyle w:val="Normal"/>
        <w:rPr/>
      </w:pPr>
      <w:r>
        <w:rPr/>
        <w:t>Зам. директора по УВР                                                                              Директор школы</w:t>
      </w:r>
    </w:p>
    <w:p>
      <w:pPr>
        <w:pStyle w:val="Normal"/>
        <w:rPr/>
      </w:pPr>
      <w:r>
        <w:rPr/>
        <w:t>………………</w:t>
      </w:r>
      <w:r>
        <w:rPr/>
        <w:t>.Рыжикова О.И.                                                       ……………Кузнецова С.Д.</w:t>
      </w:r>
    </w:p>
    <w:p>
      <w:pPr>
        <w:pStyle w:val="Normal"/>
        <w:rPr/>
      </w:pPr>
      <w:r>
        <w:rPr/>
        <w:t>«….»_____________2012г.                                                             «…..»____________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итература Вологодского кра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 «Б»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лева И.Е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ушевиц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>Программа курса «Литература Вологодского края» для 5 класса разработана в соответствии с региональным базисным учебным планом и региональным стандартом по литературе. Она ориентирована на формирование субъекта культуры, обладающего основными компетенциями в сфере словесности данного региона – Вологодской области. Включение этого курса в базисный план обусловлено значимостью литературы как вида искусства в культуре региона и широким общественным признанием творчества писателей-вологжан. История литературы на территории края насчитывает около семи столетий, в ее ходе был накоплен большой фонд произведений разных жанров, знакомство с лучшими из которых может дать значительный образовательный, воспитательный и развивающий эффект. Изучение этих произведений будет способствовать интеграции школьников в культурное пространство Вологодчины, укреплению духовных и социальных связей с ней.</w:t>
      </w:r>
    </w:p>
    <w:p>
      <w:pPr>
        <w:pStyle w:val="Normal"/>
        <w:ind w:firstLine="720"/>
        <w:jc w:val="both"/>
        <w:rPr/>
      </w:pPr>
      <w:r>
        <w:rPr/>
        <w:t xml:space="preserve">В программу включены авторы и произведения, отобранные с учетом принципов культурной репрезентативности, художественной состоятельности, воспитательной эффективности, а также особенностей восприятия учащихся 5 классов. Для изучения предлагается материал, представляющий разные стадии и эпохи истории художественной словесности: устное народное творчество, литература Древней Руси, XIX и ХХ веков. </w:t>
      </w:r>
    </w:p>
    <w:p>
      <w:pPr>
        <w:pStyle w:val="Normal"/>
        <w:ind w:firstLine="720"/>
        <w:jc w:val="both"/>
        <w:rPr/>
      </w:pPr>
      <w:r>
        <w:rPr/>
        <w:t xml:space="preserve">Образовательная специфика учебной дисциплины определяется: </w:t>
      </w:r>
    </w:p>
    <w:p>
      <w:pPr>
        <w:pStyle w:val="Normal"/>
        <w:ind w:firstLine="720"/>
        <w:jc w:val="both"/>
        <w:rPr/>
      </w:pPr>
      <w:r>
        <w:rPr/>
        <w:t xml:space="preserve">1) ключевыми положениями федерального стандарта по литературе; </w:t>
      </w:r>
    </w:p>
    <w:p>
      <w:pPr>
        <w:pStyle w:val="Normal"/>
        <w:ind w:firstLine="720"/>
        <w:jc w:val="both"/>
        <w:rPr/>
      </w:pPr>
      <w:r>
        <w:rPr/>
        <w:t xml:space="preserve">2)тематическими, историко-культурными и ценностными характеристиками литературы Вологодского края; </w:t>
      </w:r>
    </w:p>
    <w:p>
      <w:pPr>
        <w:pStyle w:val="Normal"/>
        <w:ind w:firstLine="720"/>
        <w:jc w:val="both"/>
        <w:rPr/>
      </w:pPr>
      <w:r>
        <w:rPr/>
        <w:t>3) возрастными особенностями школьников.</w:t>
      </w:r>
    </w:p>
    <w:p>
      <w:pPr>
        <w:pStyle w:val="Normal"/>
        <w:ind w:firstLine="720"/>
        <w:jc w:val="both"/>
        <w:rPr/>
      </w:pPr>
      <w:r>
        <w:rPr/>
        <w:t xml:space="preserve">Место, отведенное учебной дисциплине в базисном плане, количество времени на ее изучение (17 часов в год, 1 час в неделю во втором полугодии) предопределяют особенности отбора и структурирования материал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Цель курса: </w:t>
      </w:r>
    </w:p>
    <w:p>
      <w:pPr>
        <w:pStyle w:val="Normal"/>
        <w:ind w:firstLine="720"/>
        <w:jc w:val="both"/>
        <w:rPr/>
      </w:pPr>
      <w:r>
        <w:rPr/>
        <w:t>- формирование у обучающихся разностороннего, систематизированного и показательного в историко-литературном аспекте представления о художественной словесности, связанной с Вологодским кра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становить ценностные ориентиры в изучаемом материале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асширить культурный кругозор учащихс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оспитывать через посредство литературных текстов патриотизм, любовь к малой родине, основанную на духовном освоении ее культурного достоя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знаниям и умениям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учения литературы Вологодского края ученик 5 класса </w:t>
      </w:r>
      <w:r>
        <w:rPr>
          <w:b/>
        </w:rPr>
        <w:t>должен знать</w:t>
      </w:r>
      <w:r>
        <w:rPr/>
        <w:t>:</w:t>
      </w:r>
    </w:p>
    <w:p>
      <w:pPr>
        <w:pStyle w:val="Normal"/>
        <w:rPr/>
      </w:pPr>
      <w:r>
        <w:rPr/>
        <w:t xml:space="preserve">– </w:t>
      </w:r>
      <w:r>
        <w:rPr/>
        <w:t>содержание изученных произведений фольклора и литературы;</w:t>
      </w:r>
    </w:p>
    <w:p>
      <w:pPr>
        <w:pStyle w:val="Normal"/>
        <w:rPr/>
      </w:pPr>
      <w:r>
        <w:rPr/>
        <w:t xml:space="preserve">– </w:t>
      </w:r>
      <w:r>
        <w:rPr/>
        <w:t>основные факты жизни и творческого пути А. Я. Яшина, В. П. Астафьева, В. И. Белова;</w:t>
      </w:r>
    </w:p>
    <w:p>
      <w:pPr>
        <w:pStyle w:val="Normal"/>
        <w:rPr/>
      </w:pPr>
      <w:r>
        <w:rPr/>
        <w:t xml:space="preserve">– </w:t>
      </w:r>
      <w:r>
        <w:rPr/>
        <w:t>литературные места Вологодчины;</w:t>
      </w:r>
    </w:p>
    <w:p>
      <w:pPr>
        <w:pStyle w:val="Normal"/>
        <w:rPr/>
      </w:pPr>
      <w:r>
        <w:rPr/>
        <w:t xml:space="preserve">– </w:t>
      </w:r>
      <w:r>
        <w:rPr/>
        <w:t>не менее 3 стихотворений поэтов Вологодского края наизусть;</w:t>
      </w:r>
    </w:p>
    <w:p>
      <w:pPr>
        <w:pStyle w:val="Normal"/>
        <w:rPr/>
      </w:pPr>
      <w:r>
        <w:rPr/>
        <w:t xml:space="preserve">– </w:t>
      </w:r>
      <w:r>
        <w:rPr/>
        <w:t>предусмотренные региональным стандартом понятия.</w:t>
      </w:r>
    </w:p>
    <w:p>
      <w:pPr>
        <w:pStyle w:val="Normal"/>
        <w:rPr>
          <w:b/>
          <w:b/>
        </w:rPr>
      </w:pPr>
      <w:r>
        <w:rPr>
          <w:b/>
        </w:rPr>
        <w:t>Должен 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ять род и жанр произведений на основе изученных теоретических пон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вать отзыв на рассказ и пове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вать сравнительную характеристику герое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мотно строить монологические высказывания различных форм и жанров, владеть навыками диалог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элементарные исследовательские работы и презентовать их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. Роль литературы в культурной жизни Вологодского края на протяжении всей его истории. – 1 ча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фология (1-2 текста по выбору). – 2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одные сказки и их литературные обработки (3 текста по выбору) – 4 ча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заические произведения вологодских писателей (П.В.Засодимский, А.Я.Яшин, И.Д.Полуянов, В.И.Белов, В.П.Астафьев). – 8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ихи вологодских поэтов о родном крае (3 произведения по выбору). – 2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. Важная роль литературы в культурной жизни Вологодского края на протяжении всей его ис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фы коми о происхождении мира. К.Ф.Жаков и его поэма «Биармия» (фрагмент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.Ф.Жаков. Сказание «Бегство северных бог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атство, широкое распространение и разнообразие жанров УНТ на территории Вологодского кр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шебная сказка «Перышко Финиста - Ясна сокола» из сборника А.Н. Афанасье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зки в обработке А.А. Брянчанинова «Белая уточка» и «Знахарь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родная сказка «Петух и жерновцы» в поэтической обработке П.Е. Верес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В. Засодимский. Сказка «Заговор сов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.Я.Яшин. Рассказ «Старый Валено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.Д. Полуянов. Рассказ «Кирик и Аленка». Знание автором деревенской жизни, природы и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я поисков пропавшей коровы, положенная в основу произведения «Кирик и Аленк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ты детей и взрослых в их поведении и переживаниях в рассказе И.Д.Полуяно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И.Белов. Рассказ «Скворцы». Окружающий мир в восприятии маленького геро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события произведения «Скворцы», связанные с обитанием птичьей семьи в скворечнике на ого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.П. Астафьев. «Жизнь Трезора» - рассказ о собаке и ее связи с родной деревушк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ма родного края – одна из главных тем в творчестве поэтов – вологжан. Н.М. Рубцов «Привет, Росс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логодские поэты о значении родины в жизни человека. С.В. Викулов «Вечер на Шексне», О.А.Фокина «Простые звуки родины моей…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rPr/>
      </w:pPr>
      <w:r>
        <w:rPr/>
        <w:t>В. П. Астафьев. Затеси. «Эксмо», М. 2007г.</w:t>
      </w:r>
    </w:p>
    <w:p>
      <w:pPr>
        <w:pStyle w:val="Normal"/>
        <w:numPr>
          <w:ilvl w:val="0"/>
          <w:numId w:val="4"/>
        </w:numPr>
        <w:rPr/>
      </w:pPr>
      <w:r>
        <w:rPr/>
        <w:t>В. И. Белов. Привычное дело. Рассказы. Библиотека школьника. 2007г.</w:t>
      </w:r>
    </w:p>
    <w:p>
      <w:pPr>
        <w:pStyle w:val="Normal"/>
        <w:numPr>
          <w:ilvl w:val="0"/>
          <w:numId w:val="4"/>
        </w:numPr>
        <w:rPr/>
      </w:pPr>
      <w:r>
        <w:rPr/>
        <w:t>Вологодские поэты - детям: стихи / худож. Н.А. Уханова. - Череповец: Изд. дом – Принт, 2011г.</w:t>
      </w:r>
    </w:p>
    <w:p>
      <w:pPr>
        <w:pStyle w:val="Normal"/>
        <w:numPr>
          <w:ilvl w:val="0"/>
          <w:numId w:val="4"/>
        </w:numPr>
        <w:rPr/>
      </w:pPr>
      <w:r>
        <w:rPr/>
        <w:t>П. В. Засодимский. «Заговор сов». Вологда, 1961г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а Вологодского края. Программа и тематическое планирование. Авторы-составители С. Ю. Баранов, И. В. Мовнар / Науч. ред. С. Ю. Баранов. – Вологда: Издательский центр ВИРО, 2007.</w:t>
      </w:r>
    </w:p>
    <w:p>
      <w:pPr>
        <w:pStyle w:val="Normal"/>
        <w:numPr>
          <w:ilvl w:val="0"/>
          <w:numId w:val="4"/>
        </w:numPr>
        <w:rPr/>
      </w:pPr>
      <w:r>
        <w:rPr/>
        <w:t>И. Д. Полуянов. «Кирик и Аленка»: Рассказы. [Для детей / Ил.: Б.И. Шабаев]. – Вологда: Вологодское книжное изд-во, 1962.</w:t>
      </w:r>
    </w:p>
    <w:p>
      <w:pPr>
        <w:pStyle w:val="Normal"/>
        <w:numPr>
          <w:ilvl w:val="0"/>
          <w:numId w:val="4"/>
        </w:numPr>
        <w:rPr/>
      </w:pPr>
      <w:r>
        <w:rPr/>
        <w:t>А. Я. Яшин. Избранные произведения в 2-х томах,  том  2, Проза.  Изд-во "Художественная  литература", Москва,  1972 – рассказ «Старый Вален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24:00Z</dcterms:created>
  <dc:creator>Admin</dc:creator>
  <dc:description/>
  <cp:keywords/>
  <dc:language>en-US</dc:language>
  <cp:lastModifiedBy>МОУ "ЧСОШ"</cp:lastModifiedBy>
  <cp:lastPrinted>2011-09-30T20:46:00Z</cp:lastPrinted>
  <dcterms:modified xsi:type="dcterms:W3CDTF">2012-09-13T06:20:00Z</dcterms:modified>
  <cp:revision>5</cp:revision>
  <dc:subject/>
  <dc:title>«Согласовано»                                                                                           «Утверждаю»</dc:title>
</cp:coreProperties>
</file>