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А  ЗАБОЛЕВАНИЙ,  СВЯЗАННЫХ СО СПЕЦИФИКОЙ  УЧИТЕЛЬСКОГО ТРУДА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риянова Марина Анатольев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 времена человеческой истории здоровье являлось абсолютной ценностью. «Будьте здоровы!» – говорят люди друг др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ья учителей  актуальна. Ведь педагоги являются ответственными лицами в воспитании и обучении подрастающего поколения. Во многом успешность педагогического процесса зависит от того, насколько удовлетворительно себя чувствует учитель. Поэтому учителям стоит очень бережно отнестись к собственному здоровью и помнить, что они входят в группу риска различных профессиональных заболеваний, таких как: нарушение голосообразования, неврозы, психосоматические расстройства, болезни органов зрения, остеохондроз, варикозное расширение вен и другие заболе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статье я хочу остановиться на проблеме зрения педагогов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та зрения человека может колебаться на протяжении его жизни. Так, на уровень зрения влияют многие факторы: образ жизни, общее состояние здоровья человека, условия труда, сон, диета. В настоящее время, как отмечают офтальмологи, люди ряда профессий, в том числе и педагоги, наиболее подвержены заболеваниям глаз. Это объясняется тем, что в течение рабочего дня их глаза практически не отдыхают: они проверяют тетради, читают детям книги, рисуют, внимательно наблюдают за детьми и делают много других дел, требующих зрительного напряжения. Всё чаще и больше времени современные педагоги проводят за компьютерами, готовясь к занятиям, занимаясь самообразованием, методической работой и т.д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мотный специалист назначит комплексную программу по восстановлению здоровья глаз. В результате такого комплексного подхода, глаза перестанут быстро уставать, слезиться и краснеть, улучшится адаптация к разному освещению, при стремительном падении зрения – процесс стабилизируется, предотвращая дальнейшее ослабление зрения. Но даже без обращения к специалисту, уже прямо сегодня мы можем начать помогать своим глазам простыми, всем доступными средствам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"Зарядка" для гла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– это профилактика, направленная на сохранение зрения и снятие напряжения утомленных глаз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>расслабление – с закрытыми глазами вспомнить приятные моменты жизни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ые движения открытыми глазами по часовой стрелке, затем – против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по прямым линиям и по диагонали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 xml:space="preserve">моргание – не менее 100 раз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</w:rPr>
        <w:t xml:space="preserve">"Темное расслабление" – положите ладони на закрытые глаза и постарайтесь добиться глубокого черного цвета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"Косые глаза" - сведите глаза к носу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лизко-далеко" - переводите взгляд с близкого на дальний предметы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"Диета" для гла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ительное место во всем многообразии методов профилактики проблем зрения, по мнению специалистов, должна занимать... витаминная ди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самым важным для зрения является витамин А. Он участвует в процессе восприятия света, то есть при его отсутствии глаз теряет способность приспосабливаться к слабому освещению и хуже различает синий и желтый цвета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тамин А:</w:t>
      </w:r>
      <w:r>
        <w:rPr>
          <w:sz w:val="28"/>
          <w:szCs w:val="28"/>
        </w:rPr>
        <w:t xml:space="preserve"> морковь, томаты, листовые овощи и рыбий ж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в деле обеспечения зоркости стоят витамины группы В. Они влияют на центры головного мозга, ответственные за восприятие зрительных ощущений, и на клетки сетчат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тамины группы В</w:t>
      </w:r>
      <w:r>
        <w:rPr>
          <w:sz w:val="28"/>
          <w:szCs w:val="28"/>
        </w:rPr>
        <w:t>: орехи, большинство фруктов, зерновые, а также печень, почки и рыба различных сор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ен и витамин С. При его нехватке страдают мышцы, управляющие движениями глаз, а также мышцы, изменяющие состояние хрусталика. Именно дефицитом витамина С объясняются большинство случаев старческого снижения зрения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тамин C:</w:t>
      </w:r>
      <w:r>
        <w:rPr>
          <w:sz w:val="28"/>
          <w:szCs w:val="28"/>
        </w:rPr>
        <w:t xml:space="preserve"> плоды шиповника, цитрусовые, лук, помидоры, шпинат и ябл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том и осенью на нашем столе в изобилии присутствуют особо важные для глаз черные ягоды – смородина и черника, рыжие фрукты – абрикосы и персики, зелень – петрушка, укроп и зеленый л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апитков исключительно полезны зеленый чай, заваренные листья и плоды боярышника. Любимый "салат для глаз" – тертая морковка, заправленная сметаной или растительным ма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 востребованные нашими глазами такие микроэлементы как калий и цинк. Калий обеспечивает снабжение кислородом кровеносных сосудов глаз,  контролирует их состояние. Он присутствует в меде, бананах, печеном картофеле, а также в растительном масле. Цинк помогает глазам адаптироваться к яркому свету, поддерживает нормальный уровень витамина А. Высоким содержанием цинка могут гордиться креветки, сельдь, печень, мясо, гри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зрения можно предупредить, а вот вернуть потерянную зоркость – практически невозможно. Поэтому, пока не поздно, давайте позаботимся о защите своих глаз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. </w:t>
      </w:r>
    </w:p>
    <w:p>
      <w:pPr>
        <w:pStyle w:val="Normal"/>
        <w:ind w:left="-1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описаны проблемы нарушения остроты зрения, профил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>зрительных нарушений и  даны советы по укреплению зрительного здоровь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2:00Z</dcterms:created>
  <dc:creator>MA</dc:creator>
  <dc:description/>
  <cp:keywords/>
  <dc:language>en-US</dc:language>
  <cp:lastModifiedBy>MA</cp:lastModifiedBy>
  <dcterms:modified xsi:type="dcterms:W3CDTF">2010-10-11T09:32:00Z</dcterms:modified>
  <cp:revision>6</cp:revision>
  <dc:subject/>
  <dc:title>ПРОФИЛАКТИКА  ЗАБОЛЕВАНИЙ,  СВЯЗАННЫХ СО СПЕЦИФИКОЙ  УЧИТЕЛЬСКОГО ТРУДА</dc:title>
</cp:coreProperties>
</file>