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 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. Марк Твен. «Приключения Тома Сой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1. Ответьте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ке жил Том Сой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Том знакомился с новичками, появившимися в гор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ениальная идея озарила Тома во время покраски заб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е армии сражались в Сен-Питсбург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лучилось с несчастным мучеником (Т.С.) под окном прекрасной незнаком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стюмов было у То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козыряние»? Как козыряли в воскресной шко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ом так хотел получить Библию? Как он этого дости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олезнь выдумал Том, чтобы не идти в школ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се дети в городе завидовали Гекельберри Фин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ом и Гек отправились ночью на кладбищ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почли бы президентству Том и его друг Джо. Кем бы они хотели ст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ями какой сцены стали на кладбище Том и Г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болеутолитель», кто его попробовал и что из этого выш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«вольные пираты» решили вернуться домой и как они это сдел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Том помирился с Бек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ьчики отомстили учителю Доббинс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ом вступил в «Общество друзей трезвост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на суде всплыла правда об убийстве докт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Том и Гек нашли кл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остопримечательность пещеры занимает теперь первое мес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 в жизни Гека Финна после нахождения кла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2. Узнайте героя по характер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дписал клятву кро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кровавая р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бменял клеща на з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пустил в окно кирпичом, когда его приняли за кош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енавидели все городские мамень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ельберри Фин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омандовал арм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 быть то Гаем Гисборном, то целой шайкой разбой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казался удачным в дрессировке кл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грозой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бвинили в пропаже слив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 Гарпе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тся старой женщины с напер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л три четверти работы, слушая рассказы о чужих похо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л ходить к колод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г удержаться от искушения увидеть больной пал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шарика получил удар туф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го вину был наказан дру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л слушать ночной б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 комья земли за умение отличить чёрное от бе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слушал предсмертные ст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клонен к шалостям и проказ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 Сойе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воскресную 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ал две Биб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грязнулю бледнолиц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т тупой нож на пять ст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не потерял своего бр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жевать рез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причиной того, что кого-то колотили и кому-то драли в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не получил в подарок оконную ра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л при первой встрече цв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г медную шишеч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и Тэтче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8:00Z</dcterms:created>
  <dc:creator>Елена</dc:creator>
  <dc:description/>
  <dc:language>en-US</dc:language>
  <cp:lastModifiedBy>Елена</cp:lastModifiedBy>
  <dcterms:modified xsi:type="dcterms:W3CDTF">2016-01-22T02:00:00Z</dcterms:modified>
  <cp:revision>3</cp:revision>
  <dc:subject/>
  <dc:title/>
</cp:coreProperties>
</file>