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я: Москвина Наталья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МБОУ «Ковардиц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мет: </w:t>
      </w: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Биология: 5 класс: учебник для учащихся общеобразовательных учреждений /  И.Н.Пономарёва, И.В. Николаев, О.А. Корнилова. – М.: Вентана – Граф, 2013г. – 128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Процессы жизнедеятельности клет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установки на достижение результа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личностные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стойчивый познавательный интерес; становление смыслообразующей функции познавательного мотива; обсуждать признание высокой ценности  жизни во всех её проявлениях; </w:t>
      </w:r>
      <w:r>
        <w:rPr>
          <w:rFonts w:cs="Times New Roman" w:ascii="Times New Roman" w:hAnsi="Times New Roman"/>
          <w:i/>
          <w:sz w:val="24"/>
          <w:szCs w:val="24"/>
        </w:rPr>
        <w:t>вырабатывать готовность к самообразованию и самовоспит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причинно-следственные связи; принимать решения в проблемной ситуации на основе переговоров; задавать вопросы, необходимые для организации собственной деятельности и сотрудничества с партнёром; отстаивать аргументировано собственное мнение во время дискусс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редметные: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 находить информацию о клетке в дополнительных информационных источник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работы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групп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К, текст и рисунки учебника, рабочая тетрадь по биологии для 5 класса, дидактические таблицы «Строение клетки», гимнастический обруч, бумажные обручи с надписью «Хромосо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 урока</w:t>
      </w:r>
      <w:r>
        <w:rPr>
          <w:rFonts w:cs="Times New Roman" w:ascii="Times New Roman" w:hAnsi="Times New Roman"/>
          <w:sz w:val="24"/>
          <w:szCs w:val="24"/>
        </w:rPr>
        <w:t xml:space="preserve">:    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вые: </w:t>
      </w:r>
      <w:r>
        <w:rPr>
          <w:rFonts w:cs="Times New Roman" w:ascii="Times New Roman" w:hAnsi="Times New Roman"/>
          <w:sz w:val="24"/>
          <w:szCs w:val="24"/>
        </w:rPr>
        <w:t xml:space="preserve">  деление клетки, хромосомы</w:t>
      </w:r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ить</w:t>
      </w:r>
      <w:r>
        <w:rPr>
          <w:rFonts w:cs="Times New Roman" w:ascii="Times New Roman" w:hAnsi="Times New Roman"/>
          <w:sz w:val="24"/>
          <w:szCs w:val="24"/>
        </w:rPr>
        <w:t xml:space="preserve">:   клетка, жизнедеятельность, обмен веществ, питание, дыхание,  размножение, рост и развитие организма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: «Окружающий мир».   </w:t>
      </w:r>
    </w:p>
    <w:p>
      <w:pPr>
        <w:pStyle w:val="Normal"/>
        <w:rPr/>
      </w:pPr>
      <w:r>
        <w:rPr/>
        <w:t>Структура и ход урока (вариант 2)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32"/>
        <w:gridCol w:w="2991"/>
        <w:gridCol w:w="3487"/>
        <w:gridCol w:w="3585"/>
      </w:tblGrid>
      <w:tr>
        <w:trPr>
          <w:trHeight w:val="1836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832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2991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487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3585" w:type="dxa"/>
            <w:tcBorders>
              <w:top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1201" w:type="dxa"/>
            <w:gridSpan w:val="4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з урока (тот, который выберут дети)  </w:t>
            </w:r>
          </w:p>
        </w:tc>
        <w:tc>
          <w:tcPr>
            <w:tcW w:w="35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   к учеб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дготовка учащихся к работе на занятии.  Обеспечение мотивации и включение учащихся в деятельность на личностно- значим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ят рабочее место к уроку.                                   2.Дежурный докладывает о готовности класс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99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яет эмоциональную, психологическую и мотивационную готовность учащихся к уроку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учащимся выбрать девиз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ъясняет критерии оценива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рать девиз урока из предложенны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де есть желание, найдется путь…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Запрещается лениться! Не болтать и не крутиться! Лишь учиться и трудиться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шибок не пугайся, с ошибками справляй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ланировать и организовывать свою деятель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нравственно-этических норм поведения при работе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друг другом во время поиска информации, строят понятные для собеседник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пособность к мобилизации своих сил и энергии , способность к волевому усилию.</w:t>
            </w:r>
          </w:p>
        </w:tc>
      </w:tr>
      <w:tr>
        <w:trPr/>
        <w:tc>
          <w:tcPr>
            <w:tcW w:w="1891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темы урока, постановка цели. (15мин.)                      Цели:  Повторение изученного материала, необходимого для «открытия нового знания», выявление затруднений в индивидуальной деятельности каждого учащегося и их коррекция.</w:t>
            </w:r>
          </w:p>
        </w:tc>
        <w:tc>
          <w:tcPr>
            <w:tcW w:w="283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атривают мультфильм Оксаны Завьяловой  «Кл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вторяют строение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ют в группах по моделированию растительных и животных клеток, а также рисуют схемы «Растительная клетка-город» и «Животная клетка-город», объясняют свои модели и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на доске схему по результатам повторения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ает класс на группы для моделирования                                           3. В ходе беседы закрепляет знания учащихся о строении клетки.   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еть  мультфильм Оксаны Завьяловой  «Клетка»и  повторить строени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моделировать растительную и животную клетки из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зобразить схемы «Растительная клетка-город» и «Животная клетка-гор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ют свои модели и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5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лушать в соответствии с целевой установкой, дополнять уточнять высказанные мнения по существу полученн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нравственно-этических норм поведения при работе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 учителем и друг другом во время поиска информации, строят понятные для собеседник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твечают на вопросы , осуществляют первичную обработку информации,, осуществляют работу по переводу информации из одной формы в другую,делают выводы на основе фактов.</w:t>
            </w:r>
          </w:p>
        </w:tc>
      </w:tr>
      <w:tr>
        <w:trPr/>
        <w:tc>
          <w:tcPr>
            <w:tcW w:w="1891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ового материала. (10мин.)                    Цели: Обеспечение восприятия, осмысления и первичного закрепления учащимис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ятся с информацией о процессах жизнедеятельности клетки, делении клетки.                              5. Используют для этого  учебник, рисунки, презентации, таблицы.                                                          2. Отображают информацию графически, составляют конспек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спринимают  новые понятия:                              деление клетки, хромосо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яют упражнения 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итель строит схему вокруг изображения  растения, а потом заменяет ее на таблицу «Кл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дводит учащихся к формулировке темы уро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 физкультминутку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ет этапы деления клетки, вводит новое понятие «хромосо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87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1.рассмотреть рисунок 26 на стр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2. Пронумеровать рисунки карандашом. Задание 3. Составить 6 предложений о сущности каждого рисунк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ть версии, выбирать средства достижения цели; планировать деятельность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ого усвоения знаний, лич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ствовать в диалоге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ризнаки путём анализа имеющейся информации; владеть разными видами смыслового чтения, установление причинно-следственных связей</w:t>
            </w:r>
          </w:p>
        </w:tc>
      </w:tr>
      <w:tr>
        <w:trPr/>
        <w:tc>
          <w:tcPr>
            <w:tcW w:w="1891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нового материала. (10 мин.)                    Цель: Проговаривание и закрепление нового знания, выявление пробелов первичного осмысления изученного материала, неверных представлений учащихся, обеспечение их  коррекции.</w:t>
            </w:r>
          </w:p>
        </w:tc>
        <w:tc>
          <w:tcPr>
            <w:tcW w:w="283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одвижной игре «Деление клетк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Выполняют задания в  рабочей тетради.                                                                                                       </w:t>
            </w:r>
          </w:p>
        </w:tc>
        <w:tc>
          <w:tcPr>
            <w:tcW w:w="299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ует закрепление материала в виде подвижной игры 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ёт задание классу: выполнить в рабочей тетради задания  с. 19-21                       №1-№7.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ять участие в игре в роли определенных ее составных частей – органо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Выполнить задания в.рабочей тетради с.19-21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№ 1-7.</w:t>
            </w:r>
          </w:p>
        </w:tc>
        <w:tc>
          <w:tcPr>
            <w:tcW w:w="35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несение необходимых дополнений и корректив в полученные знания в случае расхождения с этал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гать поставленной цели в соответствии с установленны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ми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мение устанавливать контакты в соответствии с задачей ,использовать речевые средства в соответствии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 информацию в развёрнутом и сжатом виде.</w:t>
            </w:r>
          </w:p>
        </w:tc>
      </w:tr>
      <w:tr>
        <w:trPr/>
        <w:tc>
          <w:tcPr>
            <w:tcW w:w="1891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учебной деятельности на уроке. (3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самооценку в соответствии с обозначенными в начале урока критериями</w:t>
            </w:r>
          </w:p>
        </w:tc>
        <w:tc>
          <w:tcPr>
            <w:tcW w:w="299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 Анализирует  и оценивает успешность достижения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дура оценивания учащихся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тепень успешности достижения цели по критер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отношения с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ечевые средства в соответствии с ситуацией, предотвращать и преодолевать конфлик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нализировать и обобщать факты, явления и понятия.</w:t>
            </w:r>
          </w:p>
        </w:tc>
      </w:tr>
      <w:tr>
        <w:trPr/>
        <w:tc>
          <w:tcPr>
            <w:tcW w:w="1891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домой.</w:t>
            </w:r>
          </w:p>
        </w:tc>
        <w:tc>
          <w:tcPr>
            <w:tcW w:w="2832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991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записывает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7.                                     Закончить задания в рабочей тетради на с.19-21</w:t>
            </w:r>
          </w:p>
        </w:tc>
        <w:tc>
          <w:tcPr>
            <w:tcW w:w="358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05:00Z</dcterms:created>
  <dc:creator>Пользователь</dc:creator>
  <dc:description/>
  <cp:keywords/>
  <dc:language>en-US</dc:language>
  <cp:lastModifiedBy>User</cp:lastModifiedBy>
  <cp:lastPrinted>2015-10-14T19:56:00Z</cp:lastPrinted>
  <dcterms:modified xsi:type="dcterms:W3CDTF">2015-10-14T18:42:00Z</dcterms:modified>
  <cp:revision>7</cp:revision>
  <dc:subject/>
  <dc:title/>
</cp:coreProperties>
</file>