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ижне-Наратбашская ООШ Буин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eastAsia="ru-RU"/>
        </w:rPr>
        <w:t xml:space="preserve">профессионального само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учителя физическо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ильданова Индуса Мансурович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на 201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0</w:t>
      </w:r>
      <w:r>
        <w:rPr>
          <w:rFonts w:cs="Times New Roman" w:ascii="Times New Roman" w:hAnsi="Times New Roman"/>
          <w:i/>
          <w:sz w:val="36"/>
          <w:szCs w:val="36"/>
        </w:rPr>
        <w:t xml:space="preserve"> -201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i/>
          <w:sz w:val="36"/>
          <w:szCs w:val="36"/>
        </w:rPr>
        <w:t xml:space="preserve"> г.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Школа работает  над проблемой  «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овышение качества образования через использование современных педагогических технолог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методическая проблема:  </w:t>
      </w:r>
      <w:r>
        <w:rPr>
          <w:rFonts w:cs="Times New Roman" w:ascii="Times New Roman" w:hAnsi="Times New Roman"/>
          <w:i/>
          <w:sz w:val="24"/>
          <w:szCs w:val="24"/>
        </w:rPr>
        <w:t>«Развитие двигательных качеств на уроках физической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образования  : овладение новыми педагогическими технологи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  развитие кондиционных (силовых, скоростных, скоростно-силовых способностей, выносливости, скоростной выносливости, гибкости) и координационных (быстроты построения и согласования двигательных действий, произвольное расслабление мышц, вестибулярная устойчивость)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образования: изучить  и применять новые педагогические технологии, развивать познавательную активность у учащихся, повышать свой методический уровень, изучить методическую литературу по данной теме, обобщать и распространять свой педагогический опы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фессионального самообразования: непрерывность, целенаправленность, единство общей и профессиональной культуры, взаимосвязь и преемственность, доступность, опережающий харак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самообразования: СМИ  ,  специализированная литература (методическая, научно-популярная, публицистическая, художественная), Интернет, семинары, конференции, лектории, мероприятия по обмену опытом, мастер-классы, курсы повышения квалификации, школьные научно-практические конфер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само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уроков колле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педагогических советах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научно – методической и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те методического объединени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уппов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едагогических советах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астие в работе методического объединения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овая подготовка на К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научно – методической и учебной литерату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мен мнениями с коллегами по вопросам само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жидаемый результат сам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е уровня профессиональной компетен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владение компетентностым подходом в обучен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е качества образования школьников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вышение качества преподавания предмета 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работка и проведение открытых уроков, мастер-классов, обобщение опыта по исследуемой тем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рытые   уроки  по физической культур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клады, выступления на заседаниях МО, участие в конкурсах и конференциях с обобщением опы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ступление  на ШМО по теме «</w:t>
      </w:r>
      <w:r>
        <w:rPr>
          <w:rFonts w:cs="Times New Roman" w:ascii="Times New Roman" w:hAnsi="Times New Roman"/>
          <w:i/>
          <w:sz w:val="24"/>
          <w:szCs w:val="24"/>
        </w:rPr>
        <w:t>Развитие двигательных качеств на уроках 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е результаты само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    разработка  комплекта  учебно - методического комплекта  в электронном виде, в том числ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    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а дидактики по предмету (самостоятельные , практические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)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а раздаточного материала по предмету (карточки, задания и вопросы по предмету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акета олимпиадного материала для подготовки уча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стоянное действие персонального сай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кации на сайте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) по теме «</w:t>
      </w:r>
      <w:r>
        <w:rPr>
          <w:rFonts w:cs="Times New Roman" w:ascii="Times New Roman" w:hAnsi="Times New Roman"/>
          <w:i/>
          <w:sz w:val="24"/>
          <w:szCs w:val="24"/>
        </w:rPr>
        <w:t>Развитие двигательных качеств на уроках 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на педагогических советах школ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те МО школы и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анка статей с обобщением опыта по данной те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по теме самообразования на научно-практических конференциях различного уровн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амятки для учащихся и родителей по теме само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ое ведение электронного портфолио учителя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 самообразования разработан на 2010 - 2015 г. г. и включает следующие этапы: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оретический этап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10 - 2011  г. г. 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Анализ личных затруднений по данной проблеме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улирование личной индивидуальной темы, осмысление последовательности своих действий, постановка цели и задач в своей работе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накомство с психолого-педагогической и методической литературой по выбранной проблеме самообразования. 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ка системы мер, направленных на решение данной проблемы и внедрение ее в процесс обучения и воспитания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ирование результатов в формате проведения цикла открытых уроков и мероприятий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ктическое решение пробле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2011 - 2014  г. г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оздание комплекта педагогических разработок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ректировка работы по данной проблеме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психолого-педагогической и методической литературы по выбранной проблеме самообразования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формление результатов по теме самообразования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тавление творческих отчетов о ходе самообразования: на педагогическом совете и школьном методическом объединении, на кустовых и районных семинарах в рамках ЕМД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сещение с обсуждением открытых уроков и внеклассных мероприятий.</w:t>
        <w:br/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ценочный этап: 2014 - 2015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Анализ проделанной работы по проблеме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оздание банка статей по теме самообразования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едставление опыта на практических семинарах учителей начальных классов,  сайте школы, на  личном  мини-сайте, в сообществах учителей начальных классов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точники само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 и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д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ы, журна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курс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бмену опыто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(методическая, научно-популярная, публицистическая, художественная),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nsportal.ru%2F&amp;sa=D&amp;sntz=1&amp;usg=AFQjCNEz_lUtfdl4mEEpymMRoVBrlKBq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2:00Z</dcterms:created>
  <dc:creator>user</dc:creator>
  <dc:description/>
  <cp:keywords/>
  <dc:language>en-US</dc:language>
  <cp:lastModifiedBy>Admin</cp:lastModifiedBy>
  <cp:lastPrinted>2013-01-17T11:59:00Z</cp:lastPrinted>
  <dcterms:modified xsi:type="dcterms:W3CDTF">2016-01-10T12:46:00Z</dcterms:modified>
  <cp:revision>4</cp:revision>
  <dc:subject/>
  <dc:title/>
</cp:coreProperties>
</file>