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ческое воспитани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истеме дополнительного образования»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экологическое воспитание является приоритетным в общей системе воспитания. В реализации экологического воспитания важнейшее место принадлежит учреждениям дополнительного образования, так как именно они обладают гибкой системой, быстро реагирующей на изменения индивидуальных и образовательных потребностей детей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ополнительного образования осуществляется в непрерывном экологическом образовании через: реализацию образовательных программ эколого-биологической и естественнонаучной направленности; исследовательскую деятельность обучающихся; лабораторных практикумов; организацию практической природоохранной деятельности, пропаганду экологических знаний. С помощью педагога дополнительного образования учащиеся выполняют творческие исследовательские работы, которые в дальнейшем могут представить на районных и городских олимпиадах, конференциях, чтениях. Огромное значение для индивидуального подхода к работе учащихся имеют практики и экспедиции, предусмотренные отдельными образовательными программами. 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ой модели экологического воспитания основывается на ряде принципов: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непрерывности</w:t>
      </w:r>
      <w:r>
        <w:rPr>
          <w:sz w:val="28"/>
          <w:szCs w:val="28"/>
        </w:rPr>
        <w:t>, означающий, что при моделировании необходимо учитывать постоянное и целенаправленное создание условий протекания экологического воспитания во всех видах деятельности учащихся и формах организации: индивидуальной, групповой, массовой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  <w:u w:val="single"/>
        </w:rPr>
        <w:t>преемственности:</w:t>
      </w:r>
      <w:r>
        <w:rPr>
          <w:sz w:val="28"/>
          <w:szCs w:val="28"/>
        </w:rPr>
        <w:t xml:space="preserve"> тщательный отбор форм и видов деятельности, которые могут успешно быть использованы в построении модели экологического воспитания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ости</w:t>
      </w:r>
      <w:r>
        <w:rPr>
          <w:sz w:val="28"/>
          <w:szCs w:val="28"/>
        </w:rPr>
        <w:t>: принцип, учитывающий индивидуальные особенности каждого ребенка.</w:t>
      </w:r>
    </w:p>
    <w:p>
      <w:pPr>
        <w:pStyle w:val="Style15"/>
        <w:spacing w:before="280" w:after="280"/>
        <w:ind w:firstLine="426"/>
        <w:jc w:val="both"/>
        <w:rPr/>
      </w:pPr>
      <w:r>
        <w:rPr>
          <w:sz w:val="28"/>
          <w:szCs w:val="28"/>
        </w:rPr>
        <w:t>Учреждения эколого-биологической направленности выполняют привлекательную для детей роль, давая им возможность общения в непривычной для обыденной жизни среде - вне школьного коллектива, вне дома, за городом, на природе. Дополнительное образование эколого-биологической направленности  направлено на развитие интереса ребенка к изучению и охране природы, биологии, экологии. Экологическое воспитание в дополнительном образовании фактически связано с подготовкой будущих эко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2:00Z</dcterms:created>
  <dc:creator>педагог</dc:creator>
  <dc:description/>
  <cp:keywords/>
  <dc:language>en-US</dc:language>
  <cp:lastModifiedBy>педагог</cp:lastModifiedBy>
  <dcterms:modified xsi:type="dcterms:W3CDTF">2016-01-22T11:16:00Z</dcterms:modified>
  <cp:revision>2</cp:revision>
  <dc:subject/>
  <dc:title/>
</cp:coreProperties>
</file>