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ирование по теме «Растения-посредники между небом и зем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акие признаки, характерные для всех живых организмов, свойственны растениям: а) рост; б) развитие; в) смерть; г)прорастание; д) подвижность; е) обмен веществ; ж)питание; з) дых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Вещества, придающие разную окраску растениям, называют: а) хлорофиллом; б) пигментами; в) элементами; г) хлороплас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акое из предложенных утверждение не относится к фотосинтезу: а)использование энергии солнечного света; б) окисление органических соединений кислородом и получение энергии; в) образование крахмала из углекислого газа и воды; г) улавливание света зеленым пигментом – хлорофил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Выберите признаки, отличающие растения от животных: а) использование кислорода для окисления органических веществ; б) синтез крахмала на свету; в) воспроизведение себе подобных; ограниченный рост; д) отсутствие движения; е) органы расположены снаружи, а не внут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Самое маленькое цветковое растение: а) ряска; б) баобаб; в)зеленая эвглена; г) инфузория-туфель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цветковым растениям относят: а ) хвощ; б) папоротник; в) лилию; г) мох кукушкин 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Отличительной особенностью культурных растений не являются: а)высокая продуктивность; б)   способность к самостоятельному существованию в диких условиях; в) способность к существованию в особых условиях, созданных человеком; г) наличие центра происх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 xml:space="preserve">Размножение при помощи какого органа растения не относят к вегетативному: а)стебля; б) корня; в) листа; г) цвет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функции стебля не относится: а) фотосинтез; б) всасывание питательных веществ; в) вынос листьев к свету; г) транспорт органических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Из предложенных функций выберите только присущие листу: а) испарение; б) газообмен; в) семенное размножение; г) вегетативное размножение; д) поглощение кислорода, выделение углекислого газа; е) транспорт питательных веществ от кор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ядовитым растениям не относится: а) болиголов; б) ландыш майский; в) вороний глаз; г) мать-и-мач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Выберите растения, занесенные в красную книгу из предложенного списка: а) башмачок крупноцветковый; б) медуница лекарственная; в) первоцвет весенний; г) сон-трава; д) копытень европейский, е) ландыш май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злаковым культурам относят: а) рис; б) хлопчатник; в) свеклу столовую; г) подсолнеч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овощным культурам, в пищу у которых употребляется клубень, не  относят: а) батат; б) картофель; в) репка; топинамб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овощным культурам не относят: а) томат; б) спаржу; в) лук-репку; г) рап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овощным растениям, в пищу у которых, употребляется цветок, не относят: а) брокколи; б) артишок; в) цветную капусту; г) спарж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Главной отличительной чертой многоклеточных организмов не является следующая характеристика: а) каждая клетка способна существовать сама по себе; б) клетки объединены по функциям в ткани, ткани - в органы; в) состоит из многих клеток;  г) клетки не могут существовать друг без д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 растениям, в пищу у которых, используется корнеплод, не относят а) свеклу ; б) морковь; в) редис; г) картоф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акие части растений не употребляются в качестве овощей: а) семена; б) побеги; в) корнеплоды; г) луков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800000"/>
          <w:sz w:val="22"/>
          <w:szCs w:val="22"/>
        </w:rPr>
        <w:t>Какие факторы способствуют снижению численности некоторых растений (несколько ответов): а) растение редко размножается; б) невзрачные цветки; в) необычные красивые цветки; г) беспечное отношение человека к сбору растения; д) введение растения в культуру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 w:val="22"/>
          <w:szCs w:val="22"/>
        </w:rPr>
      </w:pPr>
      <w:r>
        <w:rPr>
          <w:b w:val="false"/>
          <w:bCs w:val="false"/>
          <w:color w:val="800000"/>
          <w:sz w:val="22"/>
          <w:szCs w:val="22"/>
        </w:rPr>
        <w:t>Письменно ответьте на вопрос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800000"/>
          <w:sz w:val="22"/>
          <w:szCs w:val="22"/>
        </w:rPr>
      </w:pPr>
      <w:r>
        <w:rPr>
          <w:b w:val="false"/>
          <w:bCs w:val="false"/>
          <w:color w:val="800000"/>
          <w:sz w:val="22"/>
          <w:szCs w:val="22"/>
        </w:rPr>
        <w:t>Поясните, почему ландыш предпочитает тенистые леса, а василек живет только на луг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800000"/>
          <w:sz w:val="22"/>
          <w:szCs w:val="22"/>
        </w:rPr>
      </w:pPr>
      <w:r>
        <w:rPr>
          <w:b w:val="false"/>
          <w:bCs w:val="false"/>
          <w:color w:val="800000"/>
          <w:sz w:val="22"/>
          <w:szCs w:val="22"/>
        </w:rPr>
        <w:t>Расскажите о правилах сбора лекарственных растений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color w:val="800000"/>
          <w:sz w:val="22"/>
          <w:szCs w:val="22"/>
        </w:rPr>
      </w:pPr>
      <w:r>
        <w:rPr>
          <w:b w:val="false"/>
          <w:bCs w:val="false"/>
          <w:color w:val="8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color w:val="800000"/>
          <w:sz w:val="22"/>
          <w:szCs w:val="22"/>
        </w:rPr>
      </w:pPr>
      <w:r>
        <w:rPr>
          <w:b w:val="false"/>
          <w:bCs w:val="false"/>
          <w:color w:val="8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8:00Z</dcterms:created>
  <dc:creator>таня</dc:creator>
  <dc:description/>
  <dc:language>en-US</dc:language>
  <cp:lastModifiedBy>Таня</cp:lastModifiedBy>
  <dcterms:modified xsi:type="dcterms:W3CDTF">2012-03-15T17:39:00Z</dcterms:modified>
  <cp:revision>2</cp:revision>
  <dc:subject/>
  <dc:title>Тестирование по теме «Растения-посредники между небом и землей»</dc:title>
</cp:coreProperties>
</file>