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В.Осеева «Волшебное сл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учить детей анализировать литературное произ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собствовать нравственному воспитанию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коммуникативные ум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было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беседуем над прочитанным:</w:t>
      </w:r>
    </w:p>
    <w:p>
      <w:pPr>
        <w:pStyle w:val="Normal"/>
        <w:rPr/>
      </w:pPr>
      <w:r>
        <w:rPr>
          <w:sz w:val="28"/>
          <w:szCs w:val="28"/>
        </w:rPr>
        <w:t>-Кто рассказывает историю о друге детства - взрослый человек или ребёнок?</w:t>
      </w:r>
    </w:p>
    <w:p>
      <w:pPr>
        <w:pStyle w:val="Normal"/>
        <w:rPr/>
      </w:pPr>
      <w:r>
        <w:rPr>
          <w:sz w:val="28"/>
          <w:szCs w:val="28"/>
        </w:rPr>
        <w:t>- Как ты определил возраст рассказчика? (прочитайте с.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ем хотел быть мальчик в раз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, как выглядел мишка, которого мама достала из корзины. (с.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которые помогут тебе понять, какие чувства испытывал мальчик к мишке. Назови эти чувства. (с99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альчик заплакал?</w:t>
      </w:r>
    </w:p>
    <w:p>
      <w:pPr>
        <w:pStyle w:val="Normal"/>
        <w:rPr/>
      </w:pPr>
      <w:r>
        <w:rPr>
          <w:sz w:val="28"/>
          <w:szCs w:val="28"/>
        </w:rPr>
        <w:t>- А почему он не захотел, чтобы мама увидела его слёзы? Найди ответ в тексте и прочитай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- Расскажи, кем бы ты хотел стать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ть ли у вас любимая игрушка, расскажите о ней: как она выглядит, как ты с ней играешь, за что люб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поступите со своими игруш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ПАУЗА  Мишка- лапки под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шка- лапки оп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шка, Мишка покруж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том земли к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должи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вам прочитает стихотворение ( А. Шибаев), а вы ответьте на вопрос: каких слов не зна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аша огорч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 он вот о ч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Витю я со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грустная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, как тор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из-за угл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редставьте! – зря от В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 я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-то какое, 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 внучку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ая до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тфель ей по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: очень рада</w:t>
      </w:r>
    </w:p>
    <w:p>
      <w:pPr>
        <w:pStyle w:val="Normal"/>
        <w:rPr/>
      </w:pPr>
      <w:r>
        <w:rPr>
          <w:sz w:val="28"/>
          <w:szCs w:val="28"/>
        </w:rPr>
        <w:t>Но - нельзя ж молчать, как рыба</w:t>
      </w:r>
    </w:p>
    <w:p>
      <w:pPr>
        <w:pStyle w:val="Normal"/>
        <w:rPr/>
      </w:pPr>
      <w:r>
        <w:rPr>
          <w:sz w:val="28"/>
          <w:szCs w:val="28"/>
        </w:rPr>
        <w:t>Ну, сказала бы…</w:t>
      </w:r>
    </w:p>
    <w:p>
      <w:pPr>
        <w:pStyle w:val="Normal"/>
        <w:rPr/>
      </w:pPr>
      <w:r>
        <w:rPr>
          <w:sz w:val="28"/>
          <w:szCs w:val="28"/>
        </w:rPr>
        <w:t>Слово - то какое, 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зовите эти слова. ( спасибо, извин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эт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ё вежливые сл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-другому можно назвать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Как вы думаете, о чём мы будем говорить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 , может ли слово быть волшебным. Сегодня мы познакомимся с произведением В. Осеевой « Волшебное слово». Поможет ли оно ответить нам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рассказ по ролям. Работа над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, как выглядел мальчик, когда он встретился со старич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строение было у мальчика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сердит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дито бурк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жал кул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к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укнул кулаком по скам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ят ли эти слова и словосочетания под описание поведения Пав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вам показался Павл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нок со злым  выражением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вам показался ст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 старик захотел помочь Павл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зу ли Павлик поверил старику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 Что же было в рассказе дальше. Прочитаем эту часть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одержанием:</w:t>
      </w:r>
    </w:p>
    <w:p>
      <w:pPr>
        <w:pStyle w:val="Normal"/>
        <w:rPr/>
      </w:pPr>
      <w:r>
        <w:rPr>
          <w:sz w:val="28"/>
          <w:szCs w:val="28"/>
        </w:rPr>
        <w:t>- Какое волшебное слово сказал Павл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действовало волшебное слово на Лену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Продолжим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ому следующему подошёл Павл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реагировала бабушка, когда услышала волшебное слово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реакция Пав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родолжим чтение. Работа над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возьмёт брат Пав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обратился к бра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друг все выполнили просьбы Пав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ернёмся к вопросу, который прозвучал в начале урока « Может ли слово быть волшебным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л ли Павлик, что без волшебных слов в жизни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авлик побежал обратно в ск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тал Павлик веж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Психологическая иг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ые слова» с элементами трен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Анашкина Н.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бята, как вы думаете, с каким человеком приятно общаться?( с вежлив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, какие волшебные слова вы знаете.</w:t>
      </w:r>
    </w:p>
    <w:p>
      <w:pPr>
        <w:pStyle w:val="Normal"/>
        <w:rPr/>
      </w:pPr>
      <w:r>
        <w:rPr>
          <w:sz w:val="28"/>
          <w:szCs w:val="28"/>
        </w:rPr>
        <w:t>2.Поиграем в игру с мячом. Я бросаю мяч, вы называете волшебное слово и возвращаете его 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Знаете волшебные слова и, надеюсь, умеете ими пользоваться.</w:t>
      </w:r>
    </w:p>
    <w:p>
      <w:pPr>
        <w:pStyle w:val="Normal"/>
        <w:rPr/>
      </w:pPr>
      <w:r>
        <w:rPr>
          <w:sz w:val="28"/>
          <w:szCs w:val="28"/>
        </w:rPr>
        <w:t>*На доске герои из произведения А.Милна «Винни-Пух и все-все-все».</w:t>
      </w:r>
    </w:p>
    <w:p>
      <w:pPr>
        <w:pStyle w:val="Normal"/>
        <w:rPr/>
      </w:pPr>
      <w:r>
        <w:rPr>
          <w:sz w:val="28"/>
          <w:szCs w:val="28"/>
        </w:rPr>
        <w:t>3.Из какого произведения эти герои? По поведению гостей определите, кто из них самый воспитанный .Перед вами лежат фигуры. Поднимаете красную фигуру, если  вы думаете, что герой поступает правильно; синюю-если неправильно, зеленую- если вы сомневаетесь и не можете дать правильный ответ. 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олько Винни-пух увидел горшочек с медом на столе, сразу схватил его и  весь съ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олик положил все 4 лапки на стол,</w:t>
      </w:r>
    </w:p>
    <w:p>
      <w:pPr>
        <w:pStyle w:val="Normal"/>
        <w:rPr/>
      </w:pPr>
      <w:r>
        <w:rPr>
          <w:sz w:val="28"/>
          <w:szCs w:val="28"/>
        </w:rPr>
        <w:t>-Ослик Иа громко  чавкал, наслаждаясь  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а подвязала на шею салфетку, пожелала приятного аппетита всем сидящим за столом. А крылышки сложила так, чтобы никому не м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Кто же из них самый воспитанный? </w:t>
      </w:r>
    </w:p>
    <w:p>
      <w:pPr>
        <w:pStyle w:val="Normal"/>
        <w:rPr/>
      </w:pPr>
      <w:r>
        <w:rPr>
          <w:sz w:val="28"/>
          <w:szCs w:val="28"/>
        </w:rPr>
        <w:t>*Не забывайте, что нужно быть вежливым даже за столом во время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ва обучала вежливости своих товарищей, и волшебные слова рассыпались, давайте их соберем. </w:t>
      </w:r>
    </w:p>
    <w:p>
      <w:pPr>
        <w:pStyle w:val="Normal"/>
        <w:rPr/>
      </w:pPr>
      <w:r>
        <w:rPr>
          <w:sz w:val="28"/>
          <w:szCs w:val="28"/>
        </w:rPr>
        <w:t>*1ряд собирает слова слева, 2ряд – в середине, 3 ряд-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АСИБО, ИЗВИНИТЕ,ПОЖАЛУЙСТА,  НА ЗДОРОВЬЕ,          БУДЬТЕ ДОБРЫ, 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итаем хором. Молодц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Итак, ребята, о чем мы говори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езн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Не стесняйтесь произносить ВОЛШЕБНЫЕ СЛОВА, обращаясь  к каждому человеку, ведь вежливость-это умение вести себя так, чтобы другим было приятно с тобой общаться.</w:t>
      </w:r>
    </w:p>
    <w:p>
      <w:pPr>
        <w:pStyle w:val="Normal"/>
        <w:rPr/>
      </w:pPr>
      <w:r>
        <w:rPr>
          <w:b/>
          <w:sz w:val="28"/>
          <w:szCs w:val="28"/>
        </w:rPr>
        <w:t>*Я приготовила вам памятки  о вежливом поведении, обсудите дома с родителями их 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7:00Z</dcterms:created>
  <dc:creator>root</dc:creator>
  <dc:description/>
  <cp:keywords/>
  <dc:language>en-US</dc:language>
  <cp:lastModifiedBy>root</cp:lastModifiedBy>
  <cp:lastPrinted>2012-04-09T19:11:00Z</cp:lastPrinted>
  <dcterms:modified xsi:type="dcterms:W3CDTF">2012-04-16T15:33:00Z</dcterms:modified>
  <cp:revision>2</cp:revision>
  <dc:subject/>
  <dc:title>               Тема: В</dc:title>
</cp:coreProperties>
</file>