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6 г. Юрг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27pt;margin-top:4.3pt;width:503.95pt;height:134.95pt;mso-wrap-style:none;v-text-anchor:middle" type="_x0000_t136">
            <v:path textpathok="t"/>
            <v:textpath on="t" fitshape="t" string=" &#10;О каком первокласснике мечтает учитель? " style="font-family:&quot;Comic Sans MS&quot;;font-size:12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057400</wp:posOffset>
                </wp:positionV>
                <wp:extent cx="7086600" cy="10172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3pt;margin-top:-162pt;width:557.95pt;height:800.95pt;mso-wrap-style:none;v-text-anchor:middle">
                <v:fill o:detectmouseclick="t" color2="#ffcc99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2399665" cy="24003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" t="-13" r="25293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3443605" cy="3918585"/>
            <wp:effectExtent l="0" t="0" r="0" b="0"/>
            <wp:wrapNone/>
            <wp:docPr id="4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94945</wp:posOffset>
            </wp:positionV>
            <wp:extent cx="2971800" cy="199009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одготовила: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Грасмик Л. В.,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МБОУ «СОШ №6 г. Юрги»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ком первокласснике мечтает учите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29690</wp:posOffset>
            </wp:positionV>
            <wp:extent cx="4662805" cy="3518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Цель ФГОС – обеспечение единства  образовательного  пространства РФ. Доступность качественного основного общего образования обеспечивается через преемственность всех ступеней образования, духовно-нравственное развитие и воспитание обучающихся и сохранение их здоровья, создание социальной ситуации развития. Этого можно достичь через единство требований к формированию компетенц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у преемственности вижу в создании единого образовательного и воспитательного пространства для дошкольников и младших школьников, согласованности в содержании образовательных программ, в целях, задачах, технологиях, а также во взаимодействии взрослого и ребен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емственность – процесс двусторонний. На дошкольной  ступени формируются фундаментальные личностные качества ребенка, служащие основой  успешного школьного обучения. А школа как преемник дошкольной ступени не строит свою работу с нуля, а подхватывает достижения дошкольника и развивает накопленный им потенциал.</w:t>
      </w:r>
    </w:p>
    <w:p>
      <w:pPr>
        <w:pStyle w:val="Style15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своему выступлению, для того чтобы составить представление о том, какими учителя хотят видеть первоклассника, я предложила им составить его «желаемый портрет»: </w:t>
      </w:r>
    </w:p>
    <w:p>
      <w:pPr>
        <w:pStyle w:val="Style15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>Предложила начать со слов : «Я хочу, чтобы у моих учеников было в первую очередь… ответы были разными, это 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468" w:hanging="360"/>
        <w:rPr>
          <w:sz w:val="28"/>
          <w:szCs w:val="28"/>
        </w:rPr>
      </w:pPr>
      <w:r>
        <w:rPr>
          <w:sz w:val="28"/>
          <w:szCs w:val="28"/>
        </w:rPr>
        <w:t>Внимание, способность к длительному сосредоточен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468" w:hanging="360"/>
        <w:rPr>
          <w:sz w:val="28"/>
          <w:szCs w:val="28"/>
        </w:rPr>
      </w:pPr>
      <w:r>
        <w:rPr>
          <w:sz w:val="28"/>
          <w:szCs w:val="28"/>
        </w:rPr>
        <w:t>Хорошая память; сообразительность; любознательность, развитое воображ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468" w:hanging="360"/>
        <w:rPr>
          <w:sz w:val="28"/>
          <w:szCs w:val="28"/>
        </w:rPr>
      </w:pPr>
      <w:r>
        <w:rPr>
          <w:sz w:val="28"/>
          <w:szCs w:val="28"/>
        </w:rPr>
        <w:t>Начальные навыки чтения, письма, счета…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468" w:hanging="360"/>
        <w:rPr>
          <w:sz w:val="28"/>
          <w:szCs w:val="28"/>
        </w:rPr>
      </w:pPr>
      <w:r>
        <w:rPr>
          <w:sz w:val="28"/>
          <w:szCs w:val="28"/>
        </w:rPr>
        <w:t>Физическая ловкость, ручная умел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468" w:hanging="360"/>
        <w:rPr>
          <w:sz w:val="28"/>
          <w:szCs w:val="28"/>
        </w:rPr>
      </w:pPr>
      <w:r>
        <w:rPr>
          <w:sz w:val="28"/>
          <w:szCs w:val="28"/>
        </w:rPr>
        <w:t>Волевые качества (способность выполнять не только привлекательную рабо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280"/>
        <w:ind w:left="468" w:hanging="360"/>
        <w:rPr/>
      </w:pPr>
      <w:r>
        <w:rPr>
          <w:sz w:val="28"/>
          <w:szCs w:val="28"/>
        </w:rPr>
        <w:t>Организованность, аккуратность; дружелюбие, умение общаться с другими детьми и с взрослыми т.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 показали, что учителя начальных классов, прежде всего, хотят видеть у первоклассников наличие познавательных интересов, любознательности и способности к произвольному поведению, коммуникативных качеств, облегчающих вступление в новый коллектив. А также  были названы достаточный уровень внимания, памяти, начальные навыки письма и счета. Я привела в систему всё описанное коллегами и представляю вам ожидаемый портрет будущего первоклассника. Далее по слайдам  - ожидания учителей начальных класс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слагаемые готовности к школе:</w:t>
      </w:r>
    </w:p>
    <w:p>
      <w:pPr>
        <w:pStyle w:val="Normal"/>
        <w:numPr>
          <w:ilvl w:val="0"/>
          <w:numId w:val="1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ая готов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ллектуальная готов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тивационная готов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моционально-волевая готовность</w:t>
      </w:r>
    </w:p>
    <w:p>
      <w:pPr>
        <w:pStyle w:val="Normal"/>
        <w:numPr>
          <w:ilvl w:val="0"/>
          <w:numId w:val="1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муникативная готовность</w:t>
      </w:r>
    </w:p>
    <w:p>
      <w:pPr>
        <w:pStyle w:val="Normal"/>
        <w:numPr>
          <w:ilvl w:val="0"/>
          <w:numId w:val="1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ологическая готовность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дагогическая готовност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ой запас сл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личает звуки на слух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ет место звука в слов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итает в пределе 10, умеет сравнив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хорошо подготовленной к письму руко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ет правильно держать ручку, карандаш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ладает навыком рисования карандашо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ет обращаться со школьными принадлежностям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ет приготовиться к уро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ладает навыками самообслужив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куратен в одежд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н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нтеллектуальная готовнос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ет широкий кругозор, запас конкретных знаний, понимает основны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кономерности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думать, анализировать, делать вывод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, словарный запас и способность рассказывать что-то на доступные темы, в том числе и элементарные сведения о себ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концентрации внимания, умение строить логические связи, развитие памяти, мелкая моторика. 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исать, читать, считать, решать элементарные задачки, это лишь навыки, которым можно научить.  Не подавляйте исследовательский интерес юного естествоиспытателя, тогда к моменту поступления в школу ему многое удастся постичь на собственном опыте. Учите ребенка самого искать ответы на свои бесконечные «почему»,  выстраивать причинно-следственные связи – одним словом, активно интересоваться окружающим миром.  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тивационная гото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ание идти в школу, вызванное адекватными причинами (учебными мотивами)</w:t>
      </w:r>
    </w:p>
    <w:p>
      <w:pPr>
        <w:pStyle w:val="Normal"/>
        <w:numPr>
          <w:ilvl w:val="1"/>
          <w:numId w:val="12"/>
        </w:numPr>
        <w:rPr/>
      </w:pPr>
      <w:r>
        <w:rPr>
          <w:bCs/>
          <w:sz w:val="28"/>
          <w:szCs w:val="28"/>
        </w:rPr>
        <w:t>Познавательный интерес, желание узнавать что-то нов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 положительного отношения к школе, учителю, учебной деятельности, к самому себ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аршему дошкольнику  полезно рассказывать о своих школьных годах, вспоминая смешные и поучительные случаи, читать книги о школе, рассказывать о школьных порядках, устроить экскурсию по будущей школе, показав ему, где он будет учиться. Полезны занятия, которые развивают фантазию и воображение:  рисование, лепка, конструирование, а также самостоятельность  и упорство: занятия в кружках и секция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моционально – волевая готовност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меет анализировать, контролировать эмоции и поведение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екватная самооценка и </w:t>
        <w:tab/>
        <w:t>положительный образ себ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елать не только то, что хочу, но и то, что надо, не бояться трудностей, разрешать их самостоя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сосредоточиться, </w:t>
        <w:tab/>
        <w:t>управление эмоция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ю этих качеств поможет игра!!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ы учат спокойно дожидаться своей очереди, своего хода, с достоинством проигрывать, выстраивать свою стратегию и при этом учитывать постоянно меняющиеся обстоятельства и т.д.</w:t>
        <w:br/>
        <w:t>Также необходимо приучать ребенка к смене деятельности, режиму д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 проявлять веру в ребенка, искренне поощрять, помогать  и  поддерживать. Со временем ребенок разовьет в себе способность к волевому усилию, но не сразу.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о – социальная готовность</w:t>
      </w:r>
    </w:p>
    <w:p>
      <w:pPr>
        <w:pStyle w:val="Normal"/>
        <w:rPr/>
      </w:pPr>
      <w:r>
        <w:rPr>
          <w:bCs/>
          <w:sz w:val="28"/>
          <w:szCs w:val="28"/>
        </w:rPr>
        <w:t>Готов к общению и взаимодействию – как  со взрослыми,  так и со сверстниками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Умение общаться с детьми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Проявление  инициативы в общении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Соблюдение принятых в обществе норм общения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Готовность учитывать интересы других детей или коллективные интересы, </w:t>
        <w:tab/>
        <w:t xml:space="preserve">умение  отстаивать свое мнение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Умение общаться не только  с детьми,  но и учителями и другими взрослыми, родител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ребёнка к моменту поступления в школу должен  быть достаточно разнообразный опыт общения с незнакомыми людьми. Необходимо дать ему возможность самому устанавливать контакты с окружающими  в разных местах: в поликлинике, на детской площадке, в магазине и пр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сли мы с вами обратимся к модели выпускника ДОУ, то заметим, что ожидания учителя совпадают с ней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чём проявляется неподготовленность ребёнка к школ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готовленный к школе ребёнок не может сосредоточиться на уроке,   часто отвлекается, теряет нить объяснения. Не в состоянии включиться в общий ритм работы класса. Тяготеет к шаблонным действиям, ждёт пошагового контроля за своими действиями. Не может самостоятельно  выстроить план выполнения задания. Не стремится добиться результата, как следствия проб и ошибок. Теряется, когда нужно проявить инициати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гирует на красочные детали, а когда они отсутствуют, внимание его пад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ению многих готовый к школе ребё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 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b/>
          <w:bCs/>
          <w:sz w:val="28"/>
          <w:szCs w:val="28"/>
        </w:rPr>
        <w:t>чтобы обеспечить преемственность между дошкольными учреждениями и школой нужно проводить соответствующую работу по нескольким направлениям.</w:t>
      </w:r>
    </w:p>
    <w:p>
      <w:pPr>
        <w:pStyle w:val="Style15"/>
        <w:shd w:fill="FFFFFF" w:val="clear"/>
        <w:spacing w:lineRule="atLeast" w:line="299" w:before="0" w:after="15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ая работа с кадрами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9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посещение открытых занятий в ДОУ и уроков в нач.школе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работающих в ДОУ воспитателей, педагогов- психологов, учителей- логопедов, др. специалистов по выпускникам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педагогов ДОУ и ОУ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Дней открытых дверей в ДОУ для учителей начальной школы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вместных педсоветах, семинарах- практикумах, круглых столах, конференциях, консультаций и т.д.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е МО творческих групп воспитателей и учителей начальной школы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е работы педагогов ДОУ  и школы в педагогических проектах и т.д.</w:t>
      </w:r>
    </w:p>
    <w:p>
      <w:pPr>
        <w:pStyle w:val="Style15"/>
        <w:shd w:fill="FFFFFF" w:val="clear"/>
        <w:spacing w:lineRule="atLeast" w:line="299" w:before="280" w:after="15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с детьми: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9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экскурсий в школу детей старшего дошкольного возраста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ыставок детских работ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театрализованных представлений, музеев в ДОУ и школе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праздничной линейки 1 сентября, праздника «Прощания с Букварем» и т.д. в школе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дошкольниками секций и кружков школы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Шефская помощь учениками старшим дошкольникам;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9"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лечение дошкольников к участию в проектной деятельности.</w:t>
      </w:r>
    </w:p>
    <w:p>
      <w:pPr>
        <w:pStyle w:val="Style15"/>
        <w:shd w:fill="FFFFFF" w:val="clear"/>
        <w:spacing w:lineRule="atLeast" w:line="299" w:before="280" w:after="15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заимодействие с семьёй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9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и учителей начальной школы с родителями воспитанников старшего дошкольного возраста на родительских собраниях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родителей будущих первоклассников 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для родителей воспитанников старшего дошкольного возраста по вопросам подготовки детей к школе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9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ней открытых дверей для родителей в ОУ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9" w:before="0" w:after="280"/>
        <w:rPr/>
      </w:pPr>
      <w:r>
        <w:rPr>
          <w:bCs/>
          <w:sz w:val="28"/>
          <w:szCs w:val="28"/>
        </w:rPr>
        <w:t>Организация работы родительских клубов и других форм взаимодействия.</w:t>
      </w:r>
    </w:p>
    <w:p>
      <w:pPr>
        <w:pStyle w:val="Style15"/>
        <w:shd w:fill="FFFFFF" w:val="clear"/>
        <w:spacing w:lineRule="atLeast" w:line="299" w:before="280" w:after="150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St7z0">
    <w:name w:val="WW8NumSt7z0"/>
    <w:qFormat/>
    <w:rPr>
      <w:rFonts w:ascii="Wingdings" w:hAnsi="Wingdings" w:cs="Wingdings"/>
      <w:sz w:val="4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1:00Z</dcterms:created>
  <dc:creator>Илья</dc:creator>
  <dc:description/>
  <cp:keywords/>
  <dc:language>en-US</dc:language>
  <cp:lastModifiedBy>Teacher</cp:lastModifiedBy>
  <dcterms:modified xsi:type="dcterms:W3CDTF">2016-01-20T01:11:00Z</dcterms:modified>
  <cp:revision>5</cp:revision>
  <dc:subject/>
  <dc:title>Спросите любого учителя, каким он хочет видеть первоклассника, и услышите: собранным, организованным, умеющим слушать, выполнять требования учителя, считаться с окружающими людьми, то есть умеющим жить и работать в коллективе</dc:title>
</cp:coreProperties>
</file>